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>Приложение 4.1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ОО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3.02.17 Технологии индустрии крас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6 ДЕЛОВЫЕ И ПРОФЕССИОНАЛЬНЫЕ КОММУН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2023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83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</w:t>
        <w:br/>
        <w:t xml:space="preserve">УЧЕБНОЙ ДИСЦИПЛИНЫ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Деловые и профессиональные коммуникации» является обязательной частью общепрофессионального цикла основной образовательной программы в соответствии с ФГОС СПО по специальности 43.02.17 Технологии индустрии красо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–04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16"/>
        <w:gridCol w:w="3686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39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знания по деловой и профессиональной коммуникации для профессионального и личностного развит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блюдать принципы деловой коммун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заимодействовать с клиентом на основе типологии и клиент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страивать партнерские отношения со стейкхолдер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ходить решения в конфликтных ситуац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езопасно и эффективно реализовать стратегию продвижения в социальных се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управлять и развивать профессиональное сообществ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блюдать правила профессиональной коммуникации на рабочем месте (в качестве специалиста по найм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деловой коммун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ология кли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тнерские отношения, правила проведения перегов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конфликт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коммуникации в цифровой сре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о профессиональных сообществ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коммуникация на рабочем месте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60"/>
        <w:gridCol w:w="2409"/>
      </w:tblGrid>
      <w:tr>
        <w:trPr>
          <w:trHeight w:val="490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.ч. в форме практической подготовки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занят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амостоятельная работ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ифференцированного зач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62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659"/>
        <w:gridCol w:w="1810"/>
        <w:gridCol w:w="17"/>
        <w:gridCol w:w="1931"/>
      </w:tblGrid>
      <w:tr>
        <w:trPr>
          <w:trHeight w:val="2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бъем, акад. ч / в том числе </w:t>
              <w:br/>
              <w:t>в форме практической подготовки, акад. 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ы компетенци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Виды деловой коммуни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нятие деловой коммуникации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: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ность и понятие коммуникации, делов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деловой коммуникации: контактное-дистантное, непосредственное-опосредованное, устное-письменное, межличностное-публи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основных регуляторов дело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вой имидж, вербальная и невербальная коммуникация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 2. Основы клиентове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ипология клиентов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ификация типов кл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тивы клиента и характеристика приверженности к салону красоты/специалисту индустрии красоты (лояльные, «слепые», переключающие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требительские стереотипы, управление восприятием кл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новидности влияния на клиента: объективные (музыка, интерьер, запахи, оформление), субъективные (вербальные и невербальные способы коммуникации; вежливость, забота, внима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очки контакта потребителя(клиента) и персонала (мастера), причины ухода клиента от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уктура клиентской баз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ть аргументы продажи клиенту косметической услуг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артнерство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говоры и партнерство. 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 партнера, этапы сотрудничества. Взаимовыгодное сотрудничество. Конфликт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инология: лидеры мнений, амбассадоры, инфлюенс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эффективной презентаци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ить лонг-лист потенциальных партнеров для специалиста индустрии красоты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работать и провести презентацию косметического продукта (услуги) для потенциальных партнеров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правление конфликтом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конфликтологии: причины негатива, способы работы с негати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репутации, влияние на репутацию негативных и позитивных отзывов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йс по конфликтной ситуации между специалистом индустрии красоты и клиентом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 3. Цифровая коммуник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ма 3.1. Эффективная коммуникация в цифров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ное регулирование коммуникации в цифровой сре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эффективной коммуникации в цифровой сре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ая безопасность в цифровой сре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ципы речевой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екст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коммуникации через контент: генерация ид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G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сторителлинг, дискуссионный и вовлекающий контент, геймифицированный контент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исать идею вовлекающего контента страницы специалиста индустрии красоты в выбранной социальной сет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рмулировать ТОП-10 аккаунтов специалистов индустрии красоты с количеством подписчиков более 10 тыс. человек, проанализировать причины популяр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4 Методология построения сообще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Тема 4.1. Коммуникация в сообществе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образования сообщ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сообществ и разные подходы к упр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атегия развития сообщества – как способ привлечения кли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ьюнити – планирование: привлечение первых участников, принципы сообщества, типы личностей и роли в команде, активация ядра сообщества, правила и модерирование, традиции сообщества, работа с неактивными участниками, закрытие сообществ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ать план формирования сообщества для специалиста индустрии красоты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5. Профессиональная коммуник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1. Профессиональная коммуникация на рабочем месте специалиста (работающего по найму)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специалистов в сфере официальных отношений, статус участника профессиональной коммун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субординации, должностной р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альное взаимодействие участников: выполнение распорядков, требований и регламен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делового общения по каналам связи: телефонная связь, электронная почта, мессендж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равственные нормы профессиональных коммуникаций: честность, порядочность, ответственность, справедливость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межуточная аттестация в форме дифференцированного заче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ен быть предусмотрен к</w:t>
      </w:r>
      <w:r>
        <w:rPr>
          <w:rFonts w:cs="Times New Roman" w:ascii="Times New Roman" w:hAnsi="Times New Roman"/>
          <w:b/>
          <w:sz w:val="24"/>
          <w:szCs w:val="24"/>
        </w:rPr>
        <w:t>абинет «Деловых и профессиональных коммуникаций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кабин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0 посадочных мест (ученические стулья и столы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ее место преподавателя (комплект ПК (монитор ВЕNQ, клавиатура GENIUS, мышь, системный блок)- 1 шт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учебная- 1 шт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 NECV260 с экран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е обеспечение (Microsoft Office 2007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ая доска-1шт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дактические пособия (тесты, презентации, видеофильмы, опорные конспекты)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ыгин, С.И., Профессиональная этика и психология делового общения: учебник / С.И. Самыгин; под ред. А.М. Руденко. — Москва: КноРус, 2021. — 232 с. — ISBN 978-5-406-01698-5. — URL: https://book.ru/book/938764 (дата обращения: 16.01.2022). — Текст: электро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ы деловых коммуникаций: учебное пособие / И.А. Юмашева. — Москва: КноРус, 2022. — 162 с. — ISBN 978-5-406-08452-6. — URL: https://book.ru/book/942402 (дата обращения: 16.01.2022). — Текст: электро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я делового общения и межличностные коммуникации: учебник / Н.Ю. Ульянова. — Москва: КноРус, 2021. — 152 с. — ISBN 978-5-406-08085-6. — URL: https://book.ru/book/939058 (дата обращения: 16.01.2022). — Текст: электро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ловые коммуникации. Практикум.: учебное пособие / Л.И. Чернышова. — Москва: КноРус, 2021. — 216 с. — ISBN 978-5-406-02110-1. — URL: https://book.ru/book/940045 (дата обращения: 16.01.2022). — Текст: электро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ая коммуникация в профилактике конфликтов: учебно-методическое пособие / Н.Х. Гафиатулина, С.И. Самыгин. — Москва: Русайнс, 2021. — 162 с. — ISBN 978-5-4365-6341-1. — URL: https://book.ru/book/939080 (дата обращения: 16.01.2022). — Текст: электро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ловая этика и деловые коммуникации в сфере бизнеса: учебник / И.В. Долгова. — Москва: КноРус, 2021. — 401 с. — ISBN 978-5-406-07211-0. — URL: https://book.ru/book/939839 (дата обращения: 16.01.2022). — Текст: электро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енко, П. Г. Формирование клиентурных отношений в сфере сервиса / П. Г. Николенко, А. М. Терехов. — 2-е изд., стер. — Санкт-Петербург: Лань, 2023. — 248 с. — ISBN 978-5-507-46007-6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930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tents3"/>
        <w:rPr/>
      </w:pPr>
      <w:r>
        <w:rPr/>
        <w:t xml:space="preserve">3.2.2. Дополнительные источни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Психологические тесты [Электронный ресурс]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www.b17.ru/tests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Курс «Деловые коммуникации» [Электронный ресурс]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RL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online.edu.ru/public/course?faces-redirect=true&amp;cid=11136890</w:t>
        </w:r>
      </w:hyperlink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992"/>
        <w:gridCol w:w="2212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умений,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ваиваемы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мка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сциплин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деловой коммун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ология кли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тнерские отношения, правила проведения перегов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конфликтолог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коммуникации в цифровой сред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о профессиональных сообществ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коммуникация на рабочем мест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енять зн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  <w:br/>
              <w:t>о типологии кл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 проведении переговор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емонстрировать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 основах конфликт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способах коммуникации </w:t>
              <w:br/>
              <w:t>в цифров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абочем месте, в коллекти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1849" w:leader="none"/>
                <w:tab w:val="left" w:pos="311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спертная оцен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ов деятельности обуча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 практических работ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умений,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ваиваемы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мка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сциплин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инципы деловой коммун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овать с клиентом на основе типологии и клиент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траивать партнерские отношения </w:t>
              <w:br/>
              <w:t>со стейкхолдер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решения в конфликтных ситуац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о и эффективно реализовать стратегию продвижения в социальных се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ять и развивать профессиональное сообществ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людать правила профессиональной коммуникации на рабочем месте </w:t>
              <w:br/>
              <w:t>(в качестве специалиста, по найму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умения пр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ции в деловой сред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взаимодействии с клиентом на основе типологии и клиентове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 выстраивании партнерских отношений </w:t>
              <w:br/>
              <w:t>со стейкхолдер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решении в конфликт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реализации стратегии продвижения в социальных сет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 управлении и развитии профессионального сообществ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рофессиональной коммуникации на рабочем месте (в качестве специалиста, по найм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1849" w:leader="none"/>
                <w:tab w:val="left" w:pos="311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спертная оцен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ов деятельности обуча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 практически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120" w:after="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нак сноски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293000" TargetMode="External"/><Relationship Id="rId6" Type="http://schemas.openxmlformats.org/officeDocument/2006/relationships/hyperlink" Target="https://www.b17.ru/tests/" TargetMode="External"/><Relationship Id="rId7" Type="http://schemas.openxmlformats.org/officeDocument/2006/relationships/hyperlink" Target="https://online.edu.ru/public/course?faces-redirect=true&amp;cid=11136890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48:00Z</dcterms:created>
  <dc:creator>Андреева</dc:creator>
  <dc:description/>
  <cp:keywords/>
  <dc:language>en-US</dc:language>
  <cp:lastModifiedBy>Андреева</cp:lastModifiedBy>
  <dcterms:modified xsi:type="dcterms:W3CDTF">2024-01-10T07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