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Приложение 4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ПОП 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3.02.17 Технологии индустрии крас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2 АНАТОМИЯ И ФИЗИОЛОГ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2023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УЧЕБНОЙ ДИСЦИПЛИНЫ </w:t>
        <w:br/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натомия и физиология человека» является обязательной частью общепрофессионального цикла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>. 43.02.17 Технологии индустрии крас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 03, ОК 04, ОК 05, ОК 06, ОК 0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–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 строении </w:t>
              <w:br/>
              <w:t>и функциях органов и систем организма человека при оказании услуг в сфере индустрии красо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человеческого тела </w:t>
              <w:br/>
              <w:t xml:space="preserve">и функциональные системы человека, их регуляцию </w:t>
              <w:br/>
              <w:t>и саморегуляцию при взаимодействии с внешней средо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96243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395"/>
        <w:gridCol w:w="1589"/>
        <w:gridCol w:w="1925"/>
      </w:tblGrid>
      <w:tr>
        <w:trPr>
          <w:trHeight w:val="20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Анатомия и физиология как нау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1. Анатомия и физиология как наук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–07</w:t>
            </w:r>
          </w:p>
        </w:tc>
      </w:tr>
      <w:tr>
        <w:trPr>
          <w:trHeight w:val="49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и физиология как науки. Человек – предмет изучения анатомии и физиологии. </w:t>
            </w:r>
            <w:r>
              <w:rPr>
                <w:rFonts w:cs="Times New Roman" w:ascii="Times New Roman" w:hAnsi="Times New Roman"/>
                <w:bCs/>
              </w:rPr>
              <w:t>Положение человека в природе. Методы изучения организма человека. Части тела человека. Оси и плоскости. Анатомическая номенклатура. Конституция. Морфологические типы конститу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9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дельные вопросы гист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Эпителиальная и соединительная ткан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– определение, классификация, функциональные различия. Эпителиальная ткань – расположение в организме, виды, функции, строение. Соединительная ткань – расположение в организме, функции, классификация. Строение соединительной ткани. Хрящевая ткань – строение, виды, расположение в организме. Костная ткань, расположение, строение, функции. Кровь – разновидность соединительной ткани. Функции крови. Плазма и форменные элементы кров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Мышечная ткань. Нервная ткань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ая ткань – сократимость, функции, виды – гладкая, исчерченная скелетная и сердечная.  Нервная ткань – расположение, строение. Строение нейрона. Виды нейронов. Нервное волокно, строение, виды. Нервные окончания: рецепторы, эффекто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Обзор органов и систем организма челове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. Общая характеристика дыхательной и сердечно-сосудистой систем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гана. Системы органов. Анатомия и физиология органов дыхания. Органы дыхательной системы: верхние дыхательные пути, нижние дыхательные пути, их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органов сердечно-сосудистой системы. Сердце, строение, фун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Кровеносные сосуды. Функциональная анатомия лимфатической систе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рии, вены. Процесс кровообра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истемы лимфообращения. Отличие строения лимфатического капилляра от кровеносного. Основные лимфатические сосуды, стволы и протоки. Причины движения лимфы по лимфососудам. Функции лимфатической системы. Строение и функции лимфоузла. Связь лимфатической системы с иммунной систем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 Общая характеристика пищеварительной и мочевыделительной систем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органов пищеварительной системы. Структуры пищеварительной системы – пищеварительный канал, большие пищеварительные железы. Отделы пищеварительного ка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мочевыделительной системы. Процесс выделения. Структуры организма, участвующие в выд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Общая характеристика нервной и эндокринной систем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рвной системы.  Спинной мозг. Головной мозг. Общие принципы строения центральной нервной системы – серое вещество, белое вещество. Спинномозговые нервы. Вегетативная нервная система.  Классификация вегетативной нерв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оральная регуляция процессов жизнедеятельности. Железы внешней, внутренней и смешанной секреции. Виды гормонов, их 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бщие вопросы анатомии и физиологии опорно-двигательного аппара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Морфофункциональная характеристика аппарата движ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опорно-двигательный аппарат». Скелет – понятие, функции. Кость как орган, химический состав. Виды костей, строение. Надкостница. Соединения костей. Строение сустава. Вспомогательный аппарат суставов. Классификация суставов. Виды движений в суставах. Расположение, значение скелетных мышц. Мышечные группы. Мышца как орган. Строение и работа мионеврального синапса. Виды мышц. Вспомогательный аппарат мышц. Основные физиологические свойства мыш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Кости, их соединения и мышцы голов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в целом – свод, основание, черепные ямки, глазница, полость носа, полость рта. Возрастные особенности черепа. Мозговой и лицевой отделы черепа. Соединение костей. Височно-нижнечелюстной сустав, движения в нем. Мышцы головы, расположение и функции. Фасции головы. Топографические образования голов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келет и аппарат движения туловищ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елет туловища, структуры его составляющие. Позвоночный столб, отделы. Строение позвонков, крестца, копчика. Соединения позвоночного столба. Грудная клетка, грудная полость, апертуры, реберные дуги, подгрудинный угол. Формы грудной клетки Строение грудины. Ребра: истинные, ложные, колеблющиеся. Соединение ребер с позвоночником. Группы мышц шеи. Фасции шеи. Мышцы спины. Мышцы груди. Мышцы живота – расположение, фун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келет и аппарат движения верхних конечностей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верхней конечности, отделы. Скелет плечевого пояса – кости его образующие. Строение и соединения костей свободной верхней конечности. Движения в суставах верхней конечности. Мышцы верхней конечности: мышцы плечевого пояса, передняя и задняя группы мышц плеча, мышцы предплечья: передняя группа – поверхностные и глубокие, задняя группа – поверхностные и глубокие. Мышцы кисти, расположение, фун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  <w:b/>
              </w:rPr>
              <w:t xml:space="preserve"> Скелет и аппарат движения нижних конечностей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нижней конечности – отделы. Скелет тазового пояса. Большой и малый таз – кости их образующие. Скелет свободной нижней конечности – кости его образующие, их строение, соединения. Мышцы нижней конечности. Мышцы таза. Мышцы бедра. Мышцы сто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бщие вопросы анатомии и физиологии сенсорных сист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Обонятельная, вкусовая, зрительная сенсорные систем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сенсорной системы: периферический, проводниковый, центральный. Обонятельная сенсорная система. Вкусовая сенсорная. Зрительная сенсорная система. Оптическая система глаза – структуры к ней относящиеся. Аккомодация, аккомодационный аппар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луховая, вестибулярная, ноцицептивная, висцеральная сенсорные системы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. Строение наружного, среднего, внутреннего уха. Кортиев орган. Вестибулярная сенсорная система. Ноцицептивная (болевая) сенсорная система. Висцеральная сенсорные сис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Кожа, производные кожи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ая сенсорная система, виды кожных рецепторов. Проприорецепторы. Строение кожи, функции кожи. Производные кожи: волосы, ногти, сальные и потовые желез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рабочей программы учебной дисциплины должен быть предусмотрен к</w:t>
      </w:r>
      <w:r>
        <w:rPr>
          <w:rFonts w:cs="Times New Roman" w:ascii="Times New Roman" w:hAnsi="Times New Roman"/>
          <w:b/>
          <w:sz w:val="24"/>
          <w:szCs w:val="24"/>
        </w:rPr>
        <w:t>абинет «Медико-биологических дисципли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0 посадочных мест (ученические стулья и стол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преподавателя (комплект ПК (монитор ВЕNQ, клавиатура GENIUS, мышь, системный блок)- 1 шт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учебная- 1 шт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NECV260 с экран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(Microsoft Office 2007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-1шт.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 пособия (тесты, презентации, видеофильмы, опорные конспекты)</w:t>
      </w:r>
    </w:p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19"/>
        <w:spacing w:before="0" w:after="0"/>
        <w:ind w:firstLine="658"/>
        <w:jc w:val="both"/>
        <w:rPr>
          <w:rFonts w:cs="Calibri"/>
        </w:rPr>
      </w:pPr>
      <w:r>
        <w:rPr/>
        <w:t>1</w:t>
      </w:r>
      <w:r>
        <w:rPr>
          <w:b/>
        </w:rPr>
        <w:t>.</w:t>
      </w:r>
      <w:r>
        <w:rPr>
          <w:rFonts w:cs="Calibri"/>
        </w:rPr>
        <w:t xml:space="preserve"> Дробинская, А. О.  Анатомия и физиология человека: учебник для среднего профессионального образования / А. О. Дробинская. — 2-е изд., перераб. и доп. — Москва: Издательство Юрайт, 2022. — 414 с. — (Профессиональное образование). — ISBN 978-5-534-00684-1. — Текст: электронный // Образовательная платформа Юрайт [сайт]. — URL: https://urait.ru/bcode/491232 (дата обращения: 03.04.2022).</w:t>
      </w:r>
    </w:p>
    <w:p>
      <w:pPr>
        <w:pStyle w:val="Style19"/>
        <w:spacing w:before="0" w:after="0"/>
        <w:ind w:firstLine="658"/>
        <w:jc w:val="both"/>
        <w:rPr/>
      </w:pPr>
      <w:r>
        <w:rPr>
          <w:bCs/>
        </w:rPr>
        <w:t xml:space="preserve">2. Механик, Н. С. Основы пластической анатомии: учебное пособие / Н. С. Механик. — 3-е изд., стер. — Санкт-Петербург: Планета музыки, 2022. — 352 с. — ISBN 978-5-8114-3833-4. — Текст: электронный // Лань: электронно-библиотечная система. — URL: </w:t>
      </w:r>
      <w:hyperlink r:id="rId5">
        <w:r>
          <w:rPr>
            <w:rStyle w:val="InternetLink"/>
            <w:bCs/>
          </w:rPr>
          <w:t>https://e.lanbook.com/book/263213</w:t>
        </w:r>
      </w:hyperlink>
      <w:r>
        <w:rPr>
          <w:bCs/>
        </w:rPr>
        <w:t>.</w:t>
      </w:r>
    </w:p>
    <w:p>
      <w:pPr>
        <w:pStyle w:val="Style19"/>
        <w:spacing w:before="0" w:after="0"/>
        <w:ind w:firstLine="658"/>
        <w:jc w:val="both"/>
        <w:rPr>
          <w:bCs/>
        </w:rPr>
      </w:pPr>
      <w:r>
        <w:rPr>
          <w:bCs/>
        </w:rPr>
        <w:t xml:space="preserve">3. Савушкин, А. В. Анатомия и физиология человека: основные положения физиологии / А. В. Савушкин. — 2-е изд., испр. — Санкт-Петербург: Лань, 2023. — 132 с. — ISBN 978-5-507-46433-3. — Текст: электронный // Лань: электронно-библиотечная система. — URL: </w:t>
      </w:r>
      <w:hyperlink r:id="rId6">
        <w:r>
          <w:rPr>
            <w:rStyle w:val="InternetLink"/>
            <w:bCs/>
          </w:rPr>
          <w:t>https://e.lanbook.com/book/308762</w:t>
        </w:r>
      </w:hyperlink>
      <w:r>
        <w:rPr>
          <w:bCs/>
        </w:rPr>
        <w:t>.</w:t>
      </w:r>
    </w:p>
    <w:p>
      <w:pPr>
        <w:pStyle w:val="Normal"/>
        <w:spacing w:before="120" w:after="120"/>
        <w:ind w:firstLine="65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20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сюк, М.Н., Пластическая анатомия: учебник / М.Н. Мисюк. - Москва: КноРус, 2020. - 185 с. - ISBN 978-5-406-07751-1. - URL: https://book.ru/book/933590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бротворская, С.Г. Анатомия и физиология основных систем и органов человека / С.Г. Добротворская, И.В. Жукова; Министерство образования и науки РФ, Казанский национальный исследовательский технологический университет. – Казань: КНИТУ, 2017. – 96 с.– URL: http://biblioclub.ru/index.php?page=book&amp;id=500679.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а Е.А. Основы анатомии и физиологии кожи и волос / Е.А. Соколова. – Москва: Академия, 2015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роение человеческого тела и функциональные системы человека, их регуляцию </w:t>
              <w:br/>
              <w:t>и саморегуляцию при взаимодействии с внешней средо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100 - 90% правильных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89 - 80 % правиль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- 79 -70% правильных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- менее 70% правильных отве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ного, тестового контрол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в тестов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полнения заданий для самостоятельной работ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строении и функциях органов и систем организма человека при оказании услуг в сфере индустрии красо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100 - 90% правильных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89 - 80 % правиль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- 79 -70% правильных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менее 70% правиль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ного, практического, тестового контрол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решения ситуацио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в тест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полнения заданий для самостоятельной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Знак сноски1"/>
    <w:basedOn w:val="Normal"/>
    <w:qFormat/>
    <w:pPr>
      <w:spacing w:lineRule="auto" w:line="240" w:before="0" w:after="0"/>
    </w:pPr>
    <w:rPr>
      <w:rFonts w:ascii="Calibri" w:hAnsi="Calibri" w:eastAsia="Calibri" w:cs="Calibri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263213" TargetMode="External"/><Relationship Id="rId6" Type="http://schemas.openxmlformats.org/officeDocument/2006/relationships/hyperlink" Target="https://e.lanbook.com/book/308762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5:00Z</dcterms:created>
  <dc:creator>Андреева</dc:creator>
  <dc:description/>
  <cp:keywords/>
  <dc:language>en-US</dc:language>
  <cp:lastModifiedBy>Андреева</cp:lastModifiedBy>
  <dcterms:modified xsi:type="dcterms:W3CDTF">2024-01-10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