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ложение 4.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 ООП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3.02.16 Туризм и гостеприим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Г.03 БЕЗОПАСНОСТЬ ЖИЗНЕ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2025 г.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8886666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 ОБЩАЯ ХАРАКТЕРИСТИКА РАБОЧЕЙ ПРОГРАММЫ ДИСЦИПЛИН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188866669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1. Место дисциплины в структуре основной образовательной программы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188866670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2. Цель и планируемые результаты освоения дисциплины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188866671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 СТРУКТУРА И СОДЕРЖАНИЕ ДИСЦИПЛИН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188866672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1. Объем дисциплины и виды учебной работ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18886667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2. Тематический план и содержание дисциплин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18886667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 УСЛОВИЯ РЕАЛИЗАЦИИ УЧЕБНОЙ ДИСЦИПЛИН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188866675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1. Материально-техническое обеспечение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18886667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2. Учебно-методическое обеспечение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18886667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 КОНТРОЛЬ И ОЦЕНКА РЕЗУЛЬТАТОВ ОСВОЕНИЯ ДИСЦИПЛИНЫ</w:t>
              <w:tab/>
              <w:t>13</w:t>
            </w:r>
          </w:hyperlink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bookmarkStart w:id="0" w:name="__RefHeading___Toc188866668"/>
      <w:r>
        <w:rPr>
          <w:rFonts w:cs="Times New Roman" w:ascii="Times New Roman" w:hAnsi="Times New Roman"/>
          <w:sz w:val="24"/>
          <w:szCs w:val="24"/>
        </w:rPr>
        <w:t>1. ОБЩАЯ ХАРАКТЕРИСТИКА РАБОЧЕЙ ПРОГРАММЫ ДИСЦИПЛИНЫ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__RefHeading___Toc188866669"/>
      <w:r>
        <w:rPr>
          <w:rFonts w:cs="Times New Roman" w:ascii="Times New Roman" w:hAnsi="Times New Roman"/>
          <w:i w:val="false"/>
          <w:sz w:val="24"/>
          <w:szCs w:val="24"/>
        </w:rPr>
        <w:t>1.1. Место дисциплины в структуре основной образовательной программы:</w:t>
      </w:r>
      <w:bookmarkEnd w:id="1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7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Дисциплина «СГ.03 Безопасность жизнедеятельности» является обязательной частью социально-гуманитарного цикла основной образовательной программы в соответствии с ФГОС СПО по специальности 43.02.16 Туризм и гостеприимство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, ОК 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" w:name="__RefHeading___Toc188866670"/>
      <w:bookmarkEnd w:id="2"/>
      <w:r>
        <w:rPr>
          <w:rFonts w:cs="Times New Roman" w:ascii="Times New Roman" w:hAnsi="Times New Roman"/>
          <w:i w:val="false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дисциплины обучающимися осваиваются умения и зн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4394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 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первичными средствами пожароту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менять правила поведения </w:t>
              <w:br/>
              <w:t>в чрезвычайных ситуациях природного и техногенного характера и при угрозе террористического 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ть устойчивость объектов экономи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гнозировать развитие событий </w:t>
              <w:br/>
              <w:t xml:space="preserve">и оценку последствий при техногенных чрезвычайных ситуациях и стихийных явлениях, в том числе </w:t>
              <w:br/>
              <w:t>в условиях противодействия терроризм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менять правила поведения </w:t>
              <w:br/>
              <w:t>и действия по сигналам гражданской оборон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</w:t>
              <w:br/>
              <w:t xml:space="preserve">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ы пожаробезопасности </w:t>
              <w:br/>
              <w:t>и электро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</w:t>
              <w:br/>
              <w:t>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и и основные мероприятия гражданской обороны</w:t>
            </w:r>
          </w:p>
        </w:tc>
      </w:tr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виды Вооруженных Сил, рода войс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оваться в воинских званиях военнослужащих Вооруженных Сил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общей физической и строевой подготовко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знаниями в области обязательной подготовки граждан </w:t>
              <w:br/>
              <w:t>к военной служб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овать основы оказания первой доврачебной помощи пострадавши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оказания первой доврачебной помощи пострадавшим</w:t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азывать первую медицинскую помощь в различ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рофилактику инфекционных заболе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показатели здоровья </w:t>
              <w:br/>
              <w:t>и оценивать физическое состоя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индивидуальные карты здоровья с режимом дня, графиком 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е характеристики поражений организма человека от воздействия опасных фактор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кация и общие признаки инфекционных заболев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</w:tr>
    </w:tbl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r>
        <w:br w:type="page"/>
      </w:r>
      <w:bookmarkStart w:id="3" w:name="__RefHeading___Toc188866671"/>
      <w:bookmarkEnd w:id="3"/>
      <w:r>
        <w:rPr>
          <w:rFonts w:cs="Times New Roman" w:ascii="Times New Roman" w:hAnsi="Times New Roman"/>
          <w:sz w:val="24"/>
          <w:szCs w:val="24"/>
        </w:rPr>
        <w:t>2. СТРУКТУРА И СОДЕРЖАНИЕ ДИСЦИПЛИНЫ</w:t>
      </w:r>
    </w:p>
    <w:p>
      <w:pPr>
        <w:pStyle w:val="Heading2"/>
        <w:ind w:firstLine="709"/>
        <w:rPr/>
      </w:pPr>
      <w:bookmarkStart w:id="4" w:name="__RefHeading___Toc188866672"/>
      <w:bookmarkEnd w:id="4"/>
      <w:r>
        <w:rPr/>
        <w:t>2.1. Объем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1910"/>
      </w:tblGrid>
      <w:tr>
        <w:trPr>
          <w:trHeight w:val="490" w:hRule="atLeast"/>
        </w:trPr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8</w:t>
            </w:r>
          </w:p>
        </w:tc>
      </w:tr>
      <w:tr>
        <w:trPr>
          <w:trHeight w:val="336" w:hRule="atLeast"/>
        </w:trPr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</w:t>
            </w:r>
          </w:p>
        </w:tc>
      </w:tr>
      <w:tr>
        <w:trPr>
          <w:trHeight w:val="490" w:hRule="atLeast"/>
        </w:trPr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4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ифференцированного зачет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708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240"/>
        <w:ind w:left="284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851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bookmarkStart w:id="5" w:name="__RefHeading___Toc188866673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2.2. Тематический план и содержание дисциплины</w:t>
      </w:r>
      <w:bookmarkEnd w:id="5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43"/>
        <w:gridCol w:w="8339"/>
        <w:gridCol w:w="1806"/>
        <w:gridCol w:w="2085"/>
      </w:tblGrid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разделов </w:t>
              <w:br/>
              <w:t>и тем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, акад. ч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157" w:hRule="atLeast"/>
        </w:trPr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Безопасность жизнедеятельности в чрезвычайных ситуация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резвычайные ситуации мирного времени и защита от них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</w:tr>
      <w:tr>
        <w:trPr>
          <w:trHeight w:val="120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Цели и задачи изучения дисциплины. Понятие и общая классификация чрезвычайных ситуаций. Чрезвычайные ситуации природного и техногенного характера. Чрезвычайные ситуации социального происхождения. Терроризм </w:t>
              <w:br/>
              <w:t xml:space="preserve">и меры по его предупреждению. Основы пожаробезопасности </w:t>
              <w:br/>
              <w:t>и электробезопас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1. Правила поведения в чрезвычайных ситуациях природного и техногенного характе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2. Правила безопасного поведения при угрозе террористического ак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защиты населения от оружия массового поражения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Ядерное оружие и его поражающие факторы. Действия населения в очаге ядерного поражения. Химическое оружие и его характеристика. Действия населения в очаге химического поражения. Средства индивидуальной защиты населен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Биологическое оружие и его характеристика. Действие населения в очаге биологического поражения. Защита населения при радиоактивном и химическом заражении местности. Средства коллективной защиты населени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актическое занятие № 3. Правила поведения и действия в очаге химического </w:t>
              <w:br/>
              <w:t>и биологического пораж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№ 4. Использование средств индивидуальной защиты </w:t>
              <w:br/>
              <w:t>от поражающих факторов при Ч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ые и правовые основы обеспечения безопасности жизнедеятельности в чрезвычайных ситуациях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Устойчивость работы объектов экономики в чрезвычайных ситуациях. Единая государственная система предупреждения и ликвидации чрезвычайных ситуаций (РСЧС). Государственные службы по охране здоровья и безопасности граждан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Понятие и основные задачи гражданской обороны. Организационная структура гражданской обороны. Основные мероприятия, проводимые ГО. Действия населения по сигналам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5. Правила поведения и действия по сигналам гражданской оборон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Основы военной службы и медицинской подготов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71" w:hRule="atLeast"/>
        </w:trPr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«Основы военной службы» (для юношей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военной безопасности Российской Федерации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Нормативно-правовая база обеспечения военной безопасности Российской Федерации, функционирования ее Вооруженных Сил и военной службы граждан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Cs/>
              </w:rPr>
              <w:t>Организация обороны Российской Федерации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5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6. Виды Вооруженных Сил, рода войск, история их создания, их основные задач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№ 7. Общая физическая и строевая подготов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ооруженные Силы Российской Федерации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Русская военная сила – от княжеских дружин до ракетно-космических войск. Назначение и задачи Вооруженных Сил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Состав Вооруженных Сил. Руководство и управление Вооруженными Силами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Реформа Вооруженных Сил Российской Федерации 2008-2020 гг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8. Виды Вооруженных Сил, рода войск, история их создания, их основные задач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№ 9. Общая физическая и строевая подготов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инская обязанность </w:t>
              <w:br/>
              <w:t>в Российской Федерации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ятие и сущность воинской обязанности. Воинский учет граждан. Призыв граждан на военную службу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Медицинское освидетельствование и обследование граждан при постановке их на воинский учет и при призыве на военную службу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Обязательная и добровольная подготовка граждан к военной службе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№ 10. Обязательная подготовка граждан к военной служб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ы воинской чести. Боевые традиции Вооруженных Сил России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Боевое Знамя части – символ воинской чести, доблести и славы. Боевые традиции Вооруженных сил РФ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Ордена – почетные награды за воинские отличия в бою и заслуги в военной службе. Ритуалы Вооруженных Сил Российской Федерации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Патриотизм и верность воинскому долгу. Дружба, войсковое товарищество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№ 11. Воинские звания и военная форма одежды военнослужащих Вооруженных Сил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№ 12. Общая физическая и строевая подготов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е </w:t>
              <w:br/>
              <w:t xml:space="preserve">и правовые основы военной службы </w:t>
              <w:br/>
              <w:t>в Российской Федерации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Военная служба – особый вид государственной службы. Воинские должности и звания военнослужащих. Правовой статус военнослужащих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Права и обязанности военнослужащих. Социальное обеспечение военнослужащих. Начало, срок и окончание военной службы. Увольнение </w:t>
              <w:br/>
              <w:t>с военной службы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Прохождение военной службы по призыву. Военная служба по контракту. Альтернативная гражданская служба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№ 13. Ответственность военнослужащих. Общевоинские уставы Вооруженных Сил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№ 14. Общая физическая и строевая подготов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«Основы медицинских знаний» (для девушек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щие правила оказания первой помощи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Cs/>
              </w:rPr>
              <w:t>Оценка состояния пострадавшего. Общая характеристика поражений организма человека от воздействия опасных факторов. Общие правила и порядок оказания первой медицинской помощ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Cs/>
              </w:rPr>
              <w:t>Первая помощь при различных повреждениях и состояниях организма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3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Транспортная иммобилизация и транспортирование пострадавших при различных повреждениях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6. Общие принципы оказания первой медицинской помощ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7. Первая помощь при отсутствии сознания, при остановке дыхания и отсутствии кровообращения (остановке сердц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8. Первая помощь при наружных кровотечениях, при травмах различных областей те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Практическое занятие № 9. Первая помощь при ожогах и воздействии высоких температур, при воздействии низких температу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№ 10. Первая помощь при попадании инородных тел в верхние дыхательные пути, при отравления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филактика инфекционных заболеваний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Из истории инфекционных болезней. Классификация инфекционных заболеваний. Общие признаки инфекционных заболеваний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Воздушно-капельные инфекции. Желудочно-кишечные инфекции. Пищевые отравления бактериальными токсинами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Общие принципы профилактики инфекционных заболеваний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11. Правила госпитализации инфекционных больны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дорового образа жизни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Здоровье и факторы его формирования. Здоровый образ жизни и его составляющ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>Двигательная активность и здоровье. Питание и здоровье. Вредные привычки. Факторы риска. Понятие об иммунитете и его видах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№ 12. Показатели здоровья и факторы, их определяющ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№ 13. Оценка физического состоя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 14. Составление индивидуальных карт здоровья с режимом дня, графиком питания с возможностью отслеживать свои показани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ind w:firstLine="709"/>
        <w:rPr>
          <w:rFonts w:ascii="Times New Roman" w:hAnsi="Times New Roman" w:cs="Times New Roman"/>
          <w:bCs w:val="false"/>
          <w:sz w:val="24"/>
          <w:szCs w:val="24"/>
        </w:rPr>
      </w:pPr>
      <w:bookmarkStart w:id="6" w:name="__RefHeading___Toc188866674"/>
      <w:bookmarkEnd w:id="6"/>
      <w:r>
        <w:rPr>
          <w:rFonts w:cs="Times New Roman" w:ascii="Times New Roman" w:hAnsi="Times New Roman"/>
          <w:bCs w:val="false"/>
          <w:sz w:val="24"/>
          <w:szCs w:val="24"/>
        </w:rPr>
        <w:t>3. УСЛОВИЯ РЕАЛИЗАЦИИ УЧЕБНОЙ ДИСЦИПЛИНЫ</w:t>
      </w:r>
    </w:p>
    <w:p>
      <w:pPr>
        <w:pStyle w:val="Heading2"/>
        <w:ind w:firstLine="709"/>
        <w:rPr/>
      </w:pPr>
      <w:bookmarkStart w:id="7" w:name="__RefHeading___Toc188866675"/>
      <w:bookmarkEnd w:id="7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3.1. Материально-техническое обеспечение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ализации учебной дисциплины должны быть предусмотрен </w:t>
      </w:r>
      <w:r>
        <w:rPr>
          <w:rFonts w:cs="Times New Roman" w:ascii="Times New Roman" w:hAnsi="Times New Roman"/>
          <w:bCs/>
          <w:i/>
          <w:sz w:val="24"/>
          <w:szCs w:val="24"/>
        </w:rPr>
        <w:t>кабинет «Безопасности жизнедеятельности»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ие кабинет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ПК (монитор ВЕNАFPS1Q, клавиатура GENI-US, мышь, системный блок)- 1 шт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ор ВЕNАМS502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ран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 (стол, сту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 учебных мест для студентов (ученические столы, стуль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ассная доск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комплекта индивидуальных средств защ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ажёр сердечно-лёгочной и мозговой реанимации пружинно-механический с индикацией правильности выполнения действий и тестовыми режимами (манекен) «Максим III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ажёр сердечно-лёгочной и мозговой реанимации пружинно-механический (торс) «Максим I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ажёр-манекен для отработки приёмов восстановления проходимости верхних дыхательных путей в положении лёжа и сто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-измерительные приборы и приборы безопасности (войсковой прибор химической разведки (ВПХР), бытовой дозиметр, компас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нетушители порошковые (учебные) – 2 шт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нетушители пенные (учебные)- 2 шт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гнетушители углекислотные (учебные)- 2 шт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отработки прицеливания – 1 шт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автоматы АК-74 – 2 шт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нтовки пневматические – 5 шт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аптечка (бинты марлевые, бинты эластичные, жгуты кровоостанавливающие резиновые, индивидуальные перевязочные пакеты, косынки перевязочные, ножницы для перевязочного материала прямые, шприц-тюбики одноразового пользования (без наполнителя), шинный материал (металлические, Дитерих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видеофильмов и видео-инструкта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плакатов по поведению при чрезвычай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ноискатель – 1 шт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толет пневматичес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газы – 3 шт.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щ ОЗК-1 шт.</w:t>
      </w:r>
    </w:p>
    <w:p>
      <w:pPr>
        <w:pStyle w:val="Heading2"/>
        <w:ind w:firstLine="709"/>
        <w:rPr>
          <w:rFonts w:ascii="Times New Roman" w:hAnsi="Times New Roman" w:cs="Times New Roman"/>
          <w:bCs w:val="false"/>
          <w:sz w:val="24"/>
          <w:szCs w:val="24"/>
        </w:rPr>
      </w:pPr>
      <w:bookmarkStart w:id="8" w:name="__RefHeading___Toc188866676"/>
      <w:bookmarkEnd w:id="8"/>
      <w:r>
        <w:rPr>
          <w:rFonts w:cs="Times New Roman" w:ascii="Times New Roman" w:hAnsi="Times New Roman"/>
          <w:bCs w:val="false"/>
          <w:sz w:val="24"/>
          <w:szCs w:val="24"/>
        </w:rPr>
        <w:t>3.2. Учебно-методическое обеспечение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опасность жизнедеятельности / Н. В. Горькова, А. Г. Фетисов, Е. М. Мессинева, Н. Б. Мануйлова. — 3-е изд., стер. — Санкт-Петербург: Лань, 2023. — 220 с. — ISBN 978-5-507-45693-2. — Текст: электронный // Лань: электронно-библиотечная система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798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: учебник и практикум для среднего профессионального образования / С. В. Абрамова [и др.]; под общей редакцией В. П. Соломина. — Москва: Издательство Юрайт, 2021. — 399 с. — (Профессиональное образование). — ISBN 978-5-534-02041-0. — Текст: электронный // ЭБС Юрайт [сайт]. — URL: https://urait.ru/bcode/4695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ков, Г. И. Охрана труда и техника безопасности: учебник для среднего профессионального образования / Г. И. Беляков. — 3-е изд., перераб. и доп. — Москва: Издательство Юрайт, 2021. — 404 с. — (Профессиональное образование). — ISBN 978-5-534-00376-5. — Текст: электронный // ЭБС Юрайт [сайт]. — URL: https://urait.ru/bcode/4699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живание в природной среде: учебное пособие для спо / В. И. Усольцев, А. В. Усольцев, А. А. Мартышин [и др.] ; под редакцией В. И. Усольцев. — 2-е изд., стер. — Санкт-Петербург: Лань, 2025. — 56 с. — ISBN 978-5-507-50486-2. — Текст: электронный // Лань: электронно-библиотечная система. — URL: https://e.lanbook.com/book/440159 (дата обращения: 21.01.2025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кеян, В. И.  Безопасность жизнедеятельности: учебник и практикум для среднего профессионального образования / В. И. Каракеян, И. М. Никулина. — 3-е изд., перераб. и доп. — Москва: Издательство Юрайт, 2021. — 313 с. — (Профессиональное образование). — ISBN 978-5-534-04629-8. — Текст: электронный // ЭБС Юрайт [сайт]. —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69496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батов, В. А. Безопасность жизнедеятельности. Основы чрезвычайных ситуаций: учебное пособие для СПО / В. А. Курбатов, Ю. С. Рысин, С. Л. Яблочников. — Саратов: Профобразование, 2020. — 121 c. — ISBN 978-5-4488-0820-3. — Текст: электронный // Электронный ресурс цифровой образовательной среды СПО PROFобразование : [сайт]. — URL: https://profspo.ru/books/9357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умеров, Р. М. Электробезопасность: учебное пособие для спо / Р. М. Менумеров. — 2-е изд., стер. — Санкт-Петербург: Лань, 2021. — 196 с. — ISBN 978-5-8114-8191-0. — Текст: электронный // Лань: электронно-библиотечная система. —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731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иди, А. М. Безопасность жизнедеятельности и охрана труда на производстве: учебное пособие для СПО / А. М. Михаилиди. — Саратов, Москва: Профобразование, Ай Пи Ар Медиа, 2021. — 111 c. — ISBN 978-5-4488-0964-4, 978-5-4497-0809-0. — Текст: электронный // Электронный ресурс цифровой образовательной среды СПО PROFобразование: [сайт]. — URL: https://profspo.ru/books/1004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чиков, Е. А. Безопасность жизнедеятельности: учебник для среднего профессионального образования / Е. А. Резчиков, А. В. Рязанцева. — 2-е изд., перераб. и доп. — Москва: Издательство Юрайт, 2021. — 639 с. — (Профессиональное образование). — ISBN 978-5-534-13550-3. — Текст: электронный // ЭБС Юрайт [сайт]. — URL: https://urait.ru/bcode/476255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остановление Правительства РФ от 30 декабря 2003 г. N 794 «О единой государственной системе предупреждения и ликвидации чрезвычайных ситуаций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остановление Правительства РФ от 11 ноября 2006 г. N 663 «Об утверждении Положения о призыве на военную службу граждан Российской Федерации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остановление Правительства РФ от 31 декабря 1999 г. N 1441 «Об утверждении Положения о подготовке граждан Российской Федерации к военной службе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Федеральный закон «О защите населения и территорий от чрезвычайных ситуаций природного и техногенного характера» от 21.12.1994 г. N 68-ФЗ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Федеральный закон «Об охране окружающей среды» от 10.01.2002 г. N 7-ФЗ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Федеральный закон «Технический регламент о требованиях пожарной безопасности» от 22.07.2008 г. N 123-ФЗ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Федеральный закон «О воинской обязанности и воинской службе» от 28.03.1998 г. </w:t>
        <w:br/>
        <w:t>N 53-Ф3</w:t>
      </w:r>
      <w:r>
        <w:br w:type="page"/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bookmarkStart w:id="9" w:name="__RefHeading___Toc188866677"/>
      <w:bookmarkEnd w:id="9"/>
      <w:r>
        <w:rPr>
          <w:rFonts w:cs="Times New Roman" w:ascii="Times New Roman" w:hAnsi="Times New Roman"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355"/>
        <w:gridCol w:w="2495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27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знаний, осваиваемых </w:t>
              <w:br/>
              <w:t>в рамках дисципли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ожаробезопасности и электро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основные мероприятия гражданской оборон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определять угрозу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знания эффективных превентивных мер для предотвращения пожароопас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знания нормативных документов в своей профессиональной деятельности, готовность к соблюдению действующего законодательства и требований нормативных документов, в том числе в условиях противодействия террориз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ет характеристику различным видам потенциальных опасностей и перечисляет их послед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ует задачи и основные мероприятия гражданской обороны, перечисляет способы защиты населения от оружия массового поражения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а.</w:t>
            </w:r>
          </w:p>
          <w:p>
            <w:pPr>
              <w:pStyle w:val="Normal"/>
              <w:tabs>
                <w:tab w:val="clear" w:pos="708"/>
                <w:tab w:val="left" w:pos="285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285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ого/ устного опроса;</w:t>
            </w:r>
          </w:p>
          <w:p>
            <w:pPr>
              <w:pStyle w:val="Normal"/>
              <w:tabs>
                <w:tab w:val="clear" w:pos="708"/>
                <w:tab w:val="left" w:pos="285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я;</w:t>
            </w:r>
          </w:p>
          <w:p>
            <w:pPr>
              <w:pStyle w:val="Normal"/>
              <w:tabs>
                <w:tab w:val="clear" w:pos="708"/>
                <w:tab w:val="left" w:pos="285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и результатов самостоятельной работы (докладов, рефератов, учебных исследований и т.д.)</w:t>
            </w:r>
          </w:p>
        </w:tc>
      </w:tr>
      <w:tr>
        <w:trPr>
          <w:trHeight w:val="27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оказания первой доврачебной помощи пострадавшим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знаниями об организации и порядке призыва граждан на военную служб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уется в видах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знания в области анатомо-физиологических последствий воздействия на человека травмирующих, вредных и поражающих фак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знания порядка и правил оказания первой помощи пострадавшим, в том числе при транспортировке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ехарактеристики поражений организма человека от воздействия опасных фактор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кация и общие признаки инфекционных заболев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знания общих характеристик поражений организма человека от воздействия опасных фак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цирует инфекционные заболевания и формулирует их общие призна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знание основ здорового образа жизни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умений, осваиваемы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дисциплины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ервичными средствами пожароту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оведения в чрезвычайных ситуациях природного и техногенного характера и при угрозе террористического 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устойчивость объектов экономи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азвитие событий и оценку последствий при техногенных чрезвычайных ситуациях и стихийных явлениях, в том числе в условиях противодействия терроризм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оведения и действия по сигналам гражданской оборон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эк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2473" w:leader="none"/>
              </w:tabs>
              <w:spacing w:before="0" w:after="20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умение пользоваться первичными средствами пожароту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ует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поведения в чрезвычайных ситуациях природного и техногенного характера и при угрозе террористического а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умение применять правила поведения и ориентируется в действиях по сигналам гражданской обороны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виды Вооруженных Сил, рода войск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оваться в воинских званиях военнослужащих Вооруженных Сил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общей физической и строевой подготовко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овать основы оказания первой доврачебной помощи пострадавшим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ет виды вооруженных сил, рода войс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уется в воинских званиях военнослужащих вооруженных сил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общую физическую и строевую подготовку, навыки обязательной подготовки к военной службе; основы оказания первой доврачебной помощи пострадавшим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азывать первую медицинскую помощь в различ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рофилактику инфекционных заболе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показатели здоровья и оценивать физическое состоя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индивидуальные карты здоровья с режимом дня, графиком пита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умение оказать первую медицинскую помощь в различ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ет принципами профилактики инфекционных заболе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ет показатели здоровья и оценивает физическое состоя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ет индивидуальные карты здоровья с режимом дня, графиком питания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Знак сноски1"/>
    <w:basedOn w:val="Normal"/>
    <w:qFormat/>
    <w:pPr>
      <w:spacing w:lineRule="auto" w:line="240" w:before="0" w:after="0"/>
    </w:pPr>
    <w:rPr>
      <w:rFonts w:ascii="Calibri" w:hAnsi="Calibri" w:eastAsia="Calibri" w:cs="Calibri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279821" TargetMode="External"/><Relationship Id="rId6" Type="http://schemas.openxmlformats.org/officeDocument/2006/relationships/hyperlink" Target="https://urait.ru/bcode/469496" TargetMode="External"/><Relationship Id="rId7" Type="http://schemas.openxmlformats.org/officeDocument/2006/relationships/hyperlink" Target="https://e.lanbook.com/book/173112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4:42:00Z</dcterms:created>
  <dc:creator>Андреева</dc:creator>
  <dc:description/>
  <cp:keywords/>
  <dc:language>en-US</dc:language>
  <cp:lastModifiedBy>Андреева</cp:lastModifiedBy>
  <dcterms:modified xsi:type="dcterms:W3CDTF">2025-01-28T10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