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ООП по специальности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</w:rPr>
        <w:t xml:space="preserve">43.02.16 </w:t>
      </w:r>
      <w:r>
        <w:rPr>
          <w:b/>
          <w:i/>
        </w:rPr>
        <w:t>Туризм и гостеприим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Рабочая программа производственной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32"/>
          <w:szCs w:val="32"/>
        </w:rPr>
        <w:t xml:space="preserve">(преддипломной) практики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02.16 </w:t>
      </w:r>
      <w:r>
        <w:rPr>
          <w:b/>
          <w:sz w:val="28"/>
          <w:szCs w:val="28"/>
        </w:rPr>
        <w:t>Туризм и гостеприим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2842"/>
      </w:tblGrid>
      <w:tr>
        <w:trPr>
          <w:trHeight w:val="285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валификация: специалист по туризму и гостеприимств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800"/>
      </w:tblGrid>
      <w:tr>
        <w:trPr>
          <w:trHeight w:val="405" w:hRule="atLeast"/>
        </w:trPr>
        <w:tc>
          <w:tcPr>
            <w:tcW w:w="13575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79" w:hRule="atLeast"/>
        </w:trPr>
        <w:tc>
          <w:tcPr>
            <w:tcW w:w="13575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rPr>
                <w:b/>
                <w:b/>
              </w:rPr>
            </w:pPr>
            <w:r>
              <w:rPr>
                <w:b/>
                <w:caps/>
              </w:rPr>
              <w:t xml:space="preserve">1. ПАСПОРТ рабочей ПРОГРАММЫ ПРОизводственной (преддипломной)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3575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(преддипломной) практики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13575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одержание программы производственной (преддипломной) практики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13575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рабочей программы производственной (преддипломной) практики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719" w:hRule="atLeast"/>
        </w:trPr>
        <w:tc>
          <w:tcPr>
            <w:tcW w:w="13575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производственной (преддипломной) практики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изводственной 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акти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Рабочая программа производственной (преддипломной) практики, является частью программы подготовки специалистов среднего звена (далее – ППССЗ) в соответствии с ФГОС СПО по специальности </w:t>
      </w:r>
      <w:r>
        <w:rPr>
          <w:bCs/>
        </w:rPr>
        <w:t xml:space="preserve">43.02.16 </w:t>
      </w:r>
      <w:r>
        <w:rPr/>
        <w:t xml:space="preserve">Туризм и гостеприимство, </w:t>
      </w:r>
      <w:r>
        <w:rPr>
          <w:bCs/>
        </w:rPr>
        <w:t xml:space="preserve">утвержденного Приказом Минпросвещения России от 12.12.2022 № 1100, </w:t>
      </w:r>
      <w:r>
        <w:rPr/>
        <w:t>в целях подготовки высококвалифицированных рабочих кадров, в части освоения квалифик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399 Официант, и в части освоения основных видов профессиональной деятельности (ВПД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color w:val="000000"/>
        </w:rPr>
        <w:t>Организация и контроль текущей деятельности служб предприятий туризма и гостеприим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000000"/>
        </w:rPr>
      </w:pPr>
      <w:r>
        <w:rPr/>
        <w:t>Предоставление услуг предприятия питания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</w:rPr>
      </w:pPr>
      <w:r>
        <w:rPr/>
        <w:t>Рабочая программа производственной (преддипломной)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1.2. Цели и задачи производственной (преддипломной) практики: </w:t>
      </w:r>
      <w:r>
        <w:rPr/>
        <w:t xml:space="preserve">углубление студентом профессионального опыта, развитие общих и профессиональных компетенций, проверку его готовности к самостоятельной трудовой деятельности, а также подготовку к выполнению выпускной квалификационной работы (дипломного проекта или дипломной работы) в организациях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3.   Требования к результатам освоения производственной (преддипломной) практики </w:t>
      </w:r>
    </w:p>
    <w:p>
      <w:pPr>
        <w:pStyle w:val="Normal"/>
        <w:spacing w:lineRule="auto" w:line="360"/>
        <w:jc w:val="both"/>
        <w:rPr/>
      </w:pPr>
      <w:r>
        <w:rPr/>
        <w:t>В результате прохождения производственной (преддипломной) практики студент должен приобрести следующие практические навыки, умения, компетенци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ктические навыки 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567"/>
        <w:jc w:val="both"/>
        <w:rPr/>
      </w:pPr>
      <w:r>
        <w:rPr/>
        <w:t xml:space="preserve">производить координацию работы сотрудников службы предприятия туризма и гостеприимст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567"/>
        <w:jc w:val="both"/>
        <w:rPr/>
      </w:pPr>
      <w:r>
        <w:rPr/>
        <w:t xml:space="preserve">осуществлять организацию и контроль работы сотрудников службы предприятия туризма и гостеприимств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567"/>
        <w:jc w:val="both"/>
        <w:rPr>
          <w:b/>
          <w:b/>
          <w:spacing w:val="2"/>
        </w:rPr>
      </w:pPr>
      <w:r>
        <w:rPr/>
        <w:t>использовать технику переговоров, устного общения, включая телефонные переговор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080" w:hanging="938"/>
        <w:jc w:val="both"/>
        <w:rPr/>
      </w:pPr>
      <w:r>
        <w:rPr/>
        <w:t xml:space="preserve">оценки материальных ресурсов предприятия питания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      </w:t>
      </w:r>
      <w:r>
        <w:rPr/>
        <w:t>оценки функциональных возможностей персонала предприятия питания;</w:t>
      </w:r>
    </w:p>
    <w:p>
      <w:pPr>
        <w:pStyle w:val="Normal"/>
        <w:shd w:fill="FFFFFF" w:val="clear"/>
        <w:spacing w:lineRule="auto" w:line="360"/>
        <w:ind w:left="284" w:hanging="142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      </w:t>
      </w:r>
      <w:r>
        <w:rPr/>
        <w:t xml:space="preserve">планирования текущей деятельности предприятия питан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>формирования системы бизнес-процессов, регламентов и стандартов предприятия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>координации и контроля деятельности предприятия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ланирования потребностей производственной службы в материальных ресурсах и персонал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роведения вводного и текущего инструктажа сотрудников производственной служб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распределения обязанностей и определение степени ответственности сотрудников производственной служб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взаимодействия со службой обслуживания и другими структурными подразделениями предприятия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>управления конфликтными ситуациями в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реализации мер по стимулированию персонала, повышению их мотивации и лояльности </w:t>
      </w:r>
      <w:r>
        <w:rPr>
          <w:rFonts w:eastAsia="Symbol" w:cs="Symbol" w:ascii="Symbol" w:hAnsi="Symbol"/>
        </w:rPr>
        <w:t></w:t>
      </w:r>
      <w:r>
        <w:rPr/>
        <w:t xml:space="preserve"> организации и контроля соблюдения требований охраны труда на рабочем мест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редоставления информации об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ведения учета заказанных столиков в зале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>встречи и приветствия гостей в организации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информирования гостей о работе организации питания и предоставляемых услуг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размещения гостей за столом в зале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дготовки зала обслуживания организации питания перед началом обслуживания гостей и перед закрытием зал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дготовки (досервировка, пересервировка) стола для подачи очередного блюда и к приходу новых гос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роверки состояния столовой посуды и приборов (чистота, целостность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дачи блюд и напитков гостям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сбора использованной столовой посуды и приборов со стол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ддержания чистоты и порядка в зале обслужи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дготовки мебели, оборудования и инвентаря, посуды бара, буфета к обслуживанию гос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>реализации готовых к употреблению безалкогольных напит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риема, оформления и уточнения заказа гостей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рекомендации гостям организации питания по выбору блюд и напит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ередачи заказа гостей организации питания на кухню и в бар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досервировки стола в соответствие с заказом гостей организации пит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получения блюд и напитков с кухни и бара организации пита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одачи блюд и напитков гостям организации пита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замены использованной посуды, приборов и столового бель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риема, оформления и уточнения заказа на напитки и барную продукцию организации     пита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одготовки зала и инвентаря для обслуживания мероприятий в организациях пита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одготовки помещения и инвентаря для обслуживания гостей на выездных мероприят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сервировки столов с учетом вида мероприятия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владеть технологией делопроизводства (ведение документации, хранение и извлечение информации)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взаимодействовать с туроператорами, экскурсионными бюро, кассами продажи билетов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hanging="567"/>
        <w:jc w:val="both"/>
        <w:rPr/>
      </w:pPr>
      <w:r>
        <w:rPr/>
        <w:t xml:space="preserve">владеть техникой переговоров, устного общения, включая телефонные переговоры; </w:t>
      </w:r>
      <w:r>
        <w:rPr>
          <w:rFonts w:eastAsia="Symbol" w:cs="Symbol" w:ascii="Symbol" w:hAnsi="Symbol"/>
        </w:rPr>
        <w:t></w:t>
      </w:r>
      <w:r>
        <w:rPr/>
        <w:t xml:space="preserve"> владеть культурой межличностного общ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осуществлять планирование, организацию, координацию и контроль деятельности производственной службы, взаимодействие с другими структурными подразделениями предприятия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использовать информационные технологии для ведения делопроизводства и выполнения регламентов производственной служб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контролировать последовательность соблюдения подчиненными требований охраны труда на рабочем мест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резентовать гостям организацию питания и предоставляемые услуги в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редоставлять первичную консультацию об особенностях кухни, специальных предложениях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ровожать гостей к столу с учетом их пожеланий и возможностей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оказывать помощь в размещении гостей за столом и размещении вещей гостей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создавать атмосферу доброжелательности и гостеприимства в организации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одавать гостям меню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расставлять мебель (столы и стулья) в зале обслуживания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одготавливать подносы, сервировочные тележки, подсобные столики, вспомогательные стойки к использованию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ротирать, полировать столовую посуду и приборы, наполнять приборы со специями в зале обслуживания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проверять качество и состояние столового белья в организации пит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рационально и безопасно расставлять чистую столовую посуду и приборы на подносе и сервировочной тележке в организации питан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укладывать использованные столовые приборы на тарелку и лоток </w:t>
      </w:r>
      <w:r>
        <w:rPr>
          <w:rFonts w:eastAsia="Symbol" w:cs="Symbol" w:ascii="Symbol" w:hAnsi="Symbol"/>
        </w:rPr>
        <w:t></w:t>
      </w:r>
      <w:r>
        <w:rPr/>
        <w:t xml:space="preserve"> размещать использованную столовую посуду и приборы на сервировочной тележке и перевозить е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переносить использованную столовую посуду и приборы вручную и на подносе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сортировать использованную столовую посуду и прибор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эстетично и безопасно упаковывать блюда на вынос в организации пит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расставлять мебель в баре, включать и настраивать к использованию оборудование бар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роверять состояние (чистоту, наличие сколов, трещин) столовой посуды и прибор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расставлять бутылки с напитками и барную посуду на барной стойке и витрине бар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сортировать столовую посуду и приборы по виду и назначен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одбирать оборудование, инвентарь, посуду, необходимые для приготовления заготово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открывать бутылки с газированными и негазированными безалкогольными напитка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разливать газированные и негазированные безалкогольные напит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встречать, принимать гостей на мероприятиях в организациях питания и выездных мероприят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соблюдать время, последовательность и синхронность подачи блюд и напитков при обслуживании гостей мероприят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использовать различные стили обслуживания гостей, соответствующие виду меро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выдерживать температуру подачи блюд и напитков при обслуживании гостей на мероприяти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сервировать, досервировывать, пересервировывать столы в соответствии с заказанными блюдами, напитками и последовательностью их подач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ользоваться контрольно-кассовым оборудованием и программно-аппаратным комплексом для приема к оплате платежных карт (далее – pos терминалами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роводить оформление счета для опла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рименять скидки и наценки при проведении расчета в специализированных програм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редоставлять счет гостям организации пита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инимать оплату в наличной и безналичной форм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оформлять возврат оформленных платеж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формировать кассовые отчеты в специализированных программа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одавать карту вин, барную и коктейльную карту в соответствии с ресторанным этикетом обслуживания гос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использовать электронное меню, интерактивный бар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консультировать гостей по выбору напитков и барной продук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разрешать конфликтные ситуации; </w:t>
      </w:r>
    </w:p>
    <w:p>
      <w:pPr>
        <w:pStyle w:val="Normal"/>
        <w:shd w:fill="FFFFFF" w:val="clear"/>
        <w:spacing w:lineRule="auto" w:line="360"/>
        <w:ind w:left="709" w:hanging="34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изводить инвентаризацию продуктов, сырья, используемых при приготовлении напитков и закусо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составлять заявки на продукты, напитки и сырье, используемые при приготовлении напитков и закусок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проверять качество и соответствие оформления блюд и напитков установленным требованиям внутренних стандартов к качеству и оформлению блюд и напит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досервировывать, пересервировывать стол в соответствии с заказанными блюдами и последовательностью подачи блюд и напит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0"/>
        <w:jc w:val="both"/>
        <w:rPr/>
      </w:pPr>
      <w:r>
        <w:rPr/>
        <w:t xml:space="preserve">подавать блюда и напитки с подносов, сервировочных тележек и подсобных столиков; </w:t>
      </w:r>
      <w:r>
        <w:rPr>
          <w:rFonts w:eastAsia="Symbol" w:cs="Symbol" w:ascii="Symbol" w:hAnsi="Symbol"/>
        </w:rPr>
        <w:t></w:t>
      </w:r>
      <w:r>
        <w:rPr/>
        <w:t xml:space="preserve"> презентовать гостям блюда и напитки при подач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3" w:hanging="567"/>
        <w:jc w:val="both"/>
        <w:rPr/>
      </w:pPr>
      <w:r>
        <w:rPr/>
        <w:t xml:space="preserve">разрешать конфликтные ситу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подавать меню, карту вин, барную и коктейльную карту в соответствии с ресторанным этикетом обслуживания г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3" w:hanging="567"/>
        <w:jc w:val="both"/>
        <w:rPr/>
      </w:pPr>
      <w:r>
        <w:rPr/>
        <w:t xml:space="preserve">выяснять пожелания и потребности гостя относительно заказа блюд и напитк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3" w:hanging="567"/>
        <w:jc w:val="both"/>
        <w:rPr/>
      </w:pPr>
      <w:r>
        <w:rPr/>
        <w:t xml:space="preserve">давать пояснения гостям по блюдам и напитка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993" w:hanging="567"/>
        <w:jc w:val="both"/>
        <w:rPr/>
      </w:pPr>
      <w:r>
        <w:rPr/>
        <w:t xml:space="preserve">консультировать потребителей по выбору напитков, их сочетаемости с блюдам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 xml:space="preserve">пользоваться автоматизированными программами и мобильными терминалами при приеме заказа на блюда и напитк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/>
      </w:pPr>
      <w:r>
        <w:rPr/>
        <w:t>заносить и редактировать данные по заказу в специализированных программах организации питания; использовать электронное меню, интерактивный стол в организации пит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294"/>
        <w:jc w:val="both"/>
        <w:rPr/>
      </w:pPr>
      <w:r>
        <w:rPr/>
        <w:t xml:space="preserve">законодательство Российской Федерации в сфере туризма и гостеприимства; </w:t>
      </w:r>
      <w:r>
        <w:rPr>
          <w:rFonts w:eastAsia="Symbol" w:cs="Symbol" w:ascii="Symbol" w:hAnsi="Symbol"/>
        </w:rPr>
        <w:t></w:t>
      </w:r>
      <w:r>
        <w:rPr/>
        <w:t xml:space="preserve"> основы трудового законодательства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294"/>
        <w:jc w:val="both"/>
        <w:rPr/>
      </w:pPr>
      <w:r>
        <w:rPr/>
        <w:t xml:space="preserve">основы организации, планирования и контроля деятельности сотруд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294"/>
        <w:jc w:val="both"/>
        <w:rPr/>
      </w:pPr>
      <w:r>
        <w:rPr/>
        <w:t xml:space="preserve">теория межличностного и делового общения, переговоров, конфликтоло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294"/>
        <w:jc w:val="both"/>
        <w:rPr/>
      </w:pPr>
      <w:r>
        <w:rPr/>
        <w:t xml:space="preserve">оказывать первую помощ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цены на туристские продукты и отдельные туристские и дополнительные услуг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ассортимент и характеристики предлагаемых туристских услуг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ограммное обеспечение деятельности туристских организа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этику делового 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основы дело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аконодательство российской федерации, регулирующее деятельность предприятий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сновы трудового законодательства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сновы организации деятельности предприятий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сновы организации, планирования и контроля деятельности подчине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теории мотивации персонала и его психологические особе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теория межличностного и делового общения, переговоров, конфликтологии малой групп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технологии производства на предприятиях питания; </w:t>
      </w:r>
      <w:r>
        <w:rPr>
          <w:rFonts w:eastAsia="Symbol" w:cs="Symbol" w:ascii="Symbol" w:hAnsi="Symbol"/>
        </w:rPr>
        <w:t></w:t>
      </w:r>
      <w:r>
        <w:rPr/>
        <w:t xml:space="preserve"> требования охраны труда на рабочем мест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ециализированные информационные программы и технологии, используемые в работе производственной служб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сновы охраны здоровья, санитарии и гигиен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тандарты приема входящих звон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тандарты приема входящих сообщений, полученных через мессендже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этикет телефонного разговора и общения в мессенджер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иемы и техника перемещения в ограниченном пространстве в организации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авила ресторанного этикета и требования ресторанного протокола при размещении гостей за столом в организации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авила подачи меню в организации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орядок и правила подготовки зала к обслуживанию г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авила и виды расстановки мебели в зале организации пит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иды сервировки стола при обслуживании г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иды и назначение ресторанных аксессуа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характеристика столовой посуды, прибор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авила и техника подачи блюд и напит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правила уборки использованной столовой посуды и приборов со стола вовремя и после обслуживания г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особы и техника сбора использованной столовой посуды и приборов со стол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равила расстановки использованной столовой посуды и приборов на подносе и сервировочной тележке и перевозки на н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способы и правила переноса использованной столовой посуды и приборов на подносе и в рук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требования к качеству, безопасности пищевых продуктов, используемых в приготовлении закусок, десертов и напитков, условиям их хран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>правила и последовательность подготовки бара, буфета к обслуживанию г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техника открывания бутылок с газированными и негазированными напитками и прочих упаковок с напитк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равила сочетаемости напитков и блюд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классификация алкогольных и безалкогольных напит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равила культуры обслуживания, протокола и этикета обслуживания гостей организации пит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равила создания и редактирования заказа в специализированных программах по приему и оформлению заказ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орядок и процедура передачи заказа на кухню и в ба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правила и очередность подачи блюд и напитк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/>
        <w:t xml:space="preserve">требования к качеству, температуре подачи блюд и напи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порционирования и подготовки блюд и напитков к презентации в присутствии г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выбора столовой посуды, чайной и кофейной посуды, приборов, ресторанных аксессуаров, инвентар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и техника подачи крепких спиртных напитков; </w:t>
      </w:r>
      <w:r>
        <w:rPr>
          <w:rFonts w:eastAsia="Symbol" w:cs="Symbol" w:ascii="Symbol" w:hAnsi="Symbol"/>
        </w:rPr>
        <w:t></w:t>
      </w:r>
      <w:r>
        <w:rPr/>
        <w:t xml:space="preserve"> классификация кофе по видам и степени обжар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сочетаемость чая и кофе с алкогольными напитками и десертами; </w:t>
      </w:r>
      <w:r>
        <w:rPr>
          <w:rFonts w:eastAsia="Symbol" w:cs="Symbol" w:ascii="Symbol" w:hAnsi="Symbol"/>
        </w:rPr>
        <w:t></w:t>
      </w:r>
      <w:r>
        <w:rPr/>
        <w:t xml:space="preserve"> правила и техника подачи ви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и техника подачи пи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и техника замены использованной столовой посуды и столовых приб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методы разрешения конфликтных ситу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техника продаж и презентации напит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>технологии наставничества и обучения на рабочих мес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виды мероприятий в организациях питания и стили их обслужи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орядок и правила обслуживания гостей на мероприят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подготовки к проведению мероприятий в организациях питания и на выездном обслужи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эксплуатации контрольно-кассовой техники и POS термин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равила и порядок расчета гостей при наличной и безналичной формах опла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 xml:space="preserve">порядок проведения расчетов при наличии программ лояльности и скидок для гостей организации 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/>
      </w:pPr>
      <w:r>
        <w:rPr/>
        <w:t>порядок получения, выдачи и хранения денежных средств; правила возврата платеж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b/>
        </w:rPr>
        <w:t>1.4. Количество часов на освоение программы производственной (преддипломной) практики:</w:t>
      </w:r>
      <w:r>
        <w:rPr/>
        <w:t xml:space="preserve"> производственная (преддипломная) практика проводится после освоения студентом программы теоретического и практического обучения - на последнем курсе очной формы обучения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Продолжительность практики – 4 недели (144 час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2.  результаты освоения рабочей программы производственной (преддипломной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рактик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firstLine="850"/>
        <w:jc w:val="both"/>
        <w:rPr/>
      </w:pPr>
      <w:r>
        <w:rPr/>
        <w:t>Результатом освоения рабочей программы производственной (преддипломной) практики является освоение обучающимися профессиональных и общих компетенций в рамках профессиональных модулей ППССЗ по основным видам профессиональной деятельности (ВПД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>Организация и контроль текущей деятельности служб предприятий туризма и гостеприим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оставление услуг предприятия питания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592"/>
      </w:tblGrid>
      <w:tr>
        <w:trPr>
          <w:trHeight w:val="6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1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Планировать текущую деятельность сотрудников служб предприятий туризма и гостеприимства. </w:t>
            </w:r>
          </w:p>
        </w:tc>
      </w:tr>
      <w:tr>
        <w:trPr>
          <w:trHeight w:val="4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2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Организовывать текущую деятельность сотрудников служб предприятий туризма и гостеприимства. </w:t>
            </w:r>
          </w:p>
        </w:tc>
      </w:tr>
      <w:tr>
        <w:trPr>
          <w:trHeight w:val="4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3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Координировать и контролировать деятельность сотрудников служб предприятий туризма и гостеприимства. </w:t>
            </w:r>
          </w:p>
        </w:tc>
      </w:tr>
      <w:tr>
        <w:trPr>
          <w:trHeight w:val="4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Осуществлять расчеты с потребителями за предоставленные услуги.</w:t>
            </w:r>
          </w:p>
        </w:tc>
      </w:tr>
      <w:tr>
        <w:trPr>
          <w:trHeight w:val="3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1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потребности и формировать спрос на продукцию и услуги общественного питания </w:t>
            </w:r>
          </w:p>
        </w:tc>
      </w:tr>
      <w:tr>
        <w:trPr>
          <w:trHeight w:val="4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2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выпуск продукции в предприятиях общественного питания </w:t>
            </w:r>
          </w:p>
        </w:tc>
      </w:tr>
      <w:tr>
        <w:trPr>
          <w:trHeight w:val="3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3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деятельность и осуществлять обслуживание в организациях питания </w:t>
            </w:r>
          </w:p>
        </w:tc>
      </w:tr>
      <w:tr>
        <w:trPr>
          <w:trHeight w:val="65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2.4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качество продукции и услуг общественного питания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1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2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3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ОК 04. 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ОК 05. 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07.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 xml:space="preserve">ОК 09. 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СОДЕРЖАНИЕ ПРОИЗВОДСТВЕННОЙ (преддипломной) практики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09"/>
        <w:gridCol w:w="951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К 1.1 –ПК 1.4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К 2.1 – ПК 2.4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ОК 01. - ОК 05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35" w:hanging="424"/>
              <w:rPr/>
            </w:pPr>
            <w:r>
              <w:rPr/>
              <w:t>Ознакомление с предприятием, правилами внутреннего распорядка и техникой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35" w:hanging="424"/>
              <w:rPr>
                <w:bCs/>
              </w:rPr>
            </w:pPr>
            <w:r>
              <w:rPr/>
              <w:t>Координация работы служб предприятий туризма и гостеприимства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535" w:hanging="424"/>
              <w:rPr>
                <w:iCs/>
                <w:color w:val="000000"/>
              </w:rPr>
            </w:pPr>
            <w:r>
              <w:rPr/>
              <w:t>Основы делопроизводства и документооборота служб предприятий туризма и гостеприимств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7" w:hanging="0"/>
              <w:jc w:val="both"/>
              <w:rPr>
                <w:rFonts w:eastAsia="Calibri"/>
                <w:bCs/>
              </w:rPr>
            </w:pPr>
            <w:r>
              <w:rPr/>
              <w:t>Этика делового общения служб предприятий туризма и гостеприимства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2" w:hanging="425"/>
              <w:jc w:val="both"/>
              <w:rPr>
                <w:rFonts w:eastAsia="Calibri"/>
                <w:bCs/>
              </w:rPr>
            </w:pPr>
            <w:r>
              <w:rPr/>
              <w:t>Технология расчетов клиентов/гостей сотрудниками служб предприятий туризма и гостеприимства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532" w:hanging="425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рганизация и контроль текущей деятельности работников службы питания.</w:t>
            </w:r>
          </w:p>
          <w:p>
            <w:pPr>
              <w:pStyle w:val="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2" w:hanging="425"/>
              <w:jc w:val="both"/>
              <w:rPr>
                <w:b/>
                <w:b/>
                <w:caps/>
              </w:rPr>
            </w:pPr>
            <w:r>
              <w:rPr/>
              <w:t>Систематизация материалов, собранного для выпускной квалификационной работы и оформление отчета по практике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384"/>
        <w:gridCol w:w="1078"/>
        <w:gridCol w:w="1745"/>
        <w:gridCol w:w="1843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/>
                <w:b/>
                <w:bCs/>
              </w:rPr>
              <w:t>Код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ление с предприятием, правилами внутреннего распорядка и техник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накомство с предприятием, правилами внутреннего распорядка. Изучение инструктажа по пожарной безопасности, охране труда, санитарии и гигиен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7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ординация работы служб предприятий туризма и гостеприимств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аботка навыков информирования потребителя о видах услуг и правилах безопасности во время предоставления усл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калькуляции стоимости услуг для потребителей; Прием заявки на соответствующие услуги (по телефону, факсу, Интернету) на русском и иностранном язы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принятых заявок на оказание соответствующих усл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ие счетов на полную/частичную предоплату и подтверждение услуг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несение изменений в зак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1.- ОК 0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К 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ПК 1.3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3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ы делопроизводства и документооборота служб предприятий туризма и гостеприимств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и обработка докумен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поручений руководителя по обсуждению деталей договора с контрагентами и потребител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проекта договоров в соответствии с принятыми соглашения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тработка навыков заключения договоров в соответствии с принятыми соглашениям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1.- ОК 0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/>
              <w:t>ОК 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ПК 1.2. </w:t>
            </w:r>
          </w:p>
          <w:p>
            <w:pPr>
              <w:pStyle w:val="Normal"/>
              <w:ind w:left="26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5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4.</w:t>
            </w:r>
          </w:p>
          <w:p>
            <w:pPr>
              <w:pStyle w:val="Normal"/>
              <w:rPr/>
            </w:pPr>
            <w:r>
              <w:rPr/>
              <w:t>Этика делового общения служб предприятий туризма и гостеприимств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тработка навыков использования техник и приемов эффективного общения с гостями, деловыми партнерами и коллег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1.- ОК 0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ОК 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4.</w:t>
            </w:r>
          </w:p>
        </w:tc>
      </w:tr>
      <w:tr>
        <w:trPr>
          <w:trHeight w:val="1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5.</w:t>
            </w:r>
          </w:p>
          <w:p>
            <w:pPr>
              <w:pStyle w:val="Normal"/>
              <w:rPr/>
            </w:pPr>
            <w:r>
              <w:rPr/>
              <w:t>Технология расчетов клиентов/гостей сотрудниками служб предприятий туризма и гостеприимств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бухгалтерских документов по кассовым операциям. Составление отче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ботка навыков использования техник и приемов эффективного общения с клиентами при осуществлении расчетов за предоставленные услуг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4.</w:t>
            </w:r>
          </w:p>
        </w:tc>
      </w:tr>
      <w:tr>
        <w:trPr>
          <w:trHeight w:val="49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6.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рганизация и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контроль текущей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работников службы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питания</w:t>
            </w:r>
          </w:p>
          <w:p>
            <w:pPr>
              <w:pStyle w:val="Normal"/>
              <w:rPr>
                <w:i/>
                <w:i/>
                <w:color w:val="1A1A1A"/>
                <w:sz w:val="23"/>
                <w:szCs w:val="23"/>
              </w:rPr>
            </w:pPr>
            <w:r>
              <w:rPr>
                <w:i/>
                <w:color w:val="1A1A1A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хнологический процесс подготовки предприятий к обслуживанию потребителей. Уборка и подготовка зал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сстановка мебели в торговом зале различными способами, получение и подготовка столового белья, накрыт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олов скатертями, приемы полировки посуды и приборов. Подготовка зала и сервировка стола для обслужи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 обычном режиме. Составление карты коктейлей и карты вин с учетом вида мероприят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ача блюд и напитков разными способами: подача блюд «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нос», предварительное перекладывание блюд на тарелку потребителя, расстановка блюд на обеденном столе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ача блюд с производства. Требования безопасности готовой продукции и техники безопасности в процесс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служивания потребите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и планирование потребности службы питания в материальных ресурсах. Расчёт необходимого коли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осуды, белья. Осуществление и контроль рациональных приемов в обслуживании гостей.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1.- ОК 0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 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-ПК2.4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ние 7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истематизация материалов, собранного для выпускной квалификационной работы и оформление отчета по практик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ять отчетную документацию. Требования к выполнению отчетной документации. Оформление индивидуального задания. Оформление отч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(преддипломной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РАКТИК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1. Требования к условиям проведения производственной (предди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Производственная (преддипломная) практика студентов проводится в соответствии с учебным планом и графиком практик. Закрепление баз практик осуществляется администрацией учебного заведения. Реализация программы предполагает проведение производственной (преддипломной) практики на базе организаций /предприятий, направление деятельности которых соответствует профилю подготовки студентов и на основе прямых договоров, заключаемых между образовательным учреждением и каждым предприятием/организацией, куда направляются студ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роизводственная (преддипломная) практика проводится концентрированно в рамках каждого профессионального модуля. Условием допуска студентов к преддипломной производственной практике является освоенная учеб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/>
        <w:t>Руководство производственной (преддипломной) практикой осуществляю преподаватели/мастера производственного обучения, а также работники предприятий/организац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(преддипломной)практикой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(преддипломной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(преддипломной) практики осуществляется в форме дифференцированного зачёта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Планировать текущую деятельность сотрудников служб предприятий туризма и гостеприимства 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 (преддипломно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ные дневники и отчё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ттестационный ли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ифференцированный за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Организовывать текущую деятельность сотрудников служб предприятий туризма и гостеприимства.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Координировать и контролировать деятельность сотрудников служб предприятий туризма и гостеприимства.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Осуществлять расчеты с потребителями за предоставленные услуги.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Выявлять потребности и формировать спрос на продукцию и услуги общественного питания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Организовывать выпуск продукции в предприятиях общественного питания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Организовывать деятельность и осуществлять обслуживание в организациях питания 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 Контролировать качество продукции и услуг общественного питания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нтерпретация результатов, наблюдений за деятельностью в процессе усвоения образовате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4">
    <w:name w:val="Body text (2)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7SegoeUI">
    <w:name w:val="Body text (7)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900" w:firstLine="36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42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2:00Z</dcterms:created>
  <dc:creator>WinXPProSP3</dc:creator>
  <dc:description/>
  <cp:keywords/>
  <dc:language>en-US</dc:language>
  <cp:lastModifiedBy>Шейнова</cp:lastModifiedBy>
  <cp:lastPrinted>2017-05-24T13:22:00Z</cp:lastPrinted>
  <dcterms:modified xsi:type="dcterms:W3CDTF">2025-01-31T05:12:00Z</dcterms:modified>
  <cp:revision>69</cp:revision>
  <dc:subject/>
  <dc:title>Государственное образовательное учреждение</dc:title>
</cp:coreProperties>
</file>