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ложение 2.15</w:t>
      </w:r>
    </w:p>
    <w:p>
      <w:pPr>
        <w:pStyle w:val="Normal"/>
        <w:jc w:val="right"/>
        <w:rPr/>
      </w:pPr>
      <w:r>
        <w:rPr>
          <w:b/>
          <w:i/>
        </w:rPr>
        <w:t xml:space="preserve">к ООП по </w:t>
      </w:r>
      <w:r>
        <w:rPr>
          <w:b/>
          <w:bCs/>
          <w:i/>
        </w:rPr>
        <w:t xml:space="preserve">специальности </w:t>
        <w:br/>
        <w:t>38.02.08 Торговое дел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24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.10 ОСНОВЫ РЕКЛАМ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Cs/>
        </w:rPr>
        <w:t>2024 г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76" w:before="0" w:after="20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76" w:before="0" w:after="20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76" w:before="0" w:after="20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76" w:before="0" w:after="200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before="120" w:after="0"/>
        <w:ind w:left="360" w:hanging="0"/>
        <w:jc w:val="center"/>
        <w:rPr>
          <w:i/>
          <w:i/>
        </w:rPr>
      </w:pPr>
      <w:r>
        <w:rPr>
          <w:b/>
        </w:rPr>
        <w:t>ОП.10 ОСНОВЫ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right="-187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(ППССЗ) по специальности 38.02.08 Торгов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относится к общепрофессиональным дисциплинам, добавлена за счет часов вариативной части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Законом РФ «О реклам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рекламную кампанию и оценивать её эффек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экономическую и психологическую эффективность рекламной ка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сновные понятия и термины в области Закона РФ «О рекламе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ели, задачи, функции, требования к реклам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лассификацию рекламных средст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орядок организации рекламных камп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7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процессе освоения программы дисциплины обучающиеся овладевают следу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true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uppressAutoHyphens w:val="true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1. Объем дисциплины и виды учебной работ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2.2.  Тематический план и содержание дисциплины</w:t>
      </w:r>
      <w:r>
        <w:rPr>
          <w:rFonts w:cs="Times New Roman" w:ascii="Times New Roman" w:hAnsi="Times New Roman"/>
          <w:b w:val="false"/>
          <w:bCs w:val="false"/>
          <w:i/>
          <w:caps/>
          <w:sz w:val="24"/>
          <w:szCs w:val="24"/>
        </w:rPr>
        <w:t xml:space="preserve"> </w:t>
      </w:r>
      <w:r>
        <w:rPr/>
        <w:tab/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58"/>
        <w:gridCol w:w="8199"/>
        <w:gridCol w:w="2580"/>
        <w:gridCol w:w="1620"/>
      </w:tblGrid>
      <w:tr>
        <w:trPr>
          <w:trHeight w:val="12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разделов и т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ru-RU"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Предмет и методологические основы дисциплины, межпредметные связи. Понятие, сущность, задачи рекламы. Основные черты торговой рекла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>
          <w:trHeight w:val="26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История возникновения и развития рекла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реклам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Федеральный Закон «О рекламе», его роль в организации и управлении рекламной деятельностью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Работа с Законом «О рекламе» в </w:t>
            </w:r>
            <w:bookmarkStart w:id="0" w:name="_Hlk151724787"/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справочно-правовой системе Гарант/ Консультант+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. Основные нормы правового регулирования рекламной деятельности на рынке товаров, работ и услу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 xml:space="preserve">ОК 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2,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 xml:space="preserve">ОК 5 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абота с Законом «О рекламе» в справочно-правовой системе Гарант/ Консультант+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Ответственность участников рекламного процесса за нарушение законодательства о реклам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</w:rPr>
              <w:t xml:space="preserve">Работа с Законом «О рекламе» в справочно-правовой системе </w:t>
            </w:r>
            <w:r>
              <w:rPr/>
              <w:t>Гарант</w:t>
            </w:r>
            <w:r>
              <w:rPr>
                <w:i/>
                <w:kern w:val="2"/>
              </w:rPr>
              <w:t>/ Консультант+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Решение ситуационных задач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психологические основы рекла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еклама, как метод управления людьми. Внутренние и внешние факторы. Процесс воздействия и восприятия рекламы. Психология потребительской мотивации поведения покупател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Психологические механизмы воздействия на потреб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>
          <w:trHeight w:val="41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екламных сред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Основные признаки классификации рекламных средств. Основные элементы средств рекламы и требования, предъявляемые к ним.  Выбор рекламных средст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>
          <w:trHeight w:val="27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редства и их примен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еклама в прессе, печатная реклама, аудиовизуальная реклама, радио-телереклама. Выставки и ярмарки, рекламные сувениры, прямая почтовая реклама, наружная реклама, Интернет реклам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новы разработки рекламных объявлений и текс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Понятие рекламного текста, требования, предъявляемые к нему.  Основные правила и принципы составления рекламных текстов.   Художественное оформление рекламных объявл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Правила написания рекламного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Составление рекламного слога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Составление рекламного объявл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Составление рекламного объявл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рганизация рекла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Внешняя реклама, виды рекламы (рекламные тексты, заголовки, рисунки, вывеск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Внутренняя реклама.  Интерьер, как средство рекламы. Оборудование для рекламной выкладки. Освещение. Цветовое оформление интерье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en-US" w:eastAsia="ru-RU"/>
              </w:rPr>
              <w:t>Public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en-US" w:eastAsia="ru-RU"/>
              </w:rPr>
              <w:t>Relashion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) на предприят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Понятие и сущность. История развития. Цели, задачи, функции Public Relashion (PR). Работа служб Public Relashion (PR) со средствами массовой информации. Отношение предприятий с потребителя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>
          <w:trHeight w:val="2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Этапы построени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 w:eastAsia="ru-RU"/>
              </w:rPr>
              <w:t>PR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кампа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>
          <w:trHeight w:val="2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еклама и связи с общественностью в комплексе коммуникационного менеджм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 xml:space="preserve">ОК 1.  ОК 2, ОК 3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4, ОК 5</w:t>
            </w:r>
          </w:p>
        </w:tc>
      </w:tr>
      <w:tr>
        <w:trPr>
          <w:trHeight w:val="70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Организация мероприятий Public Relashion (PR) на предприят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4, 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рганизация и управление рекламной деятельностью на рынке товаров.  Атрибуты рекла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учебной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Рекламные агентства, их функции, отделы. Организация взаимоотношений участников рекламного процесса.  Планирование рекламной работы на предприят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>
          <w:trHeight w:val="70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Атрибуты рекламы. Товарные знаки, требования, предъявляемые к ним.  Торговая марка, логотип, слоган. Понятие фирменного стиля, его составные элементы. Имидж предприят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>
          <w:trHeight w:val="27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Управление имиджем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ема 1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Эффективность реклам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Виды эффективности рекламы (экономическая, психологическая)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>
          <w:trHeight w:val="4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Метод опроса, анкеты, эксперимент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ое занятие 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Определение экономической эффективности рекламного мероприят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  <w:t>ОК 1.  ОК 2, ОК 3, ОК 5</w:t>
            </w:r>
          </w:p>
        </w:tc>
      </w:tr>
      <w:tr>
        <w:trPr>
          <w:trHeight w:val="1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Дифференцированный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5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.</w:t>
      </w:r>
      <w:r>
        <w:rPr>
          <w:bCs/>
          <w:i/>
        </w:rPr>
        <w:t xml:space="preserve">                         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мультимедийное оборудование, посадочные места по количеству обучающихся, рабочее место преподавателя, учебно-наглядные пособ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Федеральный закон «О рекламе» от 13.03.2006 № 38-ФЗ.</w:t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Основы рекламы: учебник / К. В. Антипов. — 4-е изд., стер. — М.: Издательско-торговая корпорация «Дашков и К°», 2020. - 32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numPr>
          <w:ilvl w:val="0"/>
          <w:numId w:val="9"/>
        </w:numPr>
        <w:rPr/>
      </w:pPr>
      <w:r>
        <w:rPr/>
        <w:t>Тараканова Н.И. Основы рекламы и связей с общественностью: практикум / Н.И. Тараканова. – Тольятти: Изд-во ТГУ, 2019. – 1 оптический диск.</w:t>
      </w:r>
    </w:p>
    <w:p>
      <w:pPr>
        <w:pStyle w:val="Style25"/>
        <w:numPr>
          <w:ilvl w:val="0"/>
          <w:numId w:val="9"/>
        </w:numPr>
        <w:rPr/>
      </w:pPr>
      <w:r>
        <w:rPr/>
        <w:t xml:space="preserve">Журнал «Реклама» </w:t>
      </w:r>
    </w:p>
    <w:p>
      <w:pPr>
        <w:pStyle w:val="Style25"/>
        <w:numPr>
          <w:ilvl w:val="0"/>
          <w:numId w:val="9"/>
        </w:numPr>
        <w:rPr/>
      </w:pPr>
      <w:r>
        <w:rPr/>
        <w:t>Журнал «Реклама и жизнь»</w:t>
      </w:r>
    </w:p>
    <w:p>
      <w:pPr>
        <w:pStyle w:val="Style25"/>
        <w:numPr>
          <w:ilvl w:val="0"/>
          <w:numId w:val="9"/>
        </w:numPr>
        <w:rPr/>
      </w:pPr>
      <w:r>
        <w:rPr/>
        <w:t xml:space="preserve">Журнал «Индустрия рекламы» </w:t>
      </w:r>
    </w:p>
    <w:p>
      <w:pPr>
        <w:pStyle w:val="Style25"/>
        <w:numPr>
          <w:ilvl w:val="0"/>
          <w:numId w:val="9"/>
        </w:numPr>
        <w:rPr/>
      </w:pPr>
      <w:r>
        <w:rPr/>
        <w:t>Журнал «Практика рекла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Cs/>
          <w:u w:val="single"/>
        </w:rPr>
      </w:pPr>
      <w:r>
        <w:rPr>
          <w:bCs/>
          <w:u w:val="single"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25"/>
        <w:numPr>
          <w:ilvl w:val="0"/>
          <w:numId w:val="5"/>
        </w:numPr>
        <w:rPr/>
      </w:pPr>
      <w:r>
        <w:rPr/>
        <w:t xml:space="preserve">Справочно-правовая система Консультантплюс  [Электронный ресурс]  - Режим доступа: </w:t>
      </w:r>
      <w:hyperlink r:id="rId5">
        <w:r>
          <w:rPr>
            <w:rStyle w:val="InternetLink"/>
          </w:rPr>
          <w:t>https://www.consultant.ru/document/cons_doc_LAW_58968/?ysclid=lpch6kfczz675710369</w:t>
        </w:r>
      </w:hyperlink>
      <w:r>
        <w:rPr/>
        <w:t xml:space="preserve"> (Дата обращения: 07.03.2024)</w:t>
      </w:r>
    </w:p>
    <w:p>
      <w:pPr>
        <w:pStyle w:val="Style25"/>
        <w:ind w:left="0" w:hanging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Ум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/>
            </w:pPr>
            <w:r>
              <w:rPr/>
              <w:t>работать с Законом РФ  «О рекламе»;</w:t>
            </w:r>
          </w:p>
          <w:p>
            <w:pPr>
              <w:pStyle w:val="Style28"/>
              <w:keepNext w:val="false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кламную кампанию и оценивать её эффективность.</w:t>
            </w:r>
          </w:p>
          <w:p>
            <w:pPr>
              <w:pStyle w:val="Style28"/>
              <w:keepNext w:val="false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кономическую и психологическую эффективность рекламной кампан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на практическом занятии,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на практическом заняти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основные понятия и термины в области Закона РФ «О рекламе»; </w:t>
            </w:r>
          </w:p>
          <w:p>
            <w:pPr>
              <w:pStyle w:val="Style28"/>
              <w:keepNext w:val="false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функции, требования к рекламе; </w:t>
            </w:r>
          </w:p>
          <w:p>
            <w:pPr>
              <w:pStyle w:val="Style28"/>
              <w:keepNext w:val="false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рекламных средств; </w:t>
            </w:r>
          </w:p>
          <w:p>
            <w:pPr>
              <w:pStyle w:val="Style28"/>
              <w:keepNext w:val="false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екламных кампа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на практическом занятии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Cs/>
                <w:i/>
              </w:rPr>
              <w:t>В результате освоения дисциплины обучающийся должен владеть следующими общими компетенциями (ОК)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60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на практическом занятии,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экзаме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uch">
    <w:name w:val="fontuch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аголовок Знак"/>
    <w:qFormat/>
    <w:rPr>
      <w:rFonts w:ascii="Arial" w:hAnsi="Arial" w:eastAsia="DejaVu Sans;Arial" w:cs="DejaVu Sans;Arial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document/cons_doc_LAW_58968/?ysclid=lpch6kfczz675710369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2:00Z</dcterms:created>
  <dc:creator>user</dc:creator>
  <dc:description/>
  <cp:keywords/>
  <dc:language>en-US</dc:language>
  <cp:lastModifiedBy>Андреева</cp:lastModifiedBy>
  <cp:lastPrinted>2023-02-13T13:00:00Z</cp:lastPrinted>
  <dcterms:modified xsi:type="dcterms:W3CDTF">2024-05-31T09:03:00Z</dcterms:modified>
  <cp:revision>25</cp:revision>
  <dc:subject/>
  <dc:title>ПОЛОЖЕНИЕ</dc:title>
</cp:coreProperties>
</file>