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highlight w:val="yellow"/>
        </w:rPr>
        <w:t>4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23.02.07 Техническое обслуживание и ремонт двигателей,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истем и агрегатов автомобил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4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  <w:r>
        <w:rPr>
          <w:b/>
          <w:i/>
          <w:caps/>
          <w:sz w:val="32"/>
          <w:szCs w:val="32"/>
        </w:rPr>
        <w:t xml:space="preserve"> </w:t>
      </w:r>
    </w:p>
    <w:p>
      <w:pPr>
        <w:pStyle w:val="Style23"/>
        <w:spacing w:lineRule="auto" w:line="4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Style23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УП.04.01 </w:t>
      </w:r>
      <w:r>
        <w:rPr>
          <w:b/>
          <w:caps/>
          <w:sz w:val="28"/>
          <w:szCs w:val="28"/>
        </w:rPr>
        <w:t>Учебная  практик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ТОР -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слесарь по ремонту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, 2022 г.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b/>
                <w:caps/>
              </w:rPr>
              <w:t>Результаты освоения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содержание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right="-187" w:hanging="0"/>
        <w:jc w:val="both"/>
        <w:rPr/>
      </w:pPr>
      <w:r>
        <w:rPr>
          <w:b/>
        </w:rPr>
        <w:t>1.1 Область применения программы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/>
        <w:t xml:space="preserve">Рабочая программа производственной  практики  является частью программы подготовки специалистов среднего звена (далее – ППССЗ) в соответствии с ФГОС СПО по специальности 23.02.07 Техническое обслуживание и ремонт двигателей, систем и агрегатов автомобилей </w:t>
      </w:r>
      <w:r>
        <w:rPr>
          <w:bCs/>
          <w:shd w:fill="FFFFFF" w:val="clear"/>
        </w:rPr>
        <w:t>(</w:t>
      </w:r>
      <w:r>
        <w:rPr>
          <w:spacing w:val="2"/>
        </w:rPr>
        <w:t>утвержден приказом Министерства образования и науки Российской Федерации от 9 декабря 2016 г. № 1568</w:t>
      </w:r>
      <w:r>
        <w:rPr>
          <w:bCs/>
          <w:color w:val="22272F"/>
          <w:shd w:fill="FFFFFF" w:val="clear"/>
        </w:rPr>
        <w:t xml:space="preserve">), </w:t>
      </w:r>
      <w:r>
        <w:rPr/>
        <w:t>в целях внедрения международных стандартов подготовки высококвалифицированных рабочих кадров с учётом передового международного опыта движения WorldSkillsInternational, на основании компетенции WSR 33 «</w:t>
      </w:r>
      <w:r>
        <w:rPr>
          <w:color w:val="000000"/>
        </w:rPr>
        <w:t>Ремонт и обслуживание легковых автомобилей</w:t>
      </w:r>
      <w:r>
        <w:rPr/>
        <w:t xml:space="preserve">»; с учётом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 марта 2015 г. № 187н (зарегистрирован Министерством юстиции Российской Федерации 29 апреля 2015 г., регистрационный № 37055), а также интересов работодателей, в части освоения основного вида профессиональной деятельности (ВПД): </w:t>
      </w:r>
      <w:r>
        <w:rPr>
          <w:i/>
        </w:rPr>
        <w:t>в</w:t>
      </w:r>
      <w:r>
        <w:rPr>
          <w:i/>
          <w:color w:val="000000"/>
          <w:sz w:val="22"/>
          <w:szCs w:val="22"/>
        </w:rPr>
        <w:t>ыполнение работ по одной или нескольким профессиям рабочих, должностям служащих</w:t>
      </w:r>
      <w:r>
        <w:rPr>
          <w:bCs/>
        </w:rPr>
        <w:t xml:space="preserve">, </w:t>
      </w:r>
      <w:r>
        <w:rPr/>
        <w:t xml:space="preserve">в части освоения квалификации: </w:t>
      </w:r>
      <w:r>
        <w:rPr>
          <w:i/>
        </w:rPr>
        <w:t>18511 Слесарь по ремонту автомобилей – 3 разряд.</w:t>
      </w:r>
    </w:p>
    <w:p>
      <w:pPr>
        <w:pStyle w:val="Style27"/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Рабочая программа учебной практики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hanging="0"/>
        <w:jc w:val="both"/>
        <w:rPr/>
      </w:pPr>
      <w:bookmarkStart w:id="0" w:name="bookmark5"/>
      <w:bookmarkEnd w:id="0"/>
      <w:r>
        <w:rPr>
          <w:b/>
        </w:rPr>
        <w:t xml:space="preserve">1.2 Цели и задачи учебной практики: </w:t>
      </w:r>
      <w:r>
        <w:rPr/>
        <w:t xml:space="preserve">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, обучение трудовым приемам, операциям и способам выполнения трудовых процессов, характерным для специальности и необходимым для последующего освоения студентами общих и профессиональных компетенций. </w:t>
      </w:r>
    </w:p>
    <w:p>
      <w:pPr>
        <w:pStyle w:val="Normal"/>
        <w:tabs>
          <w:tab w:val="clear" w:pos="708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hanging="0"/>
        <w:jc w:val="both"/>
        <w:rPr>
          <w:b/>
          <w:b/>
        </w:rPr>
      </w:pPr>
      <w:r>
        <w:rPr>
          <w:b/>
        </w:rPr>
        <w:t>1.3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hanging="0"/>
        <w:jc w:val="both"/>
        <w:rPr/>
      </w:pPr>
      <w:r>
        <w:rPr>
          <w:b/>
        </w:rPr>
        <w:t xml:space="preserve">В результате прохождения учебной практики по видам профессиональной деятельности обучающийся должен </w:t>
      </w:r>
      <w:r>
        <w:rPr/>
        <w:t>уметь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55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автомобильных двигателей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пределять метод обработки дета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выбирать инструмент и приспособления для слесарных рабо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пределять состояние 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готовить рабочее место и инструмент к рабо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ользоваться необходимым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ценивать качество слесарных работ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– </w:t>
      </w:r>
      <w:r>
        <w:rPr>
          <w:u w:val="single"/>
        </w:rPr>
        <w:t>216 часов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амках освоения ПМ 04.01 –  216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bookmarkStart w:id="1" w:name="bookmark5"/>
      <w:bookmarkEnd w:id="1"/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spacing w:lineRule="auto" w:line="360"/>
        <w:ind w:left="-284" w:firstLine="568"/>
        <w:jc w:val="both"/>
        <w:rPr/>
      </w:pPr>
      <w:r>
        <w:rPr/>
        <w:t xml:space="preserve">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.04 ППССЗ по основному виду профессиональной деятельности (ВПД): </w:t>
      </w:r>
      <w:r>
        <w:rPr>
          <w:i/>
          <w:color w:val="000000"/>
          <w:sz w:val="22"/>
          <w:szCs w:val="22"/>
        </w:rPr>
        <w:t>выполнение работ по одной или нескольким профессиям рабочих, должностям служащих</w:t>
      </w:r>
      <w:r>
        <w:rPr/>
        <w:t>, необходимого для последующего освоения ими профессиональных (ПК) и общих (ОК) компетенций по избранной специальности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39"/>
      </w:tblGrid>
      <w:tr>
        <w:trPr>
          <w:trHeight w:val="6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 ПК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i/>
              </w:rPr>
              <w:t>Наименование результата освоения практики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Выполнять слесарные, токарные, кузнечные и сварочные работы при изготовлении деталей и приспособлений для проведения технического обслуживания и ремонта автомобиля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нимать и устанавливать агрегаты и узлы автомобиля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бирать и собирать агрегаты и узлы автомобиля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 ОК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езультата освоения практики</w:t>
            </w:r>
          </w:p>
        </w:tc>
      </w:tr>
      <w:tr>
        <w:trPr>
          <w:trHeight w:val="3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4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5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6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УЧЕБНОЙ ПРАКТИКИ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8033"/>
        <w:gridCol w:w="993"/>
        <w:gridCol w:w="141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66" w:hRule="atLeast"/>
        </w:trPr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hanging="72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М </w:t>
            </w:r>
            <w:r>
              <w:rPr>
                <w:b/>
                <w:sz w:val="20"/>
                <w:szCs w:val="20"/>
              </w:rPr>
              <w:t>04. Выполнение работ по профессии «Слесарь по ремонту автомобилей»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лесарные работ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рабочего места. </w:t>
            </w:r>
            <w:r>
              <w:rPr>
                <w:rFonts w:eastAsia="Calibri"/>
                <w:sz w:val="20"/>
                <w:szCs w:val="20"/>
              </w:rPr>
              <w:t>Разметка плоскостная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Рубка  и резка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ка и гибка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иливание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верление и зенкерование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резание резьб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лектромонтажные </w:t>
            </w:r>
            <w:r>
              <w:rPr>
                <w:b/>
                <w:sz w:val="20"/>
                <w:szCs w:val="20"/>
              </w:rPr>
              <w:t>работ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рганизация рабочего места. Выбор и подготовка припоев флюсов и деталей к пайке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айка электрическим паяльником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готовка деталей к лужению. Лужение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0.Выполнение соединений: скруткой, кольцом, бандажом, и с помощью наконечник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электрогазосварочных работ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дготовка металла под сварку, разделка кромок, сборка на прихватках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ыбор режима ручной дуговой сварки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3. Сборка пластин под сварку: встык, в угол, в тавр и внахлестку в наклонном, вертикальном и горизонтальном положении ш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плавка валиков на наклонную пластину снизу вверх, сверху вниз и по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варка в один и несколько слоев пластин в различных пространственных по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варка пластин в защитных газ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Выбор режима газовой сварки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варка пластин левым и правым способом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ка профильного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но-монтажные работы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Организация рабочего места. Выбор инструмента и приспособле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Cs/>
                <w:sz w:val="22"/>
                <w:szCs w:val="22"/>
              </w:rPr>
              <w:t xml:space="preserve">Разборка и сборка механизмов и систем двигателя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Разборка и сборка электрических и электронных систем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Разборка и сборка механизмов и агрегатов трансмисс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 Разборка и сборка </w:t>
            </w:r>
            <w:r>
              <w:rPr>
                <w:sz w:val="22"/>
                <w:szCs w:val="22"/>
              </w:rPr>
              <w:t xml:space="preserve">подвески, колес и шин автомобил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 Разборка и сборка </w:t>
            </w:r>
            <w:r>
              <w:rPr>
                <w:sz w:val="22"/>
                <w:szCs w:val="22"/>
              </w:rPr>
              <w:t>рулевого управления и тормозной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26. Разборка и сбор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кузовов, кабин и плат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26"/>
        <w:gridCol w:w="9549"/>
        <w:gridCol w:w="940"/>
        <w:gridCol w:w="141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1. Слесарные работы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храна труда. </w:t>
            </w:r>
            <w:r>
              <w:rPr>
                <w:sz w:val="22"/>
                <w:szCs w:val="22"/>
              </w:rPr>
              <w:t>Ознакомление со слесарной мастерской. Инструктаж по охране труда, электро- и  пожарной безопасности. Правила поведения в мастерской. Организация рабочего места с соблюдением правил охраны труда. Безопасные приемы работ при выполнении слесарных работ. Выбор инструментов и приспособлений для выполнения слесарных рабо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тка плоскостная</w:t>
            </w:r>
            <w:r>
              <w:rPr>
                <w:sz w:val="22"/>
                <w:szCs w:val="22"/>
              </w:rPr>
              <w:t>. Подготовка поверхностей метала к разметке с помощью медного купороса. Упражнения в нанесении взаимно – параллельных и перпендикулярных рисок и рисок под углами. Построение осевых линий и разметка размеров с отсчетом от осевой кромки заготовки, кернение. Упражнения в разметке окружностей, деление окружностей на части, построение сопряжений прямых линий с кривыми и кривых с кривы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бка  и резка металла. </w:t>
            </w:r>
            <w:r>
              <w:rPr>
                <w:sz w:val="22"/>
                <w:szCs w:val="22"/>
              </w:rPr>
              <w:t>Упражнения в правильной постановке корпуса и ног при рубке металла. Упражнения в держании инструмента и нанесении кистевого, локтевого и плечевого ударов. Упражнения в рубке листовой и полосовой стали по уровню губок тисков и по разметочным рискам. Заточке зубила и крейцмейселя. Рубка листовой стали на плите. Упражнения в прорубании канавок крейцмейселем. Упражнение по установке и натяжке полотна в ручной ножовке по металлу. Резка ножовкой по рискам. Разрезание листового материала ручными ножница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равка и гибка металла. </w:t>
            </w:r>
            <w:r>
              <w:rPr>
                <w:sz w:val="22"/>
                <w:szCs w:val="22"/>
              </w:rPr>
              <w:t>Проверка кривизны визуально и отметка мелом мест нанесения  ударов киянкой, молотком. Правка полосового материала, изогнутого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ертикальной и горизонтальной плоскости. Правка металла, изогнутого по ребру жестк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ыправить выпуклости и вогнутости на листовом материале. Гибка в тисках полосовой стали на угол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ливание металла. </w:t>
            </w:r>
            <w:r>
              <w:rPr>
                <w:sz w:val="22"/>
                <w:szCs w:val="22"/>
              </w:rPr>
              <w:t>Сверление сквозных отверстий в заготовке. Сверление глухих отверстий в заготовке. Заточка и заправка сверл. Упражнение в зенкеровании отверстия под головку винта или заклепки с конической формой. Упражнение в зенкеровании под цилиндрическую головку винта. Упражнения в зенкеровании сквозных отверст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зание резьбы. </w:t>
            </w:r>
            <w:r>
              <w:rPr>
                <w:sz w:val="22"/>
                <w:szCs w:val="22"/>
              </w:rPr>
              <w:t>Упражнения в подготовке и наладке инструмента для нарезания  резьбы. Подготовка заготовок болтов и шпилек к нарезанию резьбы. Нарезание наружной резьбы  на болтах и шпильках. Подготовка заготовок  под  нарезание сквозных и глухих резьб. Упражнения в нарезании сквозных отверстий в заготовках. Упражнения в нарезании глухих отверстий в заготовках. Упражнения в извлечении поломанных метчиков. Подготовка заготовок гаек для нарезания резьбы М 6, М 8, М 10. Нарезание резьбы в заготовках гаек вручную черновым и чистовым метчика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комплексных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зготовление петл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номер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дверных ручек, совков  и т.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6"/>
        <w:gridCol w:w="9339"/>
        <w:gridCol w:w="999"/>
        <w:gridCol w:w="14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2. Э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лектромонтажные </w:t>
            </w:r>
            <w:r>
              <w:rPr>
                <w:b/>
                <w:i/>
                <w:sz w:val="22"/>
                <w:szCs w:val="22"/>
              </w:rPr>
              <w:t>работы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труда.</w:t>
            </w:r>
            <w:r>
              <w:rPr>
                <w:sz w:val="22"/>
                <w:szCs w:val="22"/>
              </w:rPr>
              <w:t xml:space="preserve"> Ознакомление с электромонтажной мастерской. Инструктаж по охране труда, электро- и пожарной безопасности. Правила поведения в мастерской. Организация рабочего места с соблюдением правил охраны труда. Безопасные приемы работ при выполнении электромонтажных рабо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йка и лужение. </w:t>
            </w:r>
            <w:r>
              <w:rPr>
                <w:sz w:val="22"/>
                <w:szCs w:val="22"/>
              </w:rPr>
              <w:t>Выбор и подготовка припоев флюсов. Подготовка деталей к пайке и лужению. Подготовка электрического паяльника к работе. Пайка электрическим паяльником. Спайка двух деталей внакладку, пропайка швов. Подготовка деталей к лужению. Лужение наружных и внутренних поверхностей деталей при помощи паяльной лампы. Паяные соединения: скруткой, кольцом, бандажом, и с помощью наконечни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Тема 1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Электрогазосварочные работы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71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труда.</w:t>
            </w:r>
            <w:r>
              <w:rPr>
                <w:sz w:val="22"/>
                <w:szCs w:val="22"/>
              </w:rPr>
              <w:t xml:space="preserve"> Ознакомление со сварочной мастерской. Инструктаж по охране труда, электро- и пожарной безопасности. Правила поведения в мастерской. Организация рабочего места с соблюдением правил охраны труда. Безопасные приемы работ при выполнении сварочных рабо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электросварочных работ.</w:t>
            </w:r>
            <w:r>
              <w:rPr>
                <w:sz w:val="22"/>
                <w:szCs w:val="22"/>
              </w:rPr>
              <w:t xml:space="preserve"> Упражнения в поступательном перемещении электрода вниз по мере его сгорания, в перемещении электрода вдоль шва и поддержания требуемой длины дуги, в перемещении электрода поперек шва с одновременным движением вдоль шва. Выбор режима сварки: подбор диаметра и марки электрода, силы сварочного тока, защитного газа, присадочной проволоки. Выбор и регулирование силы сварочного то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ка пластин под сварку: встык, в угол, в тавр и внахлестку в наклонном, вертикальном и горизонтальном положении швов. Установка необходимого зазора при сборке. Подбор диаметра электрода. Установка силы сварочного тока. Подбор диаметра электрода. Определение мест прихваток. Постановка и зачистка прихват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иемов сварки стыковых, угловых, тавровых, нахлесточных соединений. Освоение приемов наплавки валиков на наклонную пластину снизу вверх, сверху вниз и по окру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ка швов после наложения каждого сло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ие газосварочных работ. </w:t>
            </w:r>
            <w:r>
              <w:rPr>
                <w:sz w:val="22"/>
                <w:szCs w:val="22"/>
              </w:rPr>
              <w:t>Освоение приемов газосварочных работ. Упражнение в перемещении горелки при сварке, установка наклона горелки и ведение горелки. Упражнения в одновременном перемещении горелки и присадочной проволо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авление металла по поверхности на стальной пластине толщиной 2-3 мм в нижнем положении по прямой линии справа налево, с поперечными дугообразными движениями мундштука.  Наплавка валиков на стальные пластины по прямой и кривой левым и правым способами. Прямолинейная резка пластин из углеродистой стали толщиной до 30 мм ацетиленово-кислородным пламенем по разметке, от руки и с использованием приспособлений. Резка профильного металла ацетиленово-кислородным пламен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6"/>
        <w:gridCol w:w="9326"/>
        <w:gridCol w:w="13"/>
        <w:gridCol w:w="999"/>
        <w:gridCol w:w="1428"/>
      </w:tblGrid>
      <w:tr>
        <w:trPr>
          <w:trHeight w:val="3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4. </w:t>
            </w:r>
            <w:r>
              <w:rPr>
                <w:b/>
                <w:i/>
                <w:sz w:val="20"/>
                <w:szCs w:val="20"/>
              </w:rPr>
              <w:t>Выполнение работ по</w:t>
            </w:r>
            <w:r>
              <w:rPr>
                <w:b/>
                <w:i/>
                <w:sz w:val="22"/>
                <w:szCs w:val="22"/>
              </w:rPr>
              <w:t xml:space="preserve"> р</w:t>
            </w:r>
            <w:r>
              <w:rPr>
                <w:b/>
                <w:bCs/>
                <w:i/>
                <w:sz w:val="20"/>
                <w:szCs w:val="20"/>
              </w:rPr>
              <w:t>азборке и сборке механизмов и систем двигателя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3</w:t>
            </w:r>
          </w:p>
        </w:tc>
      </w:tr>
      <w:tr>
        <w:trPr>
          <w:trHeight w:val="10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труда. </w:t>
            </w:r>
            <w:r>
              <w:rPr>
                <w:sz w:val="22"/>
                <w:szCs w:val="22"/>
              </w:rPr>
              <w:t>Ознаком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тажно-монтажной мастерской. Инструктаж по охране труда и технике безопасности, электро- и пожарной безопасности. Правила поведения в мастерской. Организация рабочего места с соблюдением правил охраны труда. Выбор инструментов и приспособлений для выполнения демонтажно-монтажных работ. Безопасные приемы работ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нятие силового агрегата. </w:t>
            </w:r>
            <w:r>
              <w:rPr>
                <w:sz w:val="22"/>
                <w:szCs w:val="22"/>
              </w:rPr>
              <w:t xml:space="preserve">Снятие капота. Слив масла и охлаждающей жидкости. Отсоединение шлангов системы охлаждения двигателя, идущих к радиатору и отопителю. Отсоединение электропривода от аккумуляторной батареи, генератора, стартера, катушки зажигания, экономайзера принудительного холостого хода (ЭПХХ), карбюратора, датчиков и выключателей. Отсоединение шланга от вакуумного усилителя тормозов. Отсоединение шланга подачи топлива к топливному насосу и шланга перепуска топлива от карбюратора. Отсоединение привода воздушной и дроссельной заслонок карбюратора. Отсоединение тросового привода или рабочего  цилиндра сцепления. Отсоединение приемных труб глушителя. Отсоединение  привода передних колес (на переднеприводных автомобилях)  или карданной передачи (у автомобилей с классической схемой компоновки), закрытие отверстия вилки карданного шарнира в коробке передач  заглушкой. Закрепление двигателя на подъемном устройстве. Отворачивание крепления двигателя к кузову. Снятие двигателя в сборе с о сцеплением и коробкой передач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двигателя легкового, грузового автомобиля</w:t>
            </w:r>
            <w:r>
              <w:rPr>
                <w:sz w:val="22"/>
                <w:szCs w:val="22"/>
              </w:rPr>
              <w:t>. Снятие с силового агрегата стартера, системы зажигания, генератора. Отсоединение шлангов системы питания и охлаждения, снятие бензонасоса, карбюратора, вентилятора, жидкостного насоса, термостата. Снятие указателя уровня масла и трубки, в которую он вставляется, снятие масляного фильтра. Снятие шкива привода генератора. Снятие передней крышки, отсоединение механизма натяжения, снятие зубчатого ремня или цепи привода механизма газораспределения. Снятие впускного и выпускного газопроводов, крышки головки и  головки цилиндров с прокладками. Снятие масляного картера с прокладкой, масляного насоса и маслоприемника. Снятие крышек шатунов, шатунов с поршнями (с нанесением меток). Снятие крышек коренных подшипников вместе с нижними вкладышами, коленчатого вала, верхних вкладышей коренных подшипников и упорных полуколец. Выпрессовывание подшипника первичного вала коробки передач из коленчатого вала. Разборка деталей поршневой группы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5. </w:t>
            </w:r>
            <w:r>
              <w:rPr>
                <w:b/>
                <w:i/>
                <w:sz w:val="20"/>
                <w:szCs w:val="20"/>
              </w:rPr>
              <w:t xml:space="preserve">Выполнение работ по </w:t>
            </w:r>
            <w:r>
              <w:rPr>
                <w:b/>
                <w:bCs/>
                <w:i/>
                <w:sz w:val="20"/>
                <w:szCs w:val="20"/>
              </w:rPr>
              <w:t>разборке и сборке электрических и электронных систем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6"/>
        <w:gridCol w:w="9326"/>
        <w:gridCol w:w="13"/>
        <w:gridCol w:w="999"/>
        <w:gridCol w:w="11"/>
        <w:gridCol w:w="1417"/>
      </w:tblGrid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борка и сборка генератора: </w:t>
            </w:r>
            <w:r>
              <w:rPr>
                <w:sz w:val="22"/>
                <w:szCs w:val="22"/>
              </w:rPr>
              <w:t>снятие щеткодержателя вместе с регулятором напряжения; снятие крышки генератора вместе со статором; отсоединение фазной обмотки статора от выводов на выпрямительном блоке и извлечение его крышки; снятие шкива с вала ротора; снятие передней крышки генератора (со стороны шкива); выпрессовывание подшипника из крышки. Осуществление сборки генератора (в обратной последовательности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стартера:</w:t>
            </w:r>
            <w:r>
              <w:rPr>
                <w:sz w:val="22"/>
                <w:szCs w:val="22"/>
              </w:rPr>
              <w:t xml:space="preserve">  отсоединение от втягивающего реле вывода катушки возбуждения и снятие его; снятие крышки со щетками и извлечение щеток из щеткодержателей со стороны коллектора; снятие якоря в сборе с муфтой свободного хода; снятие муфты свободного хода; промывка деталей и продувка сжатым воздухом, проверка; сборка стартера в порядке , обратном разборке. Снятие и установка фар, сигнализаторов, стеклоочистителей, стеклоомывателей, звукового сигнала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120697999"/>
            <w:r>
              <w:rPr>
                <w:b/>
                <w:i/>
                <w:sz w:val="20"/>
                <w:szCs w:val="20"/>
              </w:rPr>
              <w:t xml:space="preserve">Тема 1.6. Выполнение работ по </w:t>
            </w:r>
            <w:r>
              <w:rPr>
                <w:b/>
                <w:bCs/>
                <w:i/>
                <w:sz w:val="20"/>
                <w:szCs w:val="20"/>
              </w:rPr>
              <w:t>разборке и сборке механизмов и агрегатов трансмиссии</w:t>
            </w:r>
            <w:bookmarkEnd w:id="2"/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4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сцепления</w:t>
            </w:r>
            <w:r>
              <w:rPr>
                <w:sz w:val="22"/>
                <w:szCs w:val="22"/>
              </w:rPr>
              <w:t>:  отсоединение от главного цилиндра шланга; отсоединение от цилиндра штуцера напорной трубки (с  герметизацией открытого конца штуцера); снятие отделочной панели под рулевой колонкой; снятие штифта, крепящего педаль сцепления к толкателю главного цилиндра; отсоединение главного цилиндра от перегородки  моторного отсека; снятие главного цилиндр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ие педали сцепления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установка – в обратном порядке. Разборка главного цилиндра, разборка рабочего цилиндра, разборка сцепления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коробки передач</w:t>
            </w:r>
            <w:r>
              <w:rPr>
                <w:sz w:val="22"/>
                <w:szCs w:val="22"/>
              </w:rPr>
              <w:t xml:space="preserve">: снятие верхней крышки, крышки заднего подшипника ведомого вала и ведущего зубчатого колеса спидометра  с вала; снятие крышки подшипника ведущего вала; выпрессование  ведущего вала в сборе, ведомого вала в сборе; спрессовывание с ведомого вала шарикового подшипника.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карданной передачи</w:t>
            </w:r>
            <w:r>
              <w:rPr>
                <w:sz w:val="22"/>
                <w:szCs w:val="22"/>
              </w:rPr>
              <w:t xml:space="preserve">: разборка промежуточного вала, карданных шарниров, промежуточной опоры.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ведущего моста</w:t>
            </w:r>
            <w:r>
              <w:rPr>
                <w:sz w:val="22"/>
                <w:szCs w:val="22"/>
              </w:rPr>
              <w:t xml:space="preserve">: разборка главной передачи, снятие дифференциала в сборе, снятие полуосей.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120698013"/>
            <w:r>
              <w:rPr>
                <w:b/>
                <w:i/>
                <w:sz w:val="20"/>
                <w:szCs w:val="20"/>
              </w:rPr>
              <w:t xml:space="preserve">Тема 1.7. Выполнение работ по </w:t>
            </w:r>
            <w:r>
              <w:rPr>
                <w:b/>
                <w:bCs/>
                <w:i/>
                <w:sz w:val="20"/>
                <w:szCs w:val="20"/>
              </w:rPr>
              <w:t xml:space="preserve">разборке и сборке </w:t>
            </w:r>
            <w:r>
              <w:rPr>
                <w:b/>
                <w:i/>
                <w:sz w:val="20"/>
                <w:szCs w:val="20"/>
              </w:rPr>
              <w:t>подвески, колес и шин автомобиля</w:t>
            </w:r>
            <w:bookmarkEnd w:id="3"/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5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труда. </w:t>
            </w:r>
            <w:r>
              <w:rPr>
                <w:sz w:val="22"/>
                <w:szCs w:val="22"/>
              </w:rPr>
              <w:t>Организация рабочего места с соблюдением правил техники безопасности. Выбор инструментов и приспособлений для выполнения демонтажно-монтажных работ. Безопасные приемы рабо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борка и сборка подвески: </w:t>
            </w:r>
            <w:r>
              <w:rPr>
                <w:sz w:val="22"/>
                <w:szCs w:val="22"/>
              </w:rPr>
              <w:t>снятие и разборка амортизатора, разборка рессоры автомоби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 установка колес. Демонтаж и монтаж шин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4" w:name="_Hlk120698023"/>
            <w:bookmarkEnd w:id="4"/>
            <w:r>
              <w:rPr>
                <w:b/>
                <w:i/>
                <w:sz w:val="20"/>
                <w:szCs w:val="20"/>
              </w:rPr>
              <w:t xml:space="preserve">Тема 1.8. </w:t>
            </w:r>
            <w:r>
              <w:rPr>
                <w:b/>
                <w:bCs/>
                <w:i/>
                <w:sz w:val="20"/>
                <w:szCs w:val="20"/>
              </w:rPr>
              <w:t xml:space="preserve">Разборка и сборка </w:t>
            </w:r>
            <w:r>
              <w:rPr>
                <w:b/>
                <w:i/>
                <w:sz w:val="20"/>
                <w:szCs w:val="20"/>
              </w:rPr>
              <w:t>рулевого управления и тормозной систем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5" w:name="_Hlk120698023"/>
            <w:bookmarkStart w:id="6" w:name="_Hlk120698023"/>
            <w:bookmarkEnd w:id="6"/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6"/>
        <w:gridCol w:w="9339"/>
        <w:gridCol w:w="1010"/>
        <w:gridCol w:w="1417"/>
      </w:tblGrid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Разборка и сборка </w:t>
            </w:r>
            <w:r>
              <w:rPr>
                <w:b/>
              </w:rPr>
              <w:t>рулевого управления:</w:t>
            </w:r>
            <w:r>
              <w:rPr/>
              <w:t xml:space="preserve"> демонтаж и монтаж рулевого колеса, </w:t>
            </w:r>
            <w:r>
              <w:rPr>
                <w:bCs/>
              </w:rPr>
              <w:t>разборка рулевого механизма,  разборка рулевого механизма типа «шестерня – рейка», разборка и сборка продольной рулевой тяги, разборка и сборка поперечной рулевой тяги; разборка и сборка гидравлического усилителя рулевого управления; разборка и сборка насоса ГР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Разборка и сборка </w:t>
            </w:r>
            <w:r>
              <w:rPr>
                <w:b/>
              </w:rPr>
              <w:t xml:space="preserve">тормозной системы: </w:t>
            </w:r>
            <w:r>
              <w:rPr/>
              <w:t>разборка и сборка тормозного механизма, разборка и сборка рабочего тормозного цилиндра, разборка и сборка главного тормозного цилиндра, разборка и сборка регулятора давления, разборка и сборка корпуса скобы тормозного механизма передних колес, разборка  и сборка гидровакуумного усилителя, разборка и сборка вакуумного усилителя, разборка и сборка компрессора, предохранителя от замерзания, тормозного крана, разборка и сборка стояночного тормоз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20698035"/>
            <w:r>
              <w:rPr>
                <w:b/>
                <w:i/>
                <w:sz w:val="20"/>
                <w:szCs w:val="20"/>
              </w:rPr>
              <w:t xml:space="preserve">Тема 1.9. Выполнение работ по </w:t>
            </w:r>
            <w:r>
              <w:rPr>
                <w:b/>
                <w:bCs/>
                <w:i/>
                <w:sz w:val="20"/>
                <w:szCs w:val="20"/>
              </w:rPr>
              <w:t xml:space="preserve">разборке и сборке </w:t>
            </w:r>
            <w:r>
              <w:rPr>
                <w:b/>
                <w:i/>
                <w:sz w:val="20"/>
                <w:szCs w:val="20"/>
              </w:rPr>
              <w:t>кузовов, кабин и платформ</w:t>
            </w:r>
            <w:bookmarkEnd w:id="7"/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77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 разборка дверей кузова автомобиля; снятие капота, замка капота и его привода; снятие верхней панели и облицовки радиатора; снятие  замка и крышки багажника с петлями; снятие переднего и заднего бампе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caps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/>
        <w:t xml:space="preserve">Реализация рабочей программы учебной практики требует наличия слесарной, электромонтажной, кузнечно-сварочной, демонтажно-монтажной и ремонтной мастерск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  <w:t>Оборудование слесарной мастерск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лесарные верстаки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бочее место мастера производствен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демонстрационной верстак мастера производствен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</w:rPr>
        <w:t>станок вертикально-сверлиль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анок заточ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лесарный инструмент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установка для нагрева паяльников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0" w:hanging="0"/>
        <w:jc w:val="both"/>
        <w:rPr/>
      </w:pPr>
      <w:r>
        <w:rPr/>
        <w:t>инструктивно - технологические карты на выполнение слесар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/>
        </w:rPr>
        <w:t>Оборудование и технологическое оснащение рабочих мес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/>
        <w:t>комплекты слесарных инструментов по количеству рабочих ме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комплекты измерительных инструментов по количеству рабочих ме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дрели электрические ручные по количеству рабочих ме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наборы сверл, разверток и зенковок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риспособления для выполнения заклепочных соедин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риспособления для притирки клапан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аяльники по количеству рабочих ме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наборы припоев и флюсов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Cs/>
        </w:rPr>
      </w:pPr>
      <w:r>
        <w:rPr/>
        <w:t xml:space="preserve">методические пособия. </w:t>
      </w:r>
    </w:p>
    <w:p>
      <w:pPr>
        <w:pStyle w:val="Normal"/>
        <w:widowControl w:val="false"/>
        <w:shd w:fill="FFFFFF" w:val="clear"/>
        <w:spacing w:lineRule="auto" w:line="276" w:before="120" w:after="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276"/>
        <w:ind w:left="720" w:hanging="720"/>
        <w:jc w:val="both"/>
        <w:rPr/>
      </w:pPr>
      <w:r>
        <w:rPr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spacing w:lineRule="auto" w:line="360"/>
        <w:ind w:left="720" w:hanging="128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борудование кузнечно-сварочной мастерско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</w:t>
      </w:r>
      <w:r>
        <w:rPr/>
        <w:t>рабочие места по количеству обучающихся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оборудование термического отделения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сварочное оборудование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инструмент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оснастка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приспособления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>материалы для работ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>
          <w:i/>
          <w:i/>
        </w:rPr>
      </w:pPr>
      <w:r>
        <w:rPr/>
        <w:t>средства индивидуальной защиты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Оборудование демонтажно-монтажной </w:t>
      </w:r>
      <w:r>
        <w:rPr>
          <w:i/>
          <w:color w:val="000000"/>
        </w:rPr>
        <w:t>мастерской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28251F"/>
        </w:rPr>
        <w:t>рабочие места по количеству обучающихся, у</w:t>
      </w:r>
      <w:r>
        <w:rPr>
          <w:color w:val="000000"/>
        </w:rPr>
        <w:t>ченическая доска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автомобили (</w:t>
      </w:r>
      <w:r>
        <w:rPr>
          <w:sz w:val="20"/>
          <w:szCs w:val="20"/>
        </w:rPr>
        <w:t xml:space="preserve">легковые, грузовые)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000000"/>
        </w:rPr>
        <w:t>подъёмник, компрессор, подкатной домкрат, трансмиссионная стойка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тяжка для отработавших газов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щик с набором инструментов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ереносная лампа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комплект демонтажно-монтажного инструмента и приспособ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Cs/>
        </w:rPr>
      </w:pPr>
      <w:r>
        <w:rPr>
          <w:color w:val="000000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Cs/>
        </w:rPr>
      </w:pPr>
      <w:r>
        <w:rPr>
          <w:color w:val="000000"/>
        </w:rPr>
        <w:t>верстаки с тисками.</w:t>
      </w:r>
      <w:r>
        <w:rPr>
          <w:b/>
          <w:color w:val="000000"/>
        </w:rPr>
        <w:t xml:space="preserve">    </w:t>
      </w:r>
    </w:p>
    <w:p>
      <w:pPr>
        <w:pStyle w:val="Normal"/>
        <w:ind w:left="720" w:hanging="1287"/>
        <w:rPr>
          <w:i/>
          <w:i/>
          <w:color w:val="000000"/>
        </w:rPr>
      </w:pPr>
      <w:r>
        <w:rPr>
          <w:i/>
        </w:rPr>
        <w:t xml:space="preserve">Оборудование ремонтной  </w:t>
      </w:r>
      <w:r>
        <w:rPr>
          <w:i/>
          <w:color w:val="000000"/>
        </w:rPr>
        <w:t>мастерской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000000"/>
        </w:rPr>
        <w:t>подъёмник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000000"/>
        </w:rPr>
        <w:t>подкатной домкрат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трансмиссионная стойк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тяжка для отработавших газов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щик с набором инструментов (гайковёрт пневматический, набор торцовых головок, набор ключей, молоток, плоскогубцы, кусачки, набор отвёрток и выколоток, набор шестигранников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000000"/>
        </w:rPr>
        <w:t>диагностическое оборудование (система компьютерной диагностики, мультиметр, осциллограф, компрессометр, люфтометр, эндоскоп, газоанализатор, пуско-зарядное устройство, вилка нагрузочная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ереносная ламп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комплект демонтажно-монтажного инструмента и приспособлений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bCs/>
        </w:rPr>
      </w:pPr>
      <w:r>
        <w:rPr>
          <w:color w:val="000000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 xml:space="preserve"> </w:t>
      </w: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left="-567" w:firstLine="567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Виноградов, В. М. Устройство, техническое обслуживание и ремонт автомобилей: учебное пособие / В. М. Виноградов. – Москва: КУРС: ИНФРА-М, 2020. – 371, [1] с.: ил. – (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  <w:shd w:fill="FFFFFF" w:val="clear"/>
        </w:rPr>
        <w:t xml:space="preserve">Стуканов, В. А. Устройство автомобилей. Сборник тестовых заданий: учебное пособие / В. А. Стуканов. – Москва: ФОРУМ: ИНФРА-М, 2020. – 191 с.: ил. – (Профессиональное образование)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Электронные системы управления работой дизельных двигателей: учебное пособие / М. Ю. Карелина, И. Н. Кравченко, А. В. Коломейченко [и др.] ; под редакцией С. И. Головина. – Москва: ИНФРА-М, 2020. – 158, [1] с.: ил. – (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Электронные системы управления работой дизельных двигателей: учебное пособие / М. Ю. Карелина, И. Н. Кравченко, А. В. Коломейченко [и др.]; под редакцией С. И. Головина. – Москва: ИНФРА-М, 2020. – 158, [1] с.: ил. – (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Стуканов, В. А. Основы теории автомобильных двигателей и автомобиля: учебное пособие / В. А. Стуканов. – Москва: ФОРУМ: ИНФРА-М, 2020. – 367 с.: ил. – (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Митрохин, Н. Н.Ремонт и утилизация наземных транспортно-технологических средств: учебник / Н. Н. Митрохин, А. П. Павлов. – Москва:Юрайт, 2020. – 571 с. – (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Савич, Е. Л. Ремонт кузовов легковых автомобилей: учебное пособие / Е. Л. Савич, В. С. Ивашко, А. С. Савич. – Минск: Новое знание; Москва: ИНФРА-М, 2020. – 319, [1] с.: ил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color w:val="000000"/>
          <w:sz w:val="24"/>
          <w:szCs w:val="24"/>
        </w:rPr>
        <w:t>Технология ремонта машин: учебник / В. М. Корнеев, В. С. Новиков, И. Н. Кравченко [и др.] ; под редакцией В. М. Корнеева. – Москва: ИНФРА-М, 2020. – 314 с.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9. Стребков, С. В. Технология ремонта машин: учебное пособие / С.В. Стребков, А.В. Сахнов. – Москва: ИНФРА-М, 2021. – 246 с. – (Среднее профессиональное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-567" w:firstLine="567"/>
        <w:contextualSpacing/>
        <w:rPr/>
      </w:pPr>
      <w:r>
        <w:rPr>
          <w:bCs/>
          <w:color w:val="000000"/>
          <w:sz w:val="24"/>
          <w:szCs w:val="24"/>
          <w:shd w:fill="FFFFFF" w:val="clear"/>
        </w:rPr>
        <w:t>Чумаченко Ю.Т. Материаловедение и слесарное дело: Учебник /Ю.Т. Чумаченко, Г.В. Чумаченко. – 2-е изд., стереотип. – М.: КНОРУС, 2020. – 294 с. – (Начальное и 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-567" w:firstLine="567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Ткачева Г.В. Слесарные работы. Основы профессиональной деятельности: Учебно-практическое пособие / Ткачева Г.В., Алексеев А.В., Васильева О.В. — М.: КноРус, 2020. — 131 с.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0" w:firstLine="709"/>
        <w:contextualSpacing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2. Сафиуллин Р.Н. Эксплуатация автомобилей: Учебник для СПО /Р.Н. Сафиуллин, А.Г. Башкардин - 2-е изд., испр. и доп. - М.: Юрайт, 2020 – 204 с.</w:t>
      </w:r>
    </w:p>
    <w:p>
      <w:pPr>
        <w:pStyle w:val="Normal"/>
        <w:tabs>
          <w:tab w:val="clear" w:pos="708"/>
          <w:tab w:val="left" w:pos="540" w:leader="none"/>
          <w:tab w:val="left" w:pos="896" w:leader="none"/>
        </w:tabs>
        <w:suppressAutoHyphens w:val="true"/>
        <w:spacing w:lineRule="auto" w:line="360"/>
        <w:ind w:hanging="14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Технологические карты, нормы времени на текущий и постовой ремонт автобусов НефАЗ 5299, выпускаемых на шасси КамАЗ-52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Системы распределенного впрыска топлива автомобилей ВАЗ - устройство и диагностика. Технология технического обслуживания и ремо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 xml:space="preserve">Электронная система управления двигателем автомобилей семейств </w:t>
      </w:r>
      <w:r>
        <w:rPr>
          <w:lang w:val="en-US"/>
        </w:rPr>
        <w:t>LADA</w:t>
      </w:r>
      <w:r>
        <w:rPr/>
        <w:t xml:space="preserve"> 110, </w:t>
      </w:r>
      <w:r>
        <w:rPr>
          <w:lang w:val="en-US"/>
        </w:rPr>
        <w:t>LADA</w:t>
      </w:r>
      <w:r>
        <w:rPr/>
        <w:t xml:space="preserve">  </w:t>
      </w:r>
      <w:r>
        <w:rPr>
          <w:lang w:val="en-US"/>
        </w:rPr>
        <w:t>SAMAR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2105, 2107 с контроллером М73 ЕВРО-3 – устройство и диагно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 xml:space="preserve">Электронная система управления двигателем автомобилей семейств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PRIOR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4х4 с контроллером М7.9.7 ЕВРО-3 – устройство и диагно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Нормы расхода топлива и смазочных материалов на автомобильном  транспорте: Методические рекомендации – М.: ИНФРА-М, 201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 xml:space="preserve">Автомобили ВАЗ. Технология ремонта, окраски и антикоррозийно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защиты. Кузова. Часть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Автомобили ВАЗ.  Технология  снятия  и   установки.  Узлы  и  агрегаты. Часть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>
          <w:bCs/>
        </w:rPr>
        <w:t xml:space="preserve"> </w:t>
      </w:r>
      <w:r>
        <w:rPr>
          <w:bCs/>
        </w:rPr>
        <w:t>Краткий автомобильный справочник. Том 1. Автобусы. 2002г. 2-е издание, исправленное и дополненное, 200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bCs/>
        </w:rPr>
      </w:pPr>
      <w:r>
        <w:rPr>
          <w:bCs/>
        </w:rPr>
        <w:t>Краткий  автомобильный  справочник.  Том 2.  Грузовые  автомобили, 200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bCs/>
        </w:rPr>
      </w:pPr>
      <w:r>
        <w:rPr>
          <w:bCs/>
        </w:rPr>
        <w:t>Краткий   автомобильный  справочник.  Том 3. Легковые  автомобили, в 2-х частях, 200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rPr/>
      </w:pPr>
      <w:r>
        <w:rPr/>
        <w:t xml:space="preserve">Каталог Специальный инструмент и приспособления для технического обслуживания и ремонта автомобилей </w:t>
      </w:r>
      <w:r>
        <w:rPr>
          <w:lang w:val="en-US"/>
        </w:rPr>
        <w:t>LADA</w:t>
      </w:r>
      <w:r>
        <w:rPr/>
        <w:t>.</w:t>
      </w:r>
    </w:p>
    <w:p>
      <w:pPr>
        <w:pStyle w:val="Normal"/>
        <w:spacing w:lineRule="auto" w:line="360"/>
        <w:ind w:left="284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Контроль и оценка результатов освоения учебной практ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i/>
          <w:i/>
        </w:rPr>
      </w:pPr>
      <w:r>
        <w:rPr/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33 «</w:t>
      </w:r>
      <w:r>
        <w:rPr>
          <w:color w:val="000000"/>
        </w:rPr>
        <w:t>Ремонт и обслуживание легковых автомобилей</w:t>
      </w:r>
      <w:r>
        <w:rPr/>
        <w:t>»</w:t>
      </w:r>
      <w:r>
        <w:rPr>
          <w:bCs/>
        </w:rPr>
        <w:t xml:space="preserve"> конкурсного движения «Молодые профессионалы» (</w:t>
      </w:r>
      <w:r>
        <w:rPr>
          <w:bCs/>
          <w:lang w:val="en-US"/>
        </w:rPr>
        <w:t>WorldSkills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024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выполнении работ на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ный дневник по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Дифференцированный зачёт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кзамен по модулю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15">
    <w:name w:val="Заголовок №1 (5)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12">
    <w:name w:val="Основной текст (12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аголовок №21"/>
    <w:basedOn w:val="Normal"/>
    <w:qFormat/>
    <w:pPr>
      <w:shd w:fill="FFFFFF" w:val="clear"/>
      <w:spacing w:lineRule="exact" w:line="302"/>
      <w:outlineLvl w:val="1"/>
    </w:pPr>
    <w:rPr>
      <w:b/>
      <w:bCs/>
      <w:sz w:val="28"/>
      <w:szCs w:val="28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312"/>
      <w:ind w:firstLine="72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1"/>
    <w:basedOn w:val="Normal"/>
    <w:qFormat/>
    <w:pPr>
      <w:shd w:fill="FFFFFF" w:val="clear"/>
      <w:spacing w:lineRule="exact" w:line="274"/>
      <w:ind w:firstLine="300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240" w:after="120"/>
      <w:ind w:firstLine="700"/>
      <w:jc w:val="both"/>
    </w:pPr>
    <w:rPr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0" w:after="2340"/>
      <w:ind w:hanging="1700"/>
      <w:jc w:val="center"/>
    </w:pPr>
    <w:rPr>
      <w:sz w:val="23"/>
      <w:szCs w:val="23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User</dc:creator>
  <dc:description/>
  <cp:keywords/>
  <dc:language>en-US</dc:language>
  <cp:lastModifiedBy>Андреева</cp:lastModifiedBy>
  <cp:lastPrinted>2015-03-23T10:26:00Z</cp:lastPrinted>
  <dcterms:modified xsi:type="dcterms:W3CDTF">2022-11-30T07:53:00Z</dcterms:modified>
  <cp:revision>166</cp:revision>
  <dc:subject/>
  <dc:title>ТЕМАТИЧЕСКИЙ ПЛАН И СОДЕРЖАНИЕ УЧЕБНОЙ ПРАКТИКИ</dc:title>
</cp:coreProperties>
</file>