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highlight w:val="yellow"/>
        </w:rPr>
        <w:t>4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специальност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 xml:space="preserve">23.02.07 Техническое обслуживание и ремонт двигателей,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систем и агрегатов автомобиле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48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28"/>
          <w:szCs w:val="28"/>
        </w:rPr>
        <w:t>Рабочая программа УЧЕБной практики</w:t>
      </w:r>
      <w:r>
        <w:rPr>
          <w:b/>
          <w:i/>
          <w:caps/>
          <w:sz w:val="32"/>
          <w:szCs w:val="32"/>
        </w:rPr>
        <w:t xml:space="preserve"> </w:t>
      </w:r>
    </w:p>
    <w:p>
      <w:pPr>
        <w:pStyle w:val="Style21"/>
        <w:spacing w:lineRule="auto" w:line="48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Style21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 xml:space="preserve">УП.01.01 </w:t>
      </w:r>
      <w:r>
        <w:rPr>
          <w:b/>
          <w:caps/>
          <w:sz w:val="28"/>
          <w:szCs w:val="28"/>
        </w:rPr>
        <w:t>производственная  практика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ТОР -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, 2022 г.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АСПОРТ РАБОЧЕЙ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/>
            </w:pPr>
            <w:r>
              <w:rPr>
                <w:b/>
                <w:caps/>
              </w:rPr>
              <w:t>Результаты освоения РАБОЧЕЙ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содержание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18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практи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-539" w:right="-187" w:hanging="0"/>
        <w:jc w:val="both"/>
        <w:rPr/>
      </w:pPr>
      <w:r>
        <w:rPr>
          <w:b/>
        </w:rPr>
        <w:t>1.1 Область применения программы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/>
        <w:t xml:space="preserve">Рабочая программа производственной  практики  является частью программы подготовки специалистов среднего звена (далее – ППССЗ) в соответствии с ФГОС СПО по специальности 23.02.07 Техническое обслуживание и ремонт двигателей, систем и агрегатов автомобилей </w:t>
      </w:r>
      <w:r>
        <w:rPr>
          <w:bCs/>
          <w:shd w:fill="FFFFFF" w:val="clear"/>
        </w:rPr>
        <w:t>(</w:t>
      </w:r>
      <w:r>
        <w:rPr>
          <w:spacing w:val="2"/>
        </w:rPr>
        <w:t>утвержден приказом Министерства образования и науки Российской Федерации от 9 декабря 2016 г. № 1568</w:t>
      </w:r>
      <w:r>
        <w:rPr>
          <w:bCs/>
          <w:color w:val="22272F"/>
          <w:shd w:fill="FFFFFF" w:val="clear"/>
        </w:rPr>
        <w:t xml:space="preserve">), </w:t>
      </w:r>
      <w:r>
        <w:rPr/>
        <w:t>в целях внедрения международных стандартов подготовки высококвалифицированных рабочих кадров с учётом передового международного опыта движения WorldSkillsInternational, на основании компетенции WSR 33 «</w:t>
      </w:r>
      <w:r>
        <w:rPr>
          <w:color w:val="000000"/>
        </w:rPr>
        <w:t>Ремонт и обслуживание легковых автомобилей</w:t>
      </w:r>
      <w:r>
        <w:rPr/>
        <w:t xml:space="preserve">»; с учётом профессионального стандарта «Специалист по техническому диагностированию и контролю технического состояния автотранспортных средств при периодическом техническом осмотре», утвержден приказом Министерства труда и социальной защиты Российской Федерации от 23 марта 2015 г. № 187н (зарегистрирован Министерством юстиции Российской Федерации 29 апреля 2015 г., регистрационный № 37055), а также интересов работодателей, в части освоения основного вида профессиональной деятельности (ВПД): </w:t>
      </w:r>
      <w:r>
        <w:rPr>
          <w:i/>
        </w:rPr>
        <w:t>т</w:t>
      </w:r>
      <w:r>
        <w:rPr>
          <w:i/>
          <w:color w:val="000000"/>
          <w:sz w:val="22"/>
          <w:szCs w:val="22"/>
        </w:rPr>
        <w:t>ехническое обслуживание и ремонт автотранспортных средств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   </w:t>
      </w:r>
      <w:r>
        <w:rPr/>
        <w:t>Рабочая программа учебной практики является частью программы подготовки специалистов среднего звена (далее – ППССЗ) в соответствии с ФГОС СПО по специальности  23.02.07 Техническое обслуживание и ремонт двигателей, систем и агрегатов автомобилей, в части освоения квалификации 18511 Слесарь по ремонту автомобилей - 4 разряд и основных видов профессиональной  деятельности (ВПД):</w:t>
      </w:r>
    </w:p>
    <w:p>
      <w:pPr>
        <w:pStyle w:val="Normal"/>
        <w:tabs>
          <w:tab w:val="clear" w:pos="708"/>
          <w:tab w:val="left" w:pos="-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-539" w:hanging="0"/>
        <w:jc w:val="both"/>
        <w:rPr/>
      </w:pPr>
      <w:bookmarkStart w:id="0" w:name="bookmark5"/>
      <w:bookmarkEnd w:id="0"/>
      <w:r>
        <w:rPr>
          <w:b/>
        </w:rPr>
        <w:t xml:space="preserve">1.2 Цели и задачи учебной практики: </w:t>
      </w:r>
      <w:r>
        <w:rPr/>
        <w:t xml:space="preserve"> формирование у обучающихся первоначальных практических профессиональных умений в рамках модулей ППССЗ по основным видам профессиональной деятельности, обучение трудовым приемам, операциям и способам выполнения трудовых процессов, характерным для специальности и необходимым для последующего освоения студентами общих и профессиональных компетенций. </w:t>
      </w:r>
    </w:p>
    <w:p>
      <w:pPr>
        <w:pStyle w:val="Normal"/>
        <w:tabs>
          <w:tab w:val="clear" w:pos="708"/>
          <w:tab w:val="left" w:pos="-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-539" w:hanging="0"/>
        <w:jc w:val="both"/>
        <w:rPr>
          <w:b/>
          <w:b/>
        </w:rPr>
      </w:pPr>
      <w:r>
        <w:rPr>
          <w:b/>
        </w:rPr>
        <w:t>1.3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hanging="0"/>
        <w:jc w:val="both"/>
        <w:rPr/>
      </w:pPr>
      <w:r>
        <w:rPr>
          <w:b/>
        </w:rPr>
        <w:t xml:space="preserve">В результате прохождения учебной практики по видам профессиональной деятельности обучающийся должен </w:t>
      </w:r>
      <w:r>
        <w:rPr/>
        <w:t>уметь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55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4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Техническое обслуживание и ремонт автомобильных двигателей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осуществлять технический контроль автотранспорта; 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выбирать методы и технологии технического обслуживания и ремонта автомобильного двигателя; 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разрабатывать и осуществлять технологический процесс технического обслуживания и ремонта двигателя; 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выполнять работы по техническому обслуживанию и ремонту автомобильных двигателей; 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осуществлять самостоятельный поиск необходимой информации для решения профессиональных задач.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/>
      </w:pPr>
      <w:r>
        <w:rPr>
          <w:b/>
        </w:rPr>
        <w:t>1.4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сего – </w:t>
      </w:r>
      <w:r>
        <w:rPr>
          <w:u w:val="single"/>
        </w:rPr>
        <w:t>144</w:t>
      </w:r>
      <w:r>
        <w:rPr/>
        <w:t xml:space="preserve"> ча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амках освоения ПМ 01. –  144 час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bookmarkStart w:id="1" w:name="bookmark5"/>
      <w:bookmarkEnd w:id="1"/>
      <w:r>
        <w:rPr>
          <w:b/>
          <w:caps/>
        </w:rPr>
        <w:t>2. результаты освоения РАБОЧЕЙ программы учебной практики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-284" w:firstLine="567"/>
        <w:jc w:val="both"/>
        <w:rPr/>
      </w:pPr>
      <w:r>
        <w:rPr/>
        <w:t>Результатом освоения рабочей программы учебной практики является освоение студентами профессиональных и общих компетенций в рамках профессионального модуля ПМ.01 ППССЗ по основному виду профессиональной деятельности (ВПД): т</w:t>
      </w:r>
      <w:r>
        <w:rPr>
          <w:i/>
          <w:color w:val="000000"/>
          <w:sz w:val="22"/>
          <w:szCs w:val="22"/>
        </w:rPr>
        <w:t>ехническое обслуживание и ремонт автотранспортных средств</w:t>
      </w:r>
      <w:r>
        <w:rPr/>
        <w:t>, необходимого для последующего освоения ими профессиональных (ПК) и общих (ОК) компетенций по избранной специальности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79"/>
      </w:tblGrid>
      <w:tr>
        <w:trPr>
          <w:trHeight w:val="6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диагностику систем, узлов и механизмов автомобильных двигателей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К 1.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техническое обслуживание автомобильных двигателей согласно технологической документации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Cs w:val="false"/>
              </w:rPr>
            </w:pPr>
            <w:r>
              <w:rPr/>
              <w:t>Проводить ремонт различных типов двигателей в соответствии с технологической документацией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</w:rPr>
              <w:t xml:space="preserve">Код ОК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3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Segoe UI" w:hAnsi="Segoe UI" w:cs="Segoe UI"/>
              </w:rPr>
            </w:pPr>
            <w:bookmarkStart w:id="2" w:name="__RefHeading__17436_1093016881"/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  <w:bookmarkEnd w:id="2"/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3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4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5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bookmarkStart w:id="3" w:name="__RefHeading__17446_1093016881"/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  <w:bookmarkEnd w:id="3"/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6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8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ОК 09.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10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УЧЕБНОЙ ПРАКТИКИ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90"/>
        <w:gridCol w:w="1498"/>
        <w:gridCol w:w="8425"/>
        <w:gridCol w:w="1311"/>
        <w:gridCol w:w="1276"/>
        <w:gridCol w:w="29"/>
      </w:tblGrid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и наименование профессиональных модулей  и тем учебной практик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ых зан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ровень освоения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М 01. Техническое обслуживание и ремонт автотран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Подготовка рабочего места к работ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рка наличия и исправности инструмента и оборуд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Диагностика, ТО и ремонт двигателей легковых и грузовых автомоби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4. Диагностирование, ТО и ремонт агрегатов  трансмиссии </w:t>
            </w:r>
            <w:r>
              <w:rPr>
                <w:sz w:val="22"/>
                <w:szCs w:val="22"/>
              </w:rPr>
              <w:t>легковых и грузовых автомоби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5. Диагностирование, ТО и ремонт тормозной системы </w:t>
            </w:r>
            <w:r>
              <w:rPr>
                <w:sz w:val="22"/>
                <w:szCs w:val="22"/>
              </w:rPr>
              <w:t>легковых и грузовых автомоби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6. Диагностирование, ТО и ремонт рулевого управления </w:t>
            </w:r>
            <w:r>
              <w:rPr>
                <w:sz w:val="22"/>
                <w:szCs w:val="22"/>
              </w:rPr>
              <w:t>легковых и грузовых автомоби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7. Диагностирование, ТО и ремонт рамы и  кузова </w:t>
            </w:r>
            <w:r>
              <w:rPr>
                <w:sz w:val="22"/>
                <w:szCs w:val="22"/>
              </w:rPr>
              <w:t>легковых и грузовых автомобилей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. Диагностирование, ТО и ремонт грузовых платформ и салонов автомоби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9. Диагностирование, </w:t>
            </w:r>
            <w:r>
              <w:rPr>
                <w:sz w:val="22"/>
                <w:szCs w:val="22"/>
              </w:rPr>
              <w:t>ТО и ремонт рессор, колёс легковых и грузовых автомобилей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Диагностирование, ТО и ремонт подъёмного механизма платформы автомобиля-самосвала, кабины, оперения и грузовой платфор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Диагностирование,</w:t>
            </w:r>
            <w:r>
              <w:rPr>
                <w:rFonts w:eastAsia="Calibri"/>
                <w:bCs/>
                <w:sz w:val="22"/>
                <w:szCs w:val="22"/>
              </w:rPr>
              <w:t xml:space="preserve"> ТО и ремонт дополнительного оборудования </w:t>
            </w:r>
            <w:r>
              <w:rPr>
                <w:sz w:val="22"/>
                <w:szCs w:val="22"/>
              </w:rPr>
              <w:t>легковых и грузовых автомоби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Cs/>
                <w:sz w:val="22"/>
                <w:szCs w:val="22"/>
              </w:rPr>
              <w:t xml:space="preserve">ТО  и ремонт электрооборудования </w:t>
            </w:r>
            <w:r>
              <w:rPr>
                <w:sz w:val="22"/>
                <w:szCs w:val="22"/>
              </w:rPr>
              <w:t>легковых и грузовых автомоби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Оформление учетной документации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2" w:hRule="atLeast"/>
        </w:trPr>
        <w:tc>
          <w:tcPr>
            <w:tcW w:w="1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1. Выполнение работ по диагностированию, ТО и ремонту двигателей автомобилей.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агностирование, ТО и ремонт двигателей легковых и грузовых автомобилей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/>
              <w:t xml:space="preserve">Общий осмотр автомобиля и его двигателя. Проверка технического состояния автомобиля (пуск двигателя, прослушивание). Определение неисправностей автомобиля и оформление документации. </w:t>
            </w:r>
            <w:r>
              <w:rPr>
                <w:sz w:val="22"/>
                <w:szCs w:val="22"/>
              </w:rPr>
              <w:t>Техническое обслуживание двигателей  легковых и грузовых автомоби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емонт блока цилиндров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Тщательная очистка поверхностей БЦ; </w:t>
            </w: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2"/>
                  <w:szCs w:val="22"/>
                  <w:u w:val="none"/>
                </w:rPr>
                <w:t>проверка на герметичность каналов системы охлаждения в блоке</w:t>
              </w:r>
            </w:hyperlink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 (рубашка охлаждения); промывка и очищение; проверка масляных каналов; </w:t>
            </w: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2"/>
                  <w:szCs w:val="22"/>
                  <w:u w:val="none"/>
                </w:rPr>
                <w:t>осмотр цилиндров в целях выявления различных дефектов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замер блока цилиндра нутромет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и т.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75"/>
        <w:gridCol w:w="15"/>
        <w:gridCol w:w="9923"/>
        <w:gridCol w:w="1311"/>
        <w:gridCol w:w="1276"/>
      </w:tblGrid>
      <w:tr>
        <w:trPr>
          <w:trHeight w:val="27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sz w:val="22"/>
                <w:szCs w:val="22"/>
              </w:rPr>
              <w:t>ТО и ремонт кривошипно-шатунного механизм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дтяжка болтов, гаек крепления головки блока цилиндров в установленной последовательности. Разборка и дефектация сборочных единиц, деталей. </w:t>
            </w:r>
            <w:r>
              <w:rPr>
                <w:rFonts w:eastAsia="Calibri"/>
                <w:bCs/>
                <w:i/>
                <w:sz w:val="22"/>
                <w:szCs w:val="22"/>
              </w:rPr>
              <w:t>Ремонт блока цилиндров.</w:t>
            </w:r>
            <w:r>
              <w:rPr>
                <w:rFonts w:eastAsia="Calibri"/>
                <w:bCs/>
                <w:sz w:val="22"/>
                <w:szCs w:val="22"/>
              </w:rPr>
              <w:t xml:space="preserve"> Заменить шпильки, очистить блок цилиндров от нагара, подготовить трещины к заварке. Проверить плоскости блока цилиндров и головки блока, пришабрить плоскости. Произвести гидравлические испытания блока. 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Ремонт шатунно-поршневой группы. </w:t>
            </w:r>
            <w:r>
              <w:rPr>
                <w:rFonts w:eastAsia="Calibri"/>
                <w:bCs/>
                <w:sz w:val="22"/>
                <w:szCs w:val="22"/>
              </w:rPr>
              <w:t>Очистить поршни и кольца от нагара смены. Проверить упругость колец. Произвести пригонку колец по цилиндрам. Подобрать кольца по цилиндрам и поршням. Подобрать и пригнать пальцы по поршням и шатунам. Проверить величину износа и скрученности шатунов. Освоить приёмы выпрессовки,  запрессовки втулки головки шатуна. Скомплектовать шатунно-поршневую группу. Подобрать вкладыши коренных подшипников по размерам шеек коленчатого вала, уложить их в гнёзда. Установить крышки подшипников в сборе с вкладышами в гнёзда блока и затянуть гайки крепления. Замерить индикаторным нутрометром диаметры коренных подшипников определить величину диаметрального зазора. Уложить коленчатый вал в блок, затянуть гайки, проверить смещение коленчатого вала ударом по торцу. Проверить осевой разбег коленчатого вала щупом. Проверить качество ремон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sz w:val="22"/>
                <w:szCs w:val="22"/>
              </w:rPr>
              <w:t>ТО и ремонт газораспределительного механизм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</w:rPr>
              <w:t>Проверка и регулировка тепловых зазоров в газораспределительном механизме. Проверка натяжения цепи привода верхнего вала. Произвести ремонт и смену направляющих клапанов, их шлифовку и притирку. Проверить и подобрать клапанные пружины, толкатели и их направляющие. Подобрать распределительные шерстни. Произвести работы по правке, пригонке втулок распределительного вала. Отрегулировать зазоры между клапанами и толкателями. Отрегулировать осевой разбег распределительного вал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иагностирование, ТО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и ремонт системы охлаждения.  </w:t>
            </w:r>
            <w:r>
              <w:rPr>
                <w:rFonts w:eastAsia="Calibri"/>
                <w:bCs/>
                <w:sz w:val="22"/>
                <w:szCs w:val="22"/>
              </w:rPr>
              <w:t>Подтяжка креплений радиатора, вентилятора, водяного насоса, трубопроводов, шлангов. Регулировка натяжения ремня вентилятора. Проверка действия термостата. Разобрать водяной насос, вентилятор, радиатор. Отбалансировать вентилятор. Провести испытание радиато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О и ремонт смазочной системы. </w:t>
            </w:r>
            <w:r>
              <w:rPr>
                <w:rFonts w:eastAsia="Calibri"/>
                <w:bCs/>
                <w:sz w:val="22"/>
                <w:szCs w:val="22"/>
              </w:rPr>
              <w:t xml:space="preserve">Проверка герметичности соединений приборов смазочной системы. Замена фильтрующего элемента, очистка центрифуги масляного фильтра. Проверка подачи и давления масла. Проверка уровня масла и в случае необходимости его доливка. Смена масла в картере двигателя. </w:t>
            </w:r>
            <w:r>
              <w:rPr>
                <w:rFonts w:eastAsia="Calibri"/>
                <w:i/>
                <w:sz w:val="22"/>
                <w:szCs w:val="22"/>
              </w:rPr>
              <w:t xml:space="preserve">Ремонт деталей системы смазки. </w:t>
            </w:r>
            <w:r>
              <w:rPr>
                <w:rFonts w:eastAsia="Calibri"/>
                <w:sz w:val="22"/>
                <w:szCs w:val="22"/>
              </w:rPr>
              <w:t>Разобрать, отремонтировать и собрать масляный  насос, масляные фильтры и маслопроводы. Проверить и отрегулировать масляные  фильтры и маслопроводы. Проверить и отрегулировать масляный насос, установить редукционный клапан. Проверить качество ремон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bCs/>
                <w:sz w:val="22"/>
                <w:szCs w:val="22"/>
              </w:rPr>
              <w:t>ТО и ремонт сист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питания  </w:t>
            </w:r>
            <w:r>
              <w:rPr>
                <w:b/>
                <w:sz w:val="22"/>
                <w:szCs w:val="22"/>
              </w:rPr>
              <w:t>карбюраторного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двигателя и топливной системы дизеля. </w:t>
            </w:r>
            <w:r>
              <w:rPr>
                <w:rFonts w:eastAsia="Calibri"/>
                <w:bCs/>
                <w:sz w:val="22"/>
                <w:szCs w:val="22"/>
              </w:rPr>
              <w:t>Проверка герметичности соединения и подтяжки креплений приборов систем питания. Проверка действия приводов дросселя и воздушной заслон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75"/>
        <w:gridCol w:w="9938"/>
        <w:gridCol w:w="1311"/>
        <w:gridCol w:w="1276"/>
      </w:tblGrid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странение засорения, продувка системы питания, промывка его жиклеров и каналов. </w:t>
            </w:r>
            <w:r>
              <w:rPr>
                <w:rFonts w:eastAsia="Calibri"/>
                <w:bCs/>
                <w:sz w:val="22"/>
                <w:szCs w:val="22"/>
              </w:rPr>
              <w:t>Регулировка уровня топлива в поплавковой камере. Проверка действия  игольчатого клапана. Проверка пропускной способности жиклеров. Регулировка карбюратора на малую частоту холостого хода. Проверка работы привода дросселей двухкамерного карбюратора. Проверка состояния и промывка воздушного фильтра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Смена фильтрующего элемента в воздухоочистителях с сухим бумажным патроном. </w:t>
            </w:r>
            <w:r>
              <w:rPr>
                <w:sz w:val="22"/>
                <w:szCs w:val="22"/>
              </w:rPr>
              <w:t xml:space="preserve">Проверка работы насосных секций топливного насоса высокого давления (ТНВД). Проверка работы форсунки. Установка угла опережения впрыскивания топлива. Регулировка работы дизеля на  минимальной частоте вращения коленчатого вала. </w:t>
            </w:r>
            <w:r>
              <w:rPr>
                <w:i/>
                <w:sz w:val="22"/>
                <w:szCs w:val="22"/>
              </w:rPr>
              <w:t xml:space="preserve">Ремонт деталей системы питания карбюраторного двигателя и топливной системы дизеля. </w:t>
            </w:r>
            <w:r>
              <w:rPr>
                <w:sz w:val="22"/>
                <w:szCs w:val="22"/>
              </w:rPr>
              <w:t xml:space="preserve">Разобрать карбюратор и проверить состояние деталей. Притереть  запорные и обогатительные иглы, пригнать оси дроссельных и воздушных заслонок. Произвести ремонт поплавков, тарирование жиклеров, сборку и проверку работы карбюратора. </w:t>
            </w:r>
            <w:r>
              <w:rPr>
                <w:rFonts w:eastAsia="Calibri"/>
                <w:sz w:val="22"/>
                <w:szCs w:val="22"/>
              </w:rPr>
              <w:t>Отремонтировать бензонасос и штуцера, очистить и сменить питательные трубки,  припаять ниппели, протереть игольчатый клапан. Разобрать, провести контроль и выбраковку деталей приборов топливной системы  дизеля. Произвести ремонт топливного бака, топливных фильтров, подкачивающего насоса,  регулятора частоты вращения и форсунок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2. Выполнение работ по диагностированию, ТО и  ремонту агрегатов трансмиссии автомобилей.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>
          <w:trHeight w:val="226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иагностирование, ТО и ремонт деталей трансмиссии. </w:t>
            </w:r>
            <w:r>
              <w:rPr>
                <w:rFonts w:eastAsia="Calibri"/>
                <w:sz w:val="22"/>
                <w:szCs w:val="22"/>
              </w:rPr>
              <w:t>Произвести разборку, мойку и выбраковку и ремонт деталей коробки передач. Заменить изношенные детали, собрать коробку передач и отрегулировать подшипники. Собрать механизм переключения передач и проверить его в действии. Произвести разборку, мойку и выбраковку деталей заднего моста. Отремонтировать посадочные места заднего моста. Заменить изношенные шестерни и валики. Произвести шлифовку крестовин дифференциала и установку новых втулок. Собрать задний мост и отрегулировать его. Ремонт сцепления. Разобрать муфту сцепления. Произвести клёпку и наклёпку накладок, устранение задиров, подбор и смену пружин и подшипников, подгонку втулок, тяг и др. Собрать сцепление и отрегулировать его. Проверка и регулировка свободного хода педали сцеп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3. Выполнение работ по диагностированию,  ТО и ремонту рулевого управления  и тормозов автомобилей.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75"/>
        <w:gridCol w:w="9972"/>
        <w:gridCol w:w="1276"/>
        <w:gridCol w:w="1276"/>
      </w:tblGrid>
      <w:tr>
        <w:trPr>
          <w:trHeight w:val="42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2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иагностирование, ТО и ремонт рулевого управления. </w:t>
            </w:r>
            <w:r>
              <w:rPr>
                <w:sz w:val="22"/>
                <w:szCs w:val="22"/>
              </w:rPr>
              <w:t xml:space="preserve">Проверка состояния и действия рулевого управления. Контроль величины свободного хода рулевого колеса при помощи люфтомера. Регулировка осевого зазора в подшипниках вала рулевого колеса. Регулировка зацепления рабочей пары  рулевого механизма. Проверка работы гидроусилителя, герметичности его соединений. Проверка уровня  и слив масла в бачок насоса, заполнение бачка свежим маслом. Проверка состояния и в случае необходимости подтяжка креплений рулевых тяг, сошки, поворотных рычагов, шаровых пальцев, картера рулевого механизма, рулевой колонки и рулевого колеса. </w:t>
            </w:r>
            <w:r>
              <w:rPr>
                <w:i/>
                <w:sz w:val="22"/>
                <w:szCs w:val="22"/>
              </w:rPr>
              <w:t>Ремонт рулевого управления</w:t>
            </w:r>
            <w:r>
              <w:rPr>
                <w:sz w:val="22"/>
                <w:szCs w:val="22"/>
              </w:rPr>
              <w:t>. Проверка уровня масла и его доливка в картер рулевого механизма. Разобрать рулевую колонку. Проверить рулевые тяги и пригнать их по отверстиям, установить новые сухари, заменить втулки валика рулевого червяка, выпрессовать и запрессовать и пригнать втулки, заменить подшипники. Принять участие в сборке и проверке рулевого управления. Отрегулировать люфт рулевого ко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иагностирование, ТО и ремонт </w:t>
            </w:r>
            <w:r>
              <w:rPr>
                <w:b/>
                <w:sz w:val="22"/>
                <w:szCs w:val="22"/>
              </w:rPr>
              <w:t>тормозной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автомобилей. </w:t>
            </w:r>
            <w:r>
              <w:rPr>
                <w:rFonts w:eastAsia="Calibri"/>
                <w:bCs/>
                <w:sz w:val="22"/>
                <w:szCs w:val="22"/>
              </w:rPr>
              <w:t>Проверка действий тормозов и рычага ручного тормоза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Регулировка колёсных тормозов, установка правильного зазора между тормозными колодками и внутренней поверхностью тормозного барабана. Проверка гидравлического привода тормозов и удаления попавшего в него воздуха. Проверка пневматического привода тормозов, регулятора давления, предохранительного клапана, тормозного </w:t>
            </w:r>
            <w:r>
              <w:rPr>
                <w:sz w:val="22"/>
                <w:szCs w:val="22"/>
              </w:rPr>
              <w:t xml:space="preserve">крана. Натяжение ремня привода компрессора. Слив конденсата из воздушных  баллонов. Проверка соединительных деталей тормозной системы автомобильного прицепа. </w:t>
            </w:r>
            <w:r>
              <w:rPr>
                <w:i/>
                <w:sz w:val="22"/>
                <w:szCs w:val="22"/>
              </w:rPr>
              <w:t xml:space="preserve">Ремонт тормозов. </w:t>
            </w:r>
            <w:r>
              <w:rPr>
                <w:sz w:val="22"/>
                <w:szCs w:val="22"/>
              </w:rPr>
              <w:t>Произвести наклёпку тормозной ленты на колодки по барабанам.  Сменить и пригнать втулки педальных и тормозных валиков. Ремонт тормозных камер с пружинным энергоаккумулятором. Сборка тормозов с гидроприв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4. Выполнение работ по диагностированию, ТО и ремонту </w:t>
            </w:r>
            <w:r>
              <w:rPr>
                <w:b/>
                <w:i/>
              </w:rPr>
              <w:t>несущей части автомобилей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>
          <w:trHeight w:val="98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иагностирование, ТО, ремонт рамы и  кузова автомобилей. </w:t>
            </w:r>
            <w:r>
              <w:rPr>
                <w:rFonts w:eastAsia="Calibri"/>
                <w:bCs/>
                <w:sz w:val="22"/>
                <w:szCs w:val="22"/>
              </w:rPr>
              <w:t>Очистка, разборка, полное или частичное снятие старой краски и осмотр, Дефектация для определения объёма и характера ремонта,  ремонт составных частей или их замена, сборка, окраска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Контроль качества выполнен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75"/>
        <w:gridCol w:w="9972"/>
        <w:gridCol w:w="1276"/>
        <w:gridCol w:w="1276"/>
      </w:tblGrid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иагностирование, </w:t>
            </w:r>
            <w:r>
              <w:rPr>
                <w:b/>
                <w:sz w:val="22"/>
                <w:szCs w:val="22"/>
              </w:rPr>
              <w:t xml:space="preserve">ТО и ремонт рессор и колёс автомобилей. </w:t>
            </w:r>
            <w:r>
              <w:rPr>
                <w:sz w:val="22"/>
                <w:szCs w:val="22"/>
              </w:rPr>
              <w:t xml:space="preserve">Снять рессоры, заменить втулки и серьги, развернуть гнёзда кронштейна рессор, перебрать рессоры и подрессорники, заменить негодные листы. Смазать листы рессор. Собрать рессоры и поставить их на место. </w:t>
            </w:r>
            <w:r>
              <w:rPr>
                <w:i/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алансирной подвески</w:t>
            </w:r>
            <w:r>
              <w:rPr>
                <w:sz w:val="22"/>
                <w:szCs w:val="22"/>
              </w:rPr>
              <w:t xml:space="preserve">: очистить раму, сменить негодные траверсы, выправить раму и кронштейн запасного колеса. Разборка колёс, дефектация. </w:t>
            </w:r>
            <w:r>
              <w:rPr>
                <w:i/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ступиц, дисков покрышек и камер. Сборка колёс. Контроль качества выполнения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4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рование, ТО и ремонт подъёмного механизма платформы автомобиля-самосвала, кабины, оперения и грузовой платформы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монт подъёмного механизма платформы автомобиля-самосвала. Проверка действия подъёмного механизма платформы автомобиля- самосвала, её шарнирных соединений, а также насоса и карданных валов привода механизма. Проверка герметичности соединений деталей насоса и цилиндра подъёмного механизма платформы. Крепление деталей подъёмного механизма платформы, смазка соединений. Проверка уровня масла и его доливка в бак подъёмного механизма платформы. Проверка герметичности соединений коробки отбора мощности. Проверка действий рычага управления коробки отбора мощности и привода подъёмного механизма платформы. </w:t>
            </w:r>
            <w:r>
              <w:rPr>
                <w:i/>
                <w:sz w:val="22"/>
                <w:szCs w:val="22"/>
              </w:rPr>
              <w:t>Ремонт кабины, кузова, оперения.</w:t>
            </w:r>
            <w:r>
              <w:rPr>
                <w:sz w:val="22"/>
                <w:szCs w:val="22"/>
              </w:rPr>
              <w:t xml:space="preserve"> Проверка состояния и крепления кабины, кузова, капота, облицовки, радиатора оперения, подножек (обнаружение вмятин, трещин, повреждений окраски и пр.). Проверка состояния, действия и крепления упора и застёжек капота двигателя. Проверка состояния и действия замков, петель, ограничителей открывания дверей, стеклоподъёмников, стеклоочистителей, отопителя кабины и кузова. </w:t>
            </w:r>
            <w:r>
              <w:rPr>
                <w:i/>
                <w:sz w:val="22"/>
                <w:szCs w:val="22"/>
              </w:rPr>
              <w:t>Ремонт грузовой платформы.</w:t>
            </w:r>
            <w:r>
              <w:rPr>
                <w:sz w:val="22"/>
                <w:szCs w:val="22"/>
              </w:rPr>
              <w:t xml:space="preserve"> Проверка крепления стремянок, болтов, петель,  запоров. Проверка состояния продольных и поперечных брусьев. Требования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5. Выполнение работ по т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ехническому обслуживанию и ремонту дополнительного оборудования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О и ремонт дополнительного оборудования. </w:t>
            </w:r>
            <w:r>
              <w:rPr>
                <w:sz w:val="22"/>
                <w:szCs w:val="22"/>
              </w:rPr>
              <w:t xml:space="preserve">Установка фар, фонарей габаритных огней, указателей поворота, освещения  номерного знака. </w:t>
            </w:r>
            <w:r>
              <w:rPr>
                <w:rFonts w:eastAsia="Calibri"/>
                <w:bCs/>
                <w:sz w:val="22"/>
                <w:szCs w:val="22"/>
              </w:rPr>
              <w:t xml:space="preserve">Установка фонаря заднего хода. Проверка отопителя кабины и его установка. </w:t>
            </w:r>
            <w:r>
              <w:rPr>
                <w:sz w:val="22"/>
                <w:szCs w:val="22"/>
              </w:rPr>
              <w:t>Проверка и установка очистителей стёкол кабины автомобиля. Установка и регулировка сидений водителя и пассажира в автомоби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Тема 2.6. </w:t>
            </w:r>
            <w:r>
              <w:rPr>
                <w:b/>
                <w:i/>
                <w:sz w:val="22"/>
                <w:szCs w:val="22"/>
              </w:rPr>
              <w:t xml:space="preserve">Выполнение работ по диагностированию,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техническому обслуживанию  и ремонту электрооборудования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О и ремонт аккумуляторных батарей.  </w:t>
            </w:r>
            <w:r>
              <w:rPr>
                <w:rFonts w:eastAsia="Calibri"/>
                <w:bCs/>
                <w:sz w:val="22"/>
                <w:szCs w:val="22"/>
              </w:rPr>
              <w:t xml:space="preserve">Диагностирование и техническое обслуживание системы электрооборудования. Очистка аккумуляторной батареи от загрязнения. Проверка уровня электролита и доливка дистиллированной воды. Проверка степени разреженности нагрузочной вилкой и ареометром. </w:t>
            </w:r>
            <w:r>
              <w:rPr>
                <w:sz w:val="22"/>
                <w:szCs w:val="22"/>
              </w:rPr>
              <w:t>Разобрать аккумулятор и в случае необходимости припаять клеммы. Собрать аккумулятор. Приготовить электролит и залить его в аккумулятор. Произвести зарядку аккумулятора. Проверить действие батареи в работе на автомоби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75"/>
        <w:gridCol w:w="45"/>
        <w:gridCol w:w="9927"/>
        <w:gridCol w:w="1276"/>
        <w:gridCol w:w="1276"/>
      </w:tblGrid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О и ремонт генераторов  и регуляторов напряжения. </w:t>
            </w:r>
            <w:r>
              <w:rPr>
                <w:sz w:val="22"/>
                <w:szCs w:val="22"/>
              </w:rPr>
              <w:t>Проверка состояния генератора переменного тока и его работа с помощью контрольно-измерительных приборов. Найти забоины  и заусеницы на посадочных местах в корпусе генератора, замыкание выводной клеммы и обрыва. Заменить изношенные подшипники. Притереть щётки. Проверка работы реле-регуляторов и его за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О и ремонт  стартеров. </w:t>
            </w:r>
            <w:r>
              <w:rPr>
                <w:sz w:val="22"/>
                <w:szCs w:val="22"/>
              </w:rPr>
              <w:t>Проверка состояния стартёра и его работа с помощью контрольно-измерительных приборов. Найти забоины  и заусеницы на посадочных местах в корпусе, замыкание выводной клеммы и обрыва. Заменить изношенные подшипники. Притереть щётки и коллектор. Проверка работы стартёра на двигате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агностирование,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О и ремонт распределителей.  </w:t>
            </w:r>
            <w:r>
              <w:rPr>
                <w:rFonts w:eastAsia="Calibri"/>
                <w:bCs/>
                <w:sz w:val="22"/>
                <w:szCs w:val="22"/>
              </w:rPr>
              <w:t xml:space="preserve">Устранить мелкие </w:t>
            </w:r>
            <w:r>
              <w:rPr>
                <w:sz w:val="22"/>
                <w:szCs w:val="22"/>
              </w:rPr>
              <w:t>дефекты прерывателя-распределителя, отрегулировать зазоры в контактах. Проверка неисправности приборов транзисторной системы зажигания. Проверка цепей низкого и высокого напряжения. Обнаружение неисправности свечи. Проверка и очистка свечи на специальном приборе. Установка зажиг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рование,  ТО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и ремонт контрольно-измерительных приборов, освещения и сигнализации.  </w:t>
            </w:r>
            <w:r>
              <w:rPr>
                <w:rFonts w:eastAsia="Calibri"/>
                <w:bCs/>
                <w:sz w:val="22"/>
                <w:szCs w:val="22"/>
              </w:rPr>
              <w:t xml:space="preserve">Проверка датчиков и указателей контрольных приборов, указателей поворотов, переключателей света, звукового сигнала. </w:t>
            </w:r>
            <w:r>
              <w:rPr>
                <w:sz w:val="22"/>
                <w:szCs w:val="22"/>
              </w:rPr>
              <w:t xml:space="preserve">Проверка проводки, замена плавких предохранителей. Участие в испытании приборов электрооборудования и установке их на машину. </w:t>
            </w:r>
            <w:r>
              <w:rPr>
                <w:rFonts w:eastAsia="Calibri"/>
                <w:sz w:val="22"/>
                <w:szCs w:val="22"/>
              </w:rPr>
              <w:t>Контроль качества выполнен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2.7. Оформление учётной документации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бота с документами.</w:t>
            </w:r>
            <w:r>
              <w:rPr/>
              <w:t xml:space="preserve"> Знакомство с основными документами, применяемыми на </w:t>
            </w:r>
            <w:r>
              <w:rPr>
                <w:sz w:val="22"/>
                <w:szCs w:val="22"/>
              </w:rPr>
              <w:t>автотранспортных предприятиях (акт приёма автомобиля в ремонт и акт сдачи отремонтированного автомобиля, путевой лист, товарно-транспортная накладная, сменное задание и сменно - суточный план работы, бухгалтерские документы, документы, применяемые при ТО и ремонте автомобилей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caps/>
        </w:rPr>
        <w:t>4. 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/>
      </w:pPr>
      <w:r>
        <w:rPr/>
        <w:t xml:space="preserve">Реализация рабочей программы учебной практики требует наличия слесарной, электромонтажной, демонтажно-монтажной и ремонтной мастерск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  <w:t>Оборудование слесарной мастерск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лесарные верстаки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рабочее место мастера производственно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демонстрационной верстак мастера производственно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танок вертикально-сверлильны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танок заточ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лесарный инструмент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установка для нагрева паяльников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 w:before="0" w:after="0"/>
        <w:ind w:left="0" w:hanging="0"/>
        <w:jc w:val="both"/>
        <w:rPr/>
      </w:pPr>
      <w:r>
        <w:rPr/>
        <w:t>инструктивно - технологические карты на выполнение слесар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i/>
        </w:rPr>
        <w:t>Оборудование и технологическое оснащение рабочих мес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/>
        <w:t>комплекты слесарных инструментов по количеству рабочих мес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комплекты измерительных инструментов по количеству рабочих мес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дрели электрические ручные по количеству рабочих мес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наборы сверл, разверток и зенков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приспособления для выполнения заклепочных соедин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приспособления для притирки клапан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паяльники по количеству рабочих мес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0" w:hanging="0"/>
        <w:jc w:val="both"/>
        <w:rPr/>
      </w:pPr>
      <w:r>
        <w:rPr/>
        <w:t>наборы припоев и флюсов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bCs/>
        </w:rPr>
      </w:pPr>
      <w:r>
        <w:rPr/>
        <w:t xml:space="preserve">методические пособия. </w:t>
      </w:r>
    </w:p>
    <w:p>
      <w:pPr>
        <w:pStyle w:val="Normal"/>
        <w:widowControl w:val="false"/>
        <w:shd w:fill="FFFFFF" w:val="clear"/>
        <w:spacing w:lineRule="auto" w:line="276" w:before="120" w:after="0"/>
        <w:jc w:val="both"/>
        <w:rPr>
          <w:i/>
          <w:i/>
          <w:color w:val="28251F"/>
        </w:rPr>
      </w:pPr>
      <w:r>
        <w:rPr>
          <w:i/>
          <w:color w:val="28251F"/>
        </w:rPr>
        <w:t>Оборудование электромонтажной мастерско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электромонтажные ст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слесарных инстр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измерительных инстр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электромонтажных приспособлений (индикатор напряжения, клещи токоизмерительные, мегаометр, тестер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автоматизированное рабочее место преподавателя.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Оборудование демонтажно-монтажной </w:t>
      </w:r>
      <w:r>
        <w:rPr>
          <w:i/>
          <w:color w:val="000000"/>
        </w:rPr>
        <w:t>мастерской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/>
      </w:pPr>
      <w:r>
        <w:rPr>
          <w:color w:val="000000"/>
        </w:rPr>
        <w:t xml:space="preserve">рабочее место преподавателя;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/>
      </w:pPr>
      <w:r>
        <w:rPr>
          <w:color w:val="28251F"/>
        </w:rPr>
        <w:t>рабочие места по количеству обучающихся, у</w:t>
      </w:r>
      <w:r>
        <w:rPr>
          <w:color w:val="000000"/>
        </w:rPr>
        <w:t>ченическая доска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автомобиль ВАЗ 21 06, ГАЗ 33 07, ЗИЛ 45  02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/>
      </w:pPr>
      <w:r>
        <w:rPr>
          <w:color w:val="000000"/>
        </w:rPr>
        <w:t>подъёмник, компрессор, подкатной домкрат, трансмиссионная стойка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вытяжка для отработавших газов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ящик с набором инструментов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переносная лампа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комплект демонтажно-монтажного инструмента и приспособ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bCs/>
        </w:rPr>
      </w:pPr>
      <w:r>
        <w:rPr>
          <w:color w:val="000000"/>
        </w:rPr>
        <w:t>набор контрольно-измерительного инструмента и приспособлений (прибор для регулировки света фар, компрессометр, прибор для измерения давления масла, прибор для измерения в топливной системе, штангельциркуль, микрометр, нутрометр, набор щуп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bCs/>
        </w:rPr>
      </w:pPr>
      <w:r>
        <w:rPr>
          <w:color w:val="000000"/>
        </w:rPr>
        <w:t>верстаки с тисками.</w:t>
      </w:r>
      <w:r>
        <w:rPr>
          <w:b/>
          <w:color w:val="000000"/>
        </w:rPr>
        <w:t xml:space="preserve">    </w:t>
      </w:r>
    </w:p>
    <w:p>
      <w:pPr>
        <w:pStyle w:val="Normal"/>
        <w:ind w:left="720" w:hanging="1287"/>
        <w:rPr>
          <w:i/>
          <w:i/>
          <w:color w:val="000000"/>
        </w:rPr>
      </w:pPr>
      <w:r>
        <w:rPr>
          <w:i/>
        </w:rPr>
        <w:t xml:space="preserve">Оборудование ремонтной  </w:t>
      </w:r>
      <w:r>
        <w:rPr>
          <w:i/>
          <w:color w:val="000000"/>
        </w:rPr>
        <w:t>мастерской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/>
      </w:pPr>
      <w:r>
        <w:rPr>
          <w:color w:val="000000"/>
        </w:rPr>
        <w:t>подъёмник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подкатной домкрат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трансмиссионная стойка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вытяжка для отработавших газов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ящик с набором инструментов (гайковёрт пневматический, набор торцовых головок, набор ключей, молоток, плоскогубцы, кусачки, набор отвёрток и выколоток, набор шестигранников)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диагностическое оборудование (система компьютерной диагностики, мультиметр, осциллограф, компрессометр, люфтометр, эндоскоп, газоанализатор, пуско-зарядное устройство, вилка нагрузочная)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переносная лампа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color w:val="000000"/>
        </w:rPr>
      </w:pPr>
      <w:r>
        <w:rPr>
          <w:color w:val="000000"/>
        </w:rPr>
        <w:t>комплект демонтажно-монтажного инструмента и приспособлений.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jc w:val="both"/>
        <w:rPr>
          <w:bCs/>
        </w:rPr>
      </w:pPr>
      <w:r>
        <w:rPr>
          <w:color w:val="000000"/>
        </w:rPr>
        <w:t>набор контрольно-измерительного инструмента и приспособлений (прибор для регулировки света фар, компрессометр, прибор для измерения давления масла, прибор для измерения в топливной системе, штангельциркуль, микрометр, нутрометр, набор щупов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</w:rPr>
        <w:t xml:space="preserve"> </w:t>
      </w: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Автомобили: Теория и конструкция автомобиля и двигателя: Учебник для студ. учреждений сред. проф. Образования. / Вахламов В.К., Шатров М.Г., Юрчевский А.А. - М.: Издательский центр «Академия», 201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Автомобили: устройство и техническое обслуживание: учебник для студ. учреждений  сред. проф. образования/ Пузанков А.Г. – 3-е изд. стер. - М.: Издательский центр «Академия»,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Автомобильные эксплуатационные материалы - учебное пособие для студентов СПО / А.А. Геленов., Т.И. Сочевко., В.Г.Спиркин. – М.: Издательский центр «Академия», 2015 г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284" w:hanging="426"/>
        <w:rPr/>
      </w:pPr>
      <w:r>
        <w:rPr>
          <w:sz w:val="24"/>
          <w:szCs w:val="24"/>
        </w:rPr>
        <w:t>Власов В.М. Техническое обслуживание и ремонт автомобилей : учебник для сред. проф. образования / В. М. Власов, С. В. Жанкази- ев, С. М.Круглов ; под ред. В.М.Власова. — 9-е изд., стер. — М. : Издательский центр «Академия», 2015. — 432 с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  <w:tab w:val="left" w:pos="896" w:leader="none"/>
        </w:tabs>
        <w:suppressAutoHyphens w:val="true"/>
        <w:spacing w:lineRule="auto" w:line="360"/>
        <w:ind w:left="284" w:hanging="426"/>
        <w:jc w:val="both"/>
        <w:rPr/>
      </w:pPr>
      <w:r>
        <w:rPr>
          <w:sz w:val="24"/>
          <w:szCs w:val="24"/>
        </w:rPr>
        <w:t>Виноградов В. М.  Технологические процессы ремонта автомобилей : учеб. пособие для студ. учреждений сред. проф. образования / В.М.Виноградов. — 6-е изд., стер. — М.: Издательский центр «Академия», 2015. — 432 с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pacing w:lineRule="auto" w:line="360" w:before="0" w:after="0"/>
        <w:ind w:left="284" w:hanging="426"/>
        <w:jc w:val="both"/>
        <w:rPr/>
      </w:pPr>
      <w:r>
        <w:rPr/>
        <w:t>Пехальский А. П. Устройство автомобилей : лабораторный практикум: учеб. пособие для студ. учреждений сред. проф. образования / А. П. Пехальский, И. А. Пехальский. — 4-е изд., стер. — М.: Издательский центр «Академия», 2016. — 272 с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pacing w:lineRule="auto" w:line="360" w:before="0" w:after="0"/>
        <w:ind w:left="284" w:hanging="426"/>
        <w:jc w:val="both"/>
        <w:rPr/>
      </w:pPr>
      <w:r>
        <w:rPr/>
        <w:t>Организация производства технического обслуживания и текущего ремонта автомобилей – учебное пособие для студентов СПО / В.М. Виноградов, И.В. Бухтеева, В.Н. Редин, А.А. Соколов – М.: Издательский центр «Академия», 2016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Техническое обслуживание и ремонт автомобильного транспорта (Дипломное проектирование) / Светлов М.В. М.: КНОРУС. 201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Ремонт автомобилей (Курсовое проектирование) / Скепьян С.А.М.: ИНФРА-М. 2016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uppressAutoHyphens w:val="true"/>
        <w:spacing w:lineRule="auto" w:line="360"/>
        <w:ind w:left="284" w:hanging="426"/>
        <w:jc w:val="both"/>
        <w:rPr/>
      </w:pPr>
      <w:r>
        <w:rPr/>
        <w:t>Карагодин В.И. Ремонт автомобилей и двигателей: учебник для студ. учреждений сред.проф.образования/ В.И. Карагодин, Н.Н. Митрохин. 9-е изд., стер. - М.: Издательский центр «Академия». 2016 г. – 496 с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96" w:leader="none"/>
        </w:tabs>
        <w:spacing w:lineRule="auto" w:line="360" w:before="0" w:after="0"/>
        <w:ind w:left="284" w:hanging="426"/>
        <w:jc w:val="both"/>
        <w:rPr/>
      </w:pPr>
      <w:r>
        <w:rPr/>
        <w:t>Основы технологического расчета автотранспортных предприятий. Учебное пособие для студентов ВПО. Тахтамышев Х.М. – М.: Издательский центр «Инфра-М», 2016 г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Набоких В. А.  Электрооборудование автомобилей и тракторов : учебник для студ. учреждений сред. проф. образования / В. А. Набоких. — 3-е изд., стер. — М.: Издательский центр «Академия», 2015. — 400 с.</w:t>
      </w:r>
    </w:p>
    <w:p>
      <w:pPr>
        <w:pStyle w:val="Normal"/>
        <w:tabs>
          <w:tab w:val="clear" w:pos="708"/>
          <w:tab w:val="left" w:pos="540" w:leader="none"/>
          <w:tab w:val="left" w:pos="896" w:leader="none"/>
        </w:tabs>
        <w:suppressAutoHyphens w:val="true"/>
        <w:spacing w:lineRule="auto" w:line="360"/>
        <w:ind w:hanging="142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/>
      </w:pPr>
      <w:r>
        <w:rPr/>
        <w:t>1.Приемка в ремонт, ремонт и выпуск из ремонта кузовов автомобидей ВАЗ предприятиями автотехобслуживания. Технические условия. (ТУ4538-140-00232934-98) (действующий документ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360"/>
        <w:ind w:hanging="142"/>
        <w:jc w:val="both"/>
        <w:rPr/>
      </w:pPr>
      <w:r>
        <w:rPr/>
        <w:t>2. Технологические карты, нормы времени на текущий и постовой ремонт автобусов НефАЗ 5299, выпускаемых на шасси КамАЗ-5297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360"/>
        <w:ind w:hanging="142"/>
        <w:jc w:val="both"/>
        <w:rPr/>
      </w:pPr>
      <w:r>
        <w:rPr/>
        <w:t>3. Технологические карты по текущему ремонту автомобилей марки «КамАЗ», моделей: «5320, 5410, 5511, 4310, 43105» и их модификаций (5 частей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4. Типовая технология выполнения регламентных работ ежедневного первого, второго и сезонного технических обслуживаний автомобиля «ЗиЛ-4331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5. Системы распределенного впрыска топлива автомобилей ВАЗ - устройство и диагностика. Технология технического обслуживания и ремонт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 xml:space="preserve">6. Электронная система управления двигателем автомобилей семейств </w:t>
      </w:r>
      <w:r>
        <w:rPr>
          <w:lang w:val="en-US"/>
        </w:rPr>
        <w:t>LADA</w:t>
      </w:r>
      <w:r>
        <w:rPr/>
        <w:t xml:space="preserve"> 110, </w:t>
      </w:r>
      <w:r>
        <w:rPr>
          <w:lang w:val="en-US"/>
        </w:rPr>
        <w:t>LADA</w:t>
      </w:r>
      <w:r>
        <w:rPr/>
        <w:t xml:space="preserve">  </w:t>
      </w:r>
      <w:r>
        <w:rPr>
          <w:lang w:val="en-US"/>
        </w:rPr>
        <w:t>SAMARA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2105, 2107 с контроллером М73 ЕВРО-3 – устройство и диагностик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 xml:space="preserve">7. Электронная система управления двигателем автомобилей семейства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PRIORA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KALINA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4х4 с контроллером М7.9.7 ЕВРО-3 – устройство и диагнос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8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Нормы расхода топлива и смазочных материалов на автомобильном  транспорте: Методические рекомендации – М.: ИНФРА-М, 2014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Автомобили ВАЗ. Технология ремонта, окраски и антикоррозийной защиты. Кузова. Часть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Автомобили ВАЗ.  Технология  снятия  и   установки.  Узлы  и  агрегаты. Часть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Краткий автомобильный справочник. Том 1. Автобусы. 2002 г. 2-е издание, исправленное и дополненное, 2016 г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/>
      </w:pPr>
      <w:r>
        <w:rPr>
          <w:bCs/>
        </w:rPr>
        <w:t>12. Краткий  автомобильный  справочник.  Том 2.  Грузовые  автомобили, 2015 г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/>
      </w:pPr>
      <w:r>
        <w:rPr>
          <w:bCs/>
        </w:rPr>
        <w:t>13. Краткий   автомобильный  справочник.  Том 3. Легковые  автомобили, в 2-х частях, 2012 г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14. Инструкция по техническому обслуживанию и уходу автобусов «Икарус  -255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rPr/>
      </w:pPr>
      <w:r>
        <w:rPr/>
        <w:t xml:space="preserve">15. Каталог Специальный инструмент и приспособления для технического обслуживания и ремонта автомобилей </w:t>
      </w:r>
      <w:r>
        <w:rPr>
          <w:lang w:val="en-US"/>
        </w:rPr>
        <w:t>LADA</w: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360"/>
        <w:rPr>
          <w:highlight w:val="yellow"/>
        </w:rPr>
      </w:pPr>
      <w:r>
        <w:rPr/>
        <w:t>18. Типовые нормы времени на текущий ремонт автомобилей  семейства «КамАЗ» в условиях авторемонтных завод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 Контроль и оценка результатов освоения учебной практ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i/>
          <w:i/>
        </w:rPr>
      </w:pPr>
      <w:r>
        <w:rPr/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33 «</w:t>
      </w:r>
      <w:r>
        <w:rPr>
          <w:color w:val="000000"/>
        </w:rPr>
        <w:t>Ремонт и обслуживание легковых автомобилей</w:t>
      </w:r>
      <w:r>
        <w:rPr/>
        <w:t>»</w:t>
      </w:r>
      <w:r>
        <w:rPr>
          <w:bCs/>
        </w:rPr>
        <w:t xml:space="preserve"> конкурсного движения «Молодые профессионалы» (</w:t>
      </w:r>
      <w:r>
        <w:rPr>
          <w:bCs/>
          <w:lang w:val="en-US"/>
        </w:rPr>
        <w:t>WorldSkills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024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хническое обслуживание и ремонт автотранспор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блюдение и оценка при выполнении работ на учебной практик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формленный дневник по учебной практик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ттестационный лист по учебной практике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фференцированный зачё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"/>
    <w:basedOn w:val="Style10"/>
    <w:qFormat/>
    <w:rPr>
      <w:sz w:val="28"/>
      <w:szCs w:val="28"/>
      <w:lang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15">
    <w:name w:val="Заголовок №1 (5)"/>
    <w:basedOn w:val="Style10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12">
    <w:name w:val="Основной текст (12)"/>
    <w:basedOn w:val="Style10"/>
    <w:qFormat/>
    <w:rPr>
      <w:sz w:val="24"/>
      <w:szCs w:val="24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7">
    <w:name w:val="Основной текст (7)"/>
    <w:basedOn w:val="Style10"/>
    <w:qFormat/>
    <w:rPr>
      <w:sz w:val="28"/>
      <w:szCs w:val="28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Основной текст (6)"/>
    <w:basedOn w:val="Style10"/>
    <w:qFormat/>
    <w:rPr>
      <w:sz w:val="24"/>
      <w:szCs w:val="24"/>
      <w:lang w:bidi="ar-SA"/>
    </w:rPr>
  </w:style>
  <w:style w:type="character" w:styleId="514pt">
    <w:name w:val="Основной текст (5) + 14 pt"/>
    <w:basedOn w:val="5"/>
    <w:qFormat/>
    <w:rPr>
      <w:b/>
      <w:bCs/>
      <w:shd w:fill="FFFFFF" w:val="clear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/>
    </w:pPr>
    <w:rPr>
      <w:sz w:val="28"/>
      <w:szCs w:val="28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аголовок №21"/>
    <w:basedOn w:val="Normal"/>
    <w:qFormat/>
    <w:pPr>
      <w:shd w:fill="FFFFFF" w:val="clear"/>
      <w:spacing w:lineRule="exact" w:line="302"/>
      <w:outlineLvl w:val="1"/>
    </w:pPr>
    <w:rPr>
      <w:b/>
      <w:bCs/>
      <w:sz w:val="28"/>
      <w:szCs w:val="28"/>
      <w:lang w:val="en-US" w:eastAsia="en-US"/>
    </w:rPr>
  </w:style>
  <w:style w:type="paragraph" w:styleId="151">
    <w:name w:val="Заголовок №1 (5)1"/>
    <w:basedOn w:val="Normal"/>
    <w:qFormat/>
    <w:pPr>
      <w:shd w:fill="FFFFFF" w:val="clear"/>
      <w:spacing w:lineRule="exact" w:line="312"/>
      <w:ind w:firstLine="72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Основной текст (12)1"/>
    <w:basedOn w:val="Normal"/>
    <w:qFormat/>
    <w:pPr>
      <w:shd w:fill="FFFFFF" w:val="clear"/>
      <w:spacing w:lineRule="exact" w:line="274"/>
      <w:ind w:firstLine="300"/>
    </w:pPr>
    <w:rPr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240" w:after="120"/>
      <w:ind w:firstLine="700"/>
      <w:jc w:val="both"/>
    </w:pPr>
    <w:rPr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/>
      <w:ind w:firstLine="720"/>
    </w:pPr>
    <w:rPr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Arial" w:cs="Verdana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9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rutimotor.ru/opressovka-dvigatelya-chto-eto-takoe/" TargetMode="External"/><Relationship Id="rId5" Type="http://schemas.openxmlformats.org/officeDocument/2006/relationships/hyperlink" Target="http://krutimotor.ru/defektovka-dvigatelya-chto-eto-takoe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2:00Z</dcterms:created>
  <dc:creator>User</dc:creator>
  <dc:description/>
  <cp:keywords/>
  <dc:language>en-US</dc:language>
  <cp:lastModifiedBy>Шейнова</cp:lastModifiedBy>
  <cp:lastPrinted>2015-03-23T10:26:00Z</cp:lastPrinted>
  <dcterms:modified xsi:type="dcterms:W3CDTF">2022-10-24T08:19:00Z</dcterms:modified>
  <cp:revision>163</cp:revision>
  <dc:subject/>
  <dc:title>ТЕМАТИЧЕСКИЙ ПЛАН И СОДЕРЖАНИЕ УЧЕБНОЙ ПРАКТИКИ</dc:title>
</cp:coreProperties>
</file>