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ООП по специальности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23.02.06 Техническая эксплуатация подвижного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состава железных дорог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абочая программа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32"/>
          <w:szCs w:val="32"/>
        </w:rPr>
        <w:t xml:space="preserve">ПП.02 ПРОИЗводственная практика 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 техн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ТЭПС – 22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3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3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73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АСПОРТ  РАБОЧЕЙ ПРОГРАММЫ ПРОИЗВОДСТВЕН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ЕЗУЛЬТАТЫ  ОСВОЕНИЯ РАБОЧЕЙ ПРОГРАММЫ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СОДЕРЖАНИЕ  ПРОГРАММЫ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УСЛОВИЯ РЕАЛИЗАЦИИ РАБОЧЕЙ ПРОГРАММЫ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 КОНТРОЛЬ И ОЦЕНКА РЕЗУЛЬТАТОВ ОСВОЕНИЯ ПРОГРАММЫ 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67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производственной практики по ПМ 02 «Организация деятельности коллектива исполнителей», является  частью основной профессиональной образовательной  программы  в соответствии с ФГОС СПО  по  специальности  23.02.06 Техническая эксплуатация подвижного состава железных дорог, утвержденного приказом Министерства образования и науки Российской Федерации от 22 апреля 2014г. № 388,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bCs/>
        </w:rPr>
        <w:t xml:space="preserve"> а также интересов работодателей, </w:t>
      </w:r>
      <w:r>
        <w:rPr/>
        <w:t xml:space="preserve">в части освоения основного  вида профессиональной деятельности (ВПД):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>1. Организация деятельности коллектива исполнит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 студентов по специальности, развитие общих и профессиональных компетенций, освоение современных производственных процессов, адаптация студентов к конкретным условиям деятельности организаций различных организационно-правовых форм, характерных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ходе  прохождения производственной практики студент долже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иметь практический опы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планирования работы коллектива исполн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определения основных технико-экономических показателей деятельности подразделения организац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ставить производственные задачи коллективу исполн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докладывать о ходе выполнения производственной за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проверять качество выполняемых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>защищать свои права в соответствии с трудовым законодательств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основные направления развития организации как хозяйствующего субъекта;  организацию производственного и технологического процессов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материально-технические, трудовые и финансовые ресурсы организации, показатели их эффективного использования; ценообразование, формы оплаты труда в современных услов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функции, виды и психологию менедж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основы организации работы коллектива исполн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принципы делового общения в коллективе; особенности менеджмента в области профессиона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нормирование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правовое положение субъектов правоотношений в сфере профессиональной деятельности; права и обязанности работников в сфере профессиона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>нормативные документы, регулирующие правоотношения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b/>
        </w:rPr>
        <w:t>1.3. Количество часов на освоение рабочей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Всего – 108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 рамках освоения ПМ 02. –  1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 xml:space="preserve">Результатом освоения рабочей программы производственной практики является освоение студентами  профессиональных и общих компетенций в рамках профессионального модуля ПМ.02 ППССЗ по основному виду профессиональной деятельности (ВПД): </w:t>
      </w:r>
      <w:r>
        <w:rPr>
          <w:i/>
        </w:rPr>
        <w:t xml:space="preserve">Организация деятельности коллектива исполнителей, </w:t>
      </w:r>
      <w:r>
        <w:rPr/>
        <w:t>необходимой для последующего освоения ими  профессиональных (ПК) и общих (ОК) компетенций по избранной специальности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204"/>
      </w:tblGrid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Планировать и организовывать производственные работы </w:t>
            </w:r>
            <w:r>
              <w:rPr/>
              <w:t>коллективом исполнителей.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3"/>
              </w:rPr>
              <w:t xml:space="preserve">Планировать и организовывать мероприятия по соблюдению </w:t>
            </w:r>
            <w:r>
              <w:rPr/>
              <w:t>норм безопасных условий труда.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овать и оценивать качество выполняемых работ.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К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4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5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6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8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9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Содержание ПРОГРАММЫ  производствен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118"/>
        <w:gridCol w:w="63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</w:tr>
      <w:tr>
        <w:trPr>
          <w:trHeight w:val="24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left="0" w:hanging="0"/>
              <w:rPr/>
            </w:pPr>
            <w:r>
              <w:rPr>
                <w:b/>
                <w:caps/>
              </w:rPr>
              <w:t>ПК 2.1. – 2.3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ОК 1. – ОК 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2. Организация деятельности коллектива исполнителей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51" w:hanging="180"/>
              <w:rPr/>
            </w:pPr>
            <w:r>
              <w:rPr/>
              <w:t>1. Наблюдение и оценка деятельности цехов и отделений локомотивного депо.</w:t>
            </w:r>
          </w:p>
          <w:p>
            <w:pPr>
              <w:pStyle w:val="Normal"/>
              <w:shd w:fill="FFFFFF" w:val="clear"/>
              <w:spacing w:lineRule="auto" w:line="276"/>
              <w:ind w:left="251" w:hanging="180"/>
              <w:rPr/>
            </w:pPr>
            <w:r>
              <w:rPr/>
              <w:t>2. Выполнение правил охраны труда.</w:t>
            </w:r>
          </w:p>
          <w:p>
            <w:pPr>
              <w:pStyle w:val="Normal"/>
              <w:shd w:fill="FFFFFF" w:val="clear"/>
              <w:spacing w:lineRule="auto" w:line="276"/>
              <w:ind w:left="251" w:hanging="180"/>
              <w:rPr/>
            </w:pPr>
            <w:r>
              <w:rPr/>
              <w:t>3. Организация рабочих мест в бригаде с учетом совмещения профессий.</w:t>
            </w:r>
          </w:p>
          <w:p>
            <w:pPr>
              <w:pStyle w:val="Normal"/>
              <w:shd w:fill="FFFFFF" w:val="clear"/>
              <w:spacing w:lineRule="auto" w:line="276"/>
              <w:ind w:left="251" w:hanging="180"/>
              <w:rPr/>
            </w:pPr>
            <w:r>
              <w:rPr/>
              <w:t>4. Изучение должностных обязанностей и оперативной деятельности бригадира, мастера, машиниста-инструктора, дежурного по депо, нарядчика.</w:t>
            </w:r>
          </w:p>
          <w:p>
            <w:pPr>
              <w:pStyle w:val="Normal"/>
              <w:spacing w:lineRule="auto" w:line="276"/>
              <w:ind w:left="251" w:hanging="180"/>
              <w:rPr/>
            </w:pPr>
            <w:r>
              <w:rPr>
                <w:spacing w:val="-1"/>
              </w:rPr>
              <w:t xml:space="preserve">5.Демонстрация эффективного общения с </w:t>
            </w:r>
            <w:r>
              <w:rPr>
                <w:spacing w:val="-5"/>
              </w:rPr>
              <w:t xml:space="preserve">коллективом исполнителей. </w:t>
            </w:r>
          </w:p>
          <w:p>
            <w:pPr>
              <w:pStyle w:val="Normal"/>
              <w:spacing w:lineRule="auto" w:line="276"/>
              <w:ind w:left="251" w:hanging="180"/>
              <w:rPr>
                <w:spacing w:val="-5"/>
              </w:rPr>
            </w:pPr>
            <w:r>
              <w:rPr>
                <w:spacing w:val="-5"/>
              </w:rPr>
              <w:t>6.Применение методов контроля для проверки выполненных  работ.</w:t>
            </w:r>
          </w:p>
          <w:p>
            <w:pPr>
              <w:pStyle w:val="Normal"/>
              <w:spacing w:lineRule="auto" w:line="276"/>
              <w:ind w:left="251" w:hanging="180"/>
              <w:rPr/>
            </w:pPr>
            <w:r>
              <w:rPr/>
              <w:t>7. Постановка  производственных задач коллективу исполнителей.</w:t>
            </w:r>
          </w:p>
          <w:p>
            <w:pPr>
              <w:pStyle w:val="Normal"/>
              <w:spacing w:lineRule="auto" w:line="276"/>
              <w:ind w:left="251" w:hanging="180"/>
              <w:rPr/>
            </w:pPr>
            <w:r>
              <w:rPr/>
              <w:t>8. Р</w:t>
            </w:r>
            <w:r>
              <w:rPr>
                <w:spacing w:val="-1"/>
              </w:rPr>
              <w:t>асчёт программы и фронта ремонта локомотивов.</w:t>
            </w:r>
          </w:p>
          <w:p>
            <w:pPr>
              <w:pStyle w:val="Normal"/>
              <w:spacing w:lineRule="auto" w:line="276"/>
              <w:ind w:left="251" w:hanging="180"/>
              <w:rPr>
                <w:spacing w:val="-1"/>
              </w:rPr>
            </w:pPr>
            <w:r>
              <w:rPr>
                <w:spacing w:val="-1"/>
              </w:rPr>
              <w:t>9.Расчёт количества рабочих для ремонта локомотивов.</w:t>
            </w:r>
          </w:p>
          <w:p>
            <w:pPr>
              <w:pStyle w:val="Normal"/>
              <w:spacing w:lineRule="auto" w:line="276"/>
              <w:ind w:left="251" w:hanging="180"/>
              <w:rPr>
                <w:spacing w:val="-1"/>
              </w:rPr>
            </w:pPr>
            <w:r>
              <w:rPr>
                <w:spacing w:val="-1"/>
              </w:rPr>
              <w:t>10.Расчёт фонда заработной платы цеха.</w:t>
            </w:r>
          </w:p>
          <w:p>
            <w:pPr>
              <w:pStyle w:val="Normal"/>
              <w:ind w:left="251" w:hanging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фференцированный зачё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</w:t>
      </w:r>
      <w:r>
        <w:rPr>
          <w:b/>
          <w:caps/>
          <w:sz w:val="22"/>
          <w:szCs w:val="22"/>
        </w:rPr>
        <w:t>. условия реализации программЫ производственной  ПРАКТИКИ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4.1. 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Реализация программы производственной практики предполагает проведение производственной практики в организациях на основе  прямых договоров, заключаемых между образовательным учреждением и каждой организацией, в которые направляются студент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изводственная практика  по ПМ.02 «Организация деятельности коллектива исполнителей»  проводится концентрированно в рамках  профессионального модуля в учреждениях на основе прямых договоров. Направление деятельности учреждения должно соответствовать профилю подготовки студентов по данной специальности. Условием допуска студентов к производственной практике является освоение МДК 02.01</w:t>
      </w:r>
      <w:r>
        <w:rPr>
          <w:color w:val="000000"/>
        </w:rPr>
        <w:t xml:space="preserve"> Организация работы и управление подразделением организации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уководство производственной практикой осуществляют лица из числа педагогических работников колледжа, реализующих программу соответствующего профиля, а также работники организаций, закрепленные за студ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 производственной практики осуществляется руководителем практики в форме дифференцированного зачёта. По завершению практики студент  сдает экзамен, который входит в профессиональный модуль. Экзамен проводятся в  форме выполнения практической работы, содержание которой соответствует определенному виду профессиональной деятельности. Для проведения экзамена по профессиональному модулю формируется комиссия, в состав которой включаются представители ОУ, результаты экзамена оформляются протоколом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973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ПК 2.1. Планировать и организовывать производственные работы </w:t>
            </w:r>
            <w:r>
              <w:rPr/>
              <w:t>коллективом исполнителей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Наблюдение и оценка  при выполнении работ на производственной практике.</w:t>
            </w:r>
          </w:p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Аттестационный лист по производственной практи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истика с пред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 xml:space="preserve">ПК 2.2. Планировать и организовывать мероприятия по соблюдению </w:t>
            </w:r>
            <w:r>
              <w:rPr/>
              <w:t>норм безопасных условий труда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Контролировать и оценивать качество выполняемых работ.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2">
    <w:name w:val="Заголовок №3 (2)"/>
    <w:basedOn w:val="Style13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7:00Z</dcterms:created>
  <dc:creator>User</dc:creator>
  <dc:description/>
  <cp:keywords/>
  <dc:language>en-US</dc:language>
  <cp:lastModifiedBy>Шейнова</cp:lastModifiedBy>
  <cp:lastPrinted>2019-12-13T17:17:00Z</cp:lastPrinted>
  <dcterms:modified xsi:type="dcterms:W3CDTF">2023-09-11T10:51:00Z</dcterms:modified>
  <cp:revision>73</cp:revision>
  <dc:subject/>
  <dc:title/>
</cp:coreProperties>
</file>