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4.30</w:t>
      </w:r>
    </w:p>
    <w:p>
      <w:pPr>
        <w:pStyle w:val="Normal"/>
        <w:jc w:val="right"/>
        <w:rPr/>
      </w:pPr>
      <w:r>
        <w:rPr>
          <w:b/>
          <w:bCs/>
          <w:i/>
        </w:rPr>
        <w:t>к ООП по профессии</w:t>
      </w:r>
      <w:r>
        <w:rPr>
          <w:b/>
          <w:i/>
        </w:rPr>
        <w:t xml:space="preserve"> </w:t>
        <w:br/>
      </w:r>
      <w:r>
        <w:rPr>
          <w:b/>
          <w:bCs/>
          <w:i/>
        </w:rPr>
        <w:t>13.01.10 Электромонтер по ремонту и обслуживанию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электрооборудования (по отрасля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«ОП.08 ОСНОВЫ ИНТЕЛЛЕКТУАЛЬНОГО ТРУД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Cs w:val="28"/>
        </w:rPr>
        <w:t>2023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142" w:hanging="68"/>
        <w:contextualSpacing w:val="false"/>
        <w:jc w:val="center"/>
        <w:rPr/>
      </w:pPr>
      <w:r>
        <w:br w:type="page"/>
      </w:r>
      <w:r>
        <w:rPr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Cs/>
        </w:rPr>
        <w:t xml:space="preserve">по профессии </w:t>
      </w:r>
      <w:r>
        <w:rPr/>
        <w:t>13.01.10 «Электромонтер по ремонту и обслуживанию электрооборудования (по отраслям)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учебная дисциплина «Основы интеллектуального труда» является вариативной и относится к общепрофессиональному циклу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uppressAutoHyphens w:val="true"/>
        <w:ind w:firstLine="709"/>
        <w:rPr/>
      </w:pPr>
      <w:r>
        <w:rPr/>
        <w:t xml:space="preserve">В рамках программы учебной дисциплины обучающимися осваиваются умения и знания учебной дисциплины обучающимися осваиваются умения и зн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9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–07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боты, тезисы доклада (выступления), конспекты лекций, первоисточ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докладом или презентацией перед аудиторией, вести дискуссию и аргументированно отстаивать собственную пози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результаты своего интеллектуального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личные учебные цели и анализировать полученные результ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 использовать время и физические силы в образовательном процессе с учетом ограничений здоровь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тайм-менеджмента в организации учебной рабо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нтеллектуального труда студента на различных видах аудиторных занят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ы методики самостоятельной рабо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научной организации интеллектуального труда и современных технологий работы с учебной информ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способы восприятия и обработки учебной информации с учетом имеющихся ограничений здоровь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амоорганизации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 рекомендации по написанию учебно-исследовательских работ (доклад, тезисы, реферат, презентация и т.п.).</w:t>
            </w:r>
          </w:p>
        </w:tc>
      </w:tr>
    </w:tbl>
    <w:p>
      <w:pPr>
        <w:pStyle w:val="Normal"/>
        <w:suppressAutoHyphens w:val="true"/>
        <w:spacing w:before="0" w:after="240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36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тестирован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b/>
          <w:bCs/>
        </w:rPr>
        <w:t xml:space="preserve">2.2.  Тематический план и содержание учебной дисциплины 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95"/>
        <w:gridCol w:w="33"/>
        <w:gridCol w:w="28"/>
        <w:gridCol w:w="9"/>
        <w:gridCol w:w="20"/>
        <w:gridCol w:w="6"/>
        <w:gridCol w:w="7710"/>
        <w:gridCol w:w="1382"/>
        <w:gridCol w:w="1901"/>
      </w:tblGrid>
      <w:tr>
        <w:trPr>
          <w:trHeight w:val="2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, ак.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</w:t>
            </w:r>
            <w:r>
              <w:rPr/>
              <w:t xml:space="preserve"> </w:t>
            </w:r>
            <w:r>
              <w:rPr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</w:rPr>
              <w:t>Основные подразделения образовательной организации. Права и обязанности студ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ллектуальный труд и его значение в жизни обществ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К 01–07, ОК 09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онятие и сущность интеллектуального труда в современных исследованиях. Интеллектуальный труд как профессиональная деятельность, его роль в обществе 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2.</w:t>
            </w:r>
            <w:r>
              <w:rPr/>
              <w:t xml:space="preserve"> Развитие интеллекта – основа познавательной деятельности обучающегося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cs="Arial"/>
              </w:rPr>
              <w:t>Интеллектуальный ресурс современной личности.  Результаты интеллектуального труда как интеллектуальный продукт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разделения образовательной организации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Система образования, её структура и основные задачи. Основные структурные подразделения образовательной организации и их назначения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</w:rPr>
              <w:t>Тема 1.4.</w:t>
            </w:r>
            <w:r>
              <w:rPr>
                <w:b/>
              </w:rPr>
              <w:t xml:space="preserve"> </w:t>
            </w:r>
            <w:r>
              <w:rPr/>
              <w:t xml:space="preserve">Права и обязанности студента 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а обучающихся, меры социальной поддержки и стимулирования лиц с ОВЗ и инвалидов. Обязанность и ответственность обучающихся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Раздел 2. </w:t>
            </w:r>
            <w:r>
              <w:rPr>
                <w:b/>
              </w:rPr>
              <w:t>Организация учебного процесса: лекции, семинары, практические и лабораторные занятия. Особенности работы студента на различных видах аудитор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1.</w:t>
            </w:r>
            <w:r>
              <w:rPr/>
              <w:t xml:space="preserve"> Организация учебного процесса в СПО.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К 01–07, ОК 09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рганизация учебного процесса в СПО. Общая характеристика форм учебных занятий: </w:t>
            </w:r>
            <w:r>
              <w:rPr>
                <w:rFonts w:eastAsia="Calibri"/>
                <w:lang w:eastAsia="en-US"/>
              </w:rPr>
              <w:t>лекции, семинары, практические и лабораторные работы.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2.2.</w:t>
            </w:r>
            <w:r>
              <w:rPr/>
              <w:t xml:space="preserve"> Рациональное планирование времени. Тайм-менеджмент в организации учебной работ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ль планирования времени в оптимизации учебной деятельности студента.  Приемы эффективного планирования времени.  Основные ошибки планирования времени.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рганизация рационального использования времени, применение приемов тайм-менеджмента в </w:t>
            </w:r>
            <w:r>
              <w:rPr/>
              <w:t xml:space="preserve">организации учебной работы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Раздел 3. </w:t>
            </w: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</w:t>
            </w:r>
            <w:r>
              <w:rPr/>
              <w:t xml:space="preserve"> Самообразование и самостоятельная работа студента – ведущая форма умственного труд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 01–07, ОК 09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образование как фактор успешной профессиональной деятельности. Принципы организации самостоятельной работы студентов. Виды и структура самостоятельной работы студентов. Основные этапы планирования самостоятельной работы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Тема 3.2.</w:t>
            </w:r>
            <w:r>
              <w:rPr/>
              <w:t xml:space="preserve"> Организация самостоятельной работы студентов и её основные вид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Самостоятельная работа обучающихся: аудиторная; внеаудиторная. Методы самостоятельной работы студентов во время аудиторных занятий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Выполнение учебно-познавательных заданий с использованием учебной литературы, образовательных ресурсов сети Интернет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Раздел 4. </w:t>
            </w:r>
            <w:r>
              <w:rPr>
                <w:b/>
              </w:rPr>
              <w:t>Технология конспектирования. Методы и приемы скоростного конспект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.</w:t>
            </w:r>
            <w:r>
              <w:rPr/>
              <w:t xml:space="preserve"> Технология поиска информации 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К 01–07, ОК 09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информации. Виды информации. Основные свойства информации. </w:t>
            </w:r>
            <w:r>
              <w:rPr/>
              <w:t>Методы поиска информации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2.</w:t>
            </w:r>
            <w:r>
              <w:rPr/>
              <w:t xml:space="preserve"> Технология работы с информационными источниками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Методы сбора и анализа полученной информации.</w:t>
            </w:r>
            <w:bookmarkStart w:id="0" w:name="729"/>
            <w:r>
              <w:rPr>
                <w:color w:val="000000"/>
                <w:shd w:fill="FFFFFF" w:val="clear"/>
              </w:rPr>
              <w:t xml:space="preserve"> Анализ. Наблюдение Опрос. Анкетирование. Тестирование. </w:t>
            </w:r>
            <w:bookmarkEnd w:id="0"/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ставления плана текста. Выделение главной мысли, смысловых блоков, ключевых понятий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оставление тезисов к статье. Составление конспекта –схемы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Раздел 5. Организация учебно-исследовательской работы обучающихс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</w:t>
            </w:r>
            <w:r>
              <w:rPr/>
              <w:t xml:space="preserve"> </w:t>
            </w:r>
            <w:r>
              <w:rPr>
                <w:bCs/>
              </w:rPr>
              <w:t>Основные виды и формы учебно-исследовательских работ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онятие «учебно-исследовательская работа студента» (УИРС). Виды творческих исследовательских работ. Формы представления исследовательских работ. Структура учебно-исследовательской работы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 01–07, ОК 09</w:t>
            </w:r>
          </w:p>
        </w:tc>
      </w:tr>
      <w:tr>
        <w:trPr>
          <w:trHeight w:val="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5.2.</w:t>
            </w:r>
            <w:r>
              <w:rPr/>
              <w:t xml:space="preserve"> Методы научного познания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Методы научного познания: наблюдение, сравнение, измерение, эксперимент, абстрагирование, анализ и синтез; исторический метод, метод восхождения от абстрактного к конкретному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ение темы учебно-исследовательской работы в рамках профессиональной деятельности. Определение цели и постановка задач исследования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индивидуального плана работы.  Изучение и анализ литературы по проблеме исследования.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исследовательской части работы: с</w:t>
            </w:r>
            <w:r>
              <w:rPr/>
              <w:t>одержание теоретической части исследования, содержание заключительной части исследования. Формулирование выводо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формление библиографического списка литературы. </w:t>
            </w:r>
            <w:r>
              <w:rPr>
                <w:color w:val="000000"/>
              </w:rPr>
              <w:t>Оформление ссылок в тексте работы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упление и демонстрация результатов исследовательской работы (реферат, доклад, компьютерная презентация). Оценивание и анализ результатов учебно-исследовательских работ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</w:t>
            </w:r>
            <w:r>
              <w:rPr>
                <w:rFonts w:eastAsia="Calibri"/>
                <w:lang w:eastAsia="en-US"/>
              </w:rPr>
              <w:t>рекомендаций по написанию учебно-исследовательских работ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 обработка полученной информации по выбранной теме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ение текста учебно-исследовательской работы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ставление текста доклада. </w:t>
            </w:r>
            <w:r>
              <w:rPr>
                <w:bCs/>
              </w:rPr>
              <w:t xml:space="preserve"> Создание компьютерной презентации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240"/>
        <w:ind w:left="68" w:hanging="0"/>
        <w:jc w:val="center"/>
        <w:rPr/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дисциплины предполагает налич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бного кабинета «Основы интеллектуального труд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учебного кабинета по дисциплине «Основы интеллектуального труда»:</w:t>
      </w:r>
    </w:p>
    <w:p>
      <w:pPr>
        <w:pStyle w:val="Normal"/>
        <w:ind w:firstLine="709"/>
        <w:rPr/>
      </w:pPr>
      <w:r>
        <w:rPr/>
        <w:t>- посадочные места по количеству обучающихся;</w:t>
      </w:r>
    </w:p>
    <w:p>
      <w:pPr>
        <w:pStyle w:val="Normal"/>
        <w:ind w:firstLine="709"/>
        <w:rPr/>
      </w:pPr>
      <w:r>
        <w:rPr/>
        <w:t>- рабочее место преподавателя;</w:t>
      </w:r>
    </w:p>
    <w:p>
      <w:pPr>
        <w:pStyle w:val="Normal"/>
        <w:rPr/>
      </w:pPr>
      <w:r>
        <w:rPr/>
        <w:t>- комплект учебно-методической документации;</w:t>
      </w:r>
    </w:p>
    <w:p>
      <w:pPr>
        <w:pStyle w:val="Normal"/>
        <w:rPr/>
      </w:pPr>
      <w:r>
        <w:rPr/>
        <w:t>- комплект наглядных пособий, схем, презентаций по темам дисциплины.</w:t>
      </w:r>
    </w:p>
    <w:p>
      <w:pPr>
        <w:pStyle w:val="Normal"/>
        <w:ind w:firstLine="709"/>
        <w:rPr/>
      </w:pPr>
      <w:r>
        <w:rPr/>
        <w:t xml:space="preserve">Технические средства обучения: </w:t>
      </w:r>
    </w:p>
    <w:p>
      <w:pPr>
        <w:pStyle w:val="Normal"/>
        <w:ind w:firstLine="709"/>
        <w:rPr/>
      </w:pPr>
      <w:r>
        <w:rPr/>
        <w:t xml:space="preserve">- компьютер, </w:t>
      </w:r>
    </w:p>
    <w:p>
      <w:pPr>
        <w:pStyle w:val="Normal"/>
        <w:ind w:firstLine="709"/>
        <w:rPr/>
      </w:pPr>
      <w:r>
        <w:rPr/>
        <w:t>- мультимедийный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2"/>
        <w:numPr>
          <w:ilvl w:val="0"/>
          <w:numId w:val="5"/>
        </w:numPr>
        <w:shd w:fill="FFFFFF" w:val="clear"/>
        <w:tabs>
          <w:tab w:val="left" w:pos="54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Байбородова, Л. В. </w:t>
      </w:r>
      <w:r>
        <w:rPr>
          <w:color w:val="000000"/>
          <w:sz w:val="24"/>
          <w:szCs w:val="24"/>
          <w:shd w:fill="FFFFFF" w:val="clear"/>
        </w:rPr>
        <w:t>Основы учебно-исследовательской деятельности: учебное пособие для среднего профессионального образования / Л. В. Байбородова, А. П. Чернявская. — 2-е изд., испр. и доп. — Москва: Издательство Юрайт, 2021. — 221 с. — (Профессиональное образование).</w:t>
      </w:r>
    </w:p>
    <w:p>
      <w:pPr>
        <w:pStyle w:val="Style22"/>
        <w:numPr>
          <w:ilvl w:val="0"/>
          <w:numId w:val="5"/>
        </w:numPr>
        <w:shd w:fill="FFFFFF" w:val="clear"/>
        <w:tabs>
          <w:tab w:val="left" w:pos="54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Куклина, Е. Н. </w:t>
      </w:r>
      <w:r>
        <w:rPr>
          <w:sz w:val="24"/>
          <w:szCs w:val="24"/>
          <w:shd w:fill="FFFFFF" w:val="clear"/>
        </w:rPr>
        <w:t>Основы учебно-исследовательской деятельности: учеб. пособие для СПО / Е. Н. Куклина, М. А. Мазниченко, И. А. Мушкина. — 2-е изд., испр. и доп. — М.: Издательство Юрайт, 2018. — 186 с. — (Серия: Профессиональное образование)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567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ндель, Б. Р., Основы интеллектуального труда: учебное пособие для обучающихся в системе среднего профессионального образования, Москва: Директ-Медиа, 2020. - 393 с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9"/>
          <w:tab w:val="left" w:pos="54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тухова, И. П. Основы учебно-исследовательской деятельности студентов: учеб. пособие для студ. учреждений сред. проф. образования / И.П. Пастухова, Н.В.Тарасова. — 4-е изд., перераб. — М.: Издательский центр «Академия», 2016. — 160 с.</w:t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Голубева, Т. Б., Основы профессиональной деятельности: культура </w:t>
      </w:r>
    </w:p>
    <w:p>
      <w:pPr>
        <w:pStyle w:val="Style22"/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го труда: учебное пособие, М-во науки и высш. образования Рос. Федерации, Урал. федер. ун-т.: Изд-во Урал. ун-та, 2021 г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Н.А., Научно-исследовательская работа студента. Технология написания и оформления доклада, реферата, курсовой и выпускной квалификационной работы., М, Издательский центр «Академия», 2021 г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оронцов Г.А., Основы технологии интеллектуального труда студента., Ростов н/Д: РГПУ, 2020.</w:t>
      </w:r>
    </w:p>
    <w:p>
      <w:pPr>
        <w:pStyle w:val="Normal"/>
        <w:spacing w:before="0" w:after="0"/>
        <w:ind w:left="426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903"/>
      </w:tblGrid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Cs/>
                  <w:color w:val="0563C1"/>
                  <w:u w:val="single"/>
                </w:rPr>
                <w:t>nogkolledzh.ru</w:t>
              </w:r>
            </w:hyperlink>
            <w:r>
              <w:rPr/>
              <w:t xml:space="preserve"> – Официальный сайт Ногинского колледжа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https://www.studmed.ru/view/rogov-ei-vybor-professii-stanovlenie-professionala_250fb62073c.html</w:t>
              </w:r>
            </w:hyperlink>
            <w:r>
              <w:rPr/>
              <w:t xml:space="preserve"> - Рогов Е.И. Выбор профессии. Становление профессионала: [Электронный ресурс]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hyperlink r:id="rId7">
              <w:r>
                <w:rPr>
                  <w:rStyle w:val="InternetLink"/>
                  <w:bCs/>
                  <w:color w:val="0563C1"/>
                  <w:kern w:val="2"/>
                  <w:u w:val="single"/>
                </w:rPr>
                <w:t>https://spravochnick.ru/lektoriy/osnovnye-formy-obrazovatelnogo-processa-lekciya-seminar-prakticheskoe-zanyatie-vidy-seminarov/</w:t>
              </w:r>
            </w:hyperlink>
            <w:r>
              <w:rPr>
                <w:bCs/>
                <w:color w:val="000000"/>
                <w:kern w:val="2"/>
              </w:rPr>
              <w:t xml:space="preserve"> - Основные формы образовательного процесса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8">
              <w:r>
                <w:rPr>
                  <w:rStyle w:val="InternetLink"/>
                  <w:bCs/>
                  <w:color w:val="0563C1"/>
                  <w:u w:val="single"/>
                </w:rPr>
                <w:t>https://multiurok.ru/files/organizatsiia-samostoiatelnoi-raboty-studentov-spo.html</w:t>
              </w:r>
            </w:hyperlink>
            <w:r>
              <w:rPr>
                <w:bCs/>
              </w:rPr>
              <w:t xml:space="preserve"> - Организация самостоятельной работы студентов СПО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2060"/>
                <w:u w:val="single"/>
              </w:rPr>
            </w:pPr>
            <w:hyperlink r:id="rId9">
              <w:r>
                <w:rPr>
                  <w:rStyle w:val="InternetLink"/>
                  <w:bCs/>
                  <w:color w:val="0563C1"/>
                  <w:u w:val="single"/>
                </w:rPr>
                <w:t>https://interneturok.ru/blog/uchebnye_voprosy/sposoby-konspektirovaniya</w:t>
              </w:r>
            </w:hyperlink>
            <w:r>
              <w:rPr>
                <w:bCs/>
                <w:color w:val="002060"/>
                <w:u w:val="single"/>
              </w:rPr>
              <w:t xml:space="preserve"> - </w:t>
            </w:r>
            <w:r>
              <w:rPr>
                <w:bCs/>
              </w:rPr>
              <w:t>Способы и методы конспектирования.</w:t>
            </w:r>
          </w:p>
        </w:tc>
      </w:tr>
      <w:tr>
        <w:trPr>
          <w:trHeight w:val="169" w:hRule="atLeast"/>
        </w:trPr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bCs/>
                  <w:color w:val="0563C1"/>
                  <w:u w:val="single"/>
                </w:rPr>
                <w:t>https://infourok.ru/pravila-napisaniya-i-oformleniya-referata-772781.html</w:t>
              </w:r>
            </w:hyperlink>
            <w:r>
              <w:rPr>
                <w:bCs/>
                <w:color w:val="002060"/>
                <w:u w:val="single"/>
              </w:rPr>
              <w:t xml:space="preserve"> - </w:t>
            </w:r>
            <w:r>
              <w:rPr>
                <w:bCs/>
              </w:rPr>
              <w:t>Правила написания и оформления реферата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bCs/>
                  <w:color w:val="0563C1"/>
                  <w:u w:val="single"/>
                </w:rPr>
                <w:t>https://nsportal.ru/shkola/tekhnologiya/library/2020/08/02/sostavlenie-spiska-literatury</w:t>
              </w:r>
            </w:hyperlink>
            <w:r>
              <w:rPr>
                <w:bCs/>
                <w:color w:val="002060"/>
                <w:u w:val="single"/>
              </w:rPr>
              <w:t xml:space="preserve"> - </w:t>
            </w:r>
            <w:r>
              <w:rPr>
                <w:bCs/>
              </w:rPr>
              <w:t>Составление списка литературы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2060"/>
                <w:u w:val="single"/>
              </w:rPr>
            </w:pPr>
            <w:hyperlink r:id="rId12">
              <w:r>
                <w:rPr>
                  <w:rStyle w:val="InternetLink"/>
                  <w:bCs/>
                  <w:color w:val="0563C1"/>
                  <w:u w:val="single"/>
                </w:rPr>
                <w:t>https://infourok.ru/prezentaciya-osobennosti-publichnogo-vystupleniya-4673632.html</w:t>
              </w:r>
            </w:hyperlink>
            <w:r>
              <w:rPr>
                <w:bCs/>
                <w:color w:val="002060"/>
                <w:u w:val="single"/>
              </w:rPr>
              <w:t xml:space="preserve"> - </w:t>
            </w:r>
            <w:r>
              <w:rPr>
                <w:bCs/>
              </w:rPr>
              <w:t>Особенности публичного выступления.</w:t>
            </w:r>
          </w:p>
        </w:tc>
      </w:tr>
      <w:tr>
        <w:trPr>
          <w:trHeight w:val="321" w:hRule="atLeast"/>
        </w:trPr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563C1"/>
                  <w:u w:val="single"/>
                </w:rPr>
                <w:t>https://fb.ru/article/254543/kompyuternaya-prezentatsiya---eto-opredelenie-etapyi-sozdaniya-istoriya-i-vidyi</w:t>
              </w:r>
            </w:hyperlink>
            <w:r>
              <w:rPr>
                <w:color w:val="002060"/>
              </w:rPr>
              <w:t xml:space="preserve"> </w:t>
            </w:r>
            <w:r>
              <w:rPr/>
              <w:t>- Компьютерная презентация - это... Определение, этапы создания, история и виды</w:t>
            </w:r>
            <w:r>
              <w:rPr>
                <w:color w:val="002060"/>
              </w:rPr>
              <w:t xml:space="preserve"> .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2060"/>
              </w:rPr>
            </w:pPr>
            <w:hyperlink r:id="rId14">
              <w:r>
                <w:rPr>
                  <w:rStyle w:val="InternetLink"/>
                  <w:bCs/>
                  <w:color w:val="0563C1"/>
                  <w:u w:val="single"/>
                </w:rPr>
                <w:t>https://nsportal.ru/npo-spo/obrazovanie-i-pedagogika/library/2019/03/01/uchebnoe-posobie-po-distsipline-osnovy</w:t>
              </w:r>
            </w:hyperlink>
            <w:r>
              <w:rPr>
                <w:bCs/>
                <w:color w:val="002060"/>
              </w:rPr>
              <w:t xml:space="preserve"> - </w:t>
            </w:r>
            <w:r>
              <w:rPr>
                <w:bCs/>
              </w:rPr>
              <w:t>Учебное пособие по дисциплине "Основы интеллектуального труда"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66" w:hanging="0"/>
        <w:jc w:val="both"/>
        <w:rPr/>
      </w:pPr>
      <w:r>
        <w:br w:type="page"/>
      </w: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решения ситуационных задач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аботы, тезисы доклада (выступления), конспекты лекций, первоисточников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докладом или презентацией перед аудиторией, вести дискуссию и аргументированно отстаивать собственную позицию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результаты своего интеллектуального труд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личные учебные цели и анализировать полученные результаты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 использовать время и физические силы в образовательном процессе с учетом ограничений здоровь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тайм-менеджмента в организации учебной работы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ой работы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нтеллектуального труда студента на различных видах аудиторных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ики самостоятельной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научной организации интеллектуального труда и современных технологий работы с учеб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способы восприятия и обработки учебной информации с учетом имеющихся ограничений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амоорганизации учеб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написанию учебно-исследовательских работ (доклад, тезисы, реферат, презентация и т.п.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ос в форме устных от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63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erpitemfrom">
    <w:name w:val="b-serp-item__from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Bserpitemlinksitem">
    <w:name w:val="b-serp-item__links-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0">
    <w:name w:val="Основной текст + 10"/>
    <w:qFormat/>
    <w:rPr>
      <w:sz w:val="21"/>
      <w:szCs w:val="21"/>
    </w:rPr>
  </w:style>
  <w:style w:type="character" w:styleId="710">
    <w:name w:val="Основной текст (7) + 10"/>
    <w:qFormat/>
    <w:rPr>
      <w:b/>
      <w:bCs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5" w:before="3480" w:after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ogkolledzh.ru/" TargetMode="External"/><Relationship Id="rId6" Type="http://schemas.openxmlformats.org/officeDocument/2006/relationships/hyperlink" Target="https://www.studmed.ru/view/rogov-ei-vybor-professii-stanovlenie-professionala_250fb62073c.html" TargetMode="External"/><Relationship Id="rId7" Type="http://schemas.openxmlformats.org/officeDocument/2006/relationships/hyperlink" Target="https://spravochnick.ru/lektoriy/osnovnye-formy-obrazovatelnogo-processa-lekciya-seminar-prakticheskoe-zanyatie-vidy-seminarov/" TargetMode="External"/><Relationship Id="rId8" Type="http://schemas.openxmlformats.org/officeDocument/2006/relationships/hyperlink" Target="https://multiurok.ru/files/organizatsiia-samostoiatelnoi-raboty-studentov-spo.html" TargetMode="External"/><Relationship Id="rId9" Type="http://schemas.openxmlformats.org/officeDocument/2006/relationships/hyperlink" Target="https://interneturok.ru/blog/uchebnye_voprosy/sposoby-konspektirovaniya" TargetMode="External"/><Relationship Id="rId10" Type="http://schemas.openxmlformats.org/officeDocument/2006/relationships/hyperlink" Target="https://infourok.ru/pravila-napisaniya-i-oformleniya-referata-772781.html" TargetMode="External"/><Relationship Id="rId11" Type="http://schemas.openxmlformats.org/officeDocument/2006/relationships/hyperlink" Target="https://nsportal.ru/shkola/tekhnologiya/library/2020/08/02/sostavlenie-spiska-literatury" TargetMode="External"/><Relationship Id="rId12" Type="http://schemas.openxmlformats.org/officeDocument/2006/relationships/hyperlink" Target="https://infourok.ru/prezentaciya-osobennosti-publichnogo-vystupleniya-4673632.html" TargetMode="External"/><Relationship Id="rId13" Type="http://schemas.openxmlformats.org/officeDocument/2006/relationships/hyperlink" Target="https://fb.ru/article/254543/kompyuternaya-prezentatsiya---eto-opredelenie-etapyi-sozdaniya-istoriya-i-vidyi" TargetMode="External"/><Relationship Id="rId14" Type="http://schemas.openxmlformats.org/officeDocument/2006/relationships/hyperlink" Target="https://nsportal.ru/npo-spo/obrazovanie-i-pedagogika/library/2019/03/01/uchebnoe-posobie-po-distsipline-osnovy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1:00Z</dcterms:created>
  <dc:creator>bib</dc:creator>
  <dc:description/>
  <cp:keywords/>
  <dc:language>en-US</dc:language>
  <cp:lastModifiedBy>Андреева</cp:lastModifiedBy>
  <cp:lastPrinted>2020-10-20T08:35:00Z</cp:lastPrinted>
  <dcterms:modified xsi:type="dcterms:W3CDTF">2024-02-09T12:29:00Z</dcterms:modified>
  <cp:revision>34</cp:revision>
  <dc:subject/>
  <dc:title>ОЛАСТНОЕ ГОСУДАРСТВЕННОЕ АВТОНОМНОЕ ОБРАЗОВАТЕЛЬНОЕ УЧРЕЖДЕНИЕ</dc:title>
</cp:coreProperties>
</file>