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4.2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 ООП по профессии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13.01.10 Электромонтер по ремонту и обслуживанию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bCs/>
          <w:i/>
        </w:rPr>
        <w:t>электрооборудования (по отрасля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32"/>
          <w:szCs w:val="32"/>
        </w:rPr>
        <w:t>«</w:t>
      </w:r>
      <w:r>
        <w:rPr>
          <w:b/>
          <w:i/>
          <w:caps/>
          <w:sz w:val="32"/>
          <w:szCs w:val="32"/>
        </w:rPr>
        <w:t>ОП.04 ЭЛЕКТРОматериаловедение»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277"/>
      </w:tblGrid>
      <w:tr>
        <w:trPr/>
        <w:tc>
          <w:tcPr>
            <w:tcW w:w="8294" w:type="dxa"/>
            <w:tcBorders/>
          </w:tcPr>
          <w:p>
            <w:pPr>
              <w:pStyle w:val="Heading1"/>
              <w:snapToGrid w:val="false"/>
              <w:spacing w:lineRule="auto" w:line="360" w:before="0" w:after="120"/>
              <w:ind w:left="284" w:hanging="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9"/>
        <w:numPr>
          <w:ilvl w:val="1"/>
          <w:numId w:val="6"/>
        </w:numPr>
        <w:tabs>
          <w:tab w:val="clear" w:pos="708"/>
        </w:tabs>
        <w:spacing w:lineRule="auto" w:line="36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рабоче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УЧЕБНОЙ ДИСЦИПЛИНЫ </w:t>
      </w:r>
    </w:p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b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Учебная дисциплина </w:t>
      </w:r>
      <w:r>
        <w:rPr>
          <w:iCs/>
        </w:rPr>
        <w:t xml:space="preserve">ОП.04 Электроматериаловедение </w:t>
      </w:r>
      <w:r>
        <w:rPr/>
        <w:t xml:space="preserve">является обязательной частью общепрофессионального цикла ООП в соответствии с ФГОС СПО по </w:t>
      </w:r>
      <w:r>
        <w:rPr>
          <w:i/>
          <w:color w:val="000000"/>
        </w:rPr>
        <w:t>профессии</w:t>
      </w:r>
      <w:r>
        <w:rPr>
          <w:iCs/>
        </w:rPr>
        <w:t xml:space="preserve"> </w:t>
      </w:r>
      <w:r>
        <w:rPr>
          <w:i/>
        </w:rPr>
        <w:t xml:space="preserve">13.01.10 Электромонтер по ремонту и обслуживанию электрооборудования (по отраслям). </w:t>
      </w:r>
      <w:r>
        <w:rPr/>
        <w:t>Особое значение дисциплина имеет при формировании и развитии ОК1-ОК7</w:t>
      </w:r>
      <w:r>
        <w:rPr>
          <w:i/>
        </w:rPr>
        <w:t xml:space="preserve">, </w:t>
      </w:r>
      <w:r>
        <w:rPr/>
        <w:t>ПК 1.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cs="Arial"/>
        </w:rPr>
      </w:pPr>
      <w:r>
        <w:rPr>
          <w:rFonts w:cs="Arial"/>
        </w:rPr>
        <w:t>ПК 3.1 - 3.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5"/>
        <w:gridCol w:w="4652"/>
      </w:tblGrid>
      <w:tr>
        <w:trPr>
          <w:trHeight w:val="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реализовывать составленный план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а</w:t>
            </w:r>
            <w:r>
              <w:rPr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пределять источники финансирования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кредитные банковские продукты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 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</w:rPr>
              <w:t xml:space="preserve">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 использовать современное программное обеспечени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-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pacing w:val="-4"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pacing w:val="-4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- правила оформления документов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казывать первую помощь пострадавши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основы военной службы и обороны государ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задачи и основные мероприятия гражданской обороны;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способы защиты населения от оружия массового поражения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конструкционные материалы по физико-механическим и технологическим свойства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рокладочных и уплотнительны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химической и термической обработки ста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змерения параметров и определения свойств материа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едения о кристаллизации и структуре расплав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полимеров и их использова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термообработки и защиты металлов от коррозии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Style19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Тематический план и содержание учебной дисциплины ОП.04 Электроматериаловедение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73"/>
        <w:gridCol w:w="992"/>
        <w:gridCol w:w="12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бщие сведения о матери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бщие сведения о структуре, составе, свойствах и классификации материал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и содержание курса. Строение атома, связь с магнитными и электрическими свойствами материалов. Строение молекулы, виды химической связи, влияние на тепловые, механические и электрические свойства матер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материалов по строению. Фазовый состав материалов. Классификация материалов на основе фазового состава. Классификация материалов по назначению: электротехнические, конструкционные, технологические (вспомогательные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физические, физико-химические, механические, электрические, магнитные, технологические свойства матер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ые методы измерения параметров и определения свойств материалов. Классификация материалов по электропроводности: проводниковые, полупроводниковые, диэлектрические материалы. Магнитные материа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познавание материалов по внешним признакам. Составление классификации материалов по составу, назначению и способу пригото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основных конструкционных материалов со сходными коэффициентами теплового расшир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ние основных конструкционных материалов по физико-механическим и технологическим свойств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электрических свойств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 сравнение магнитных свойств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еханических характеристик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4"/>
        <w:gridCol w:w="1276"/>
        <w:gridCol w:w="1560"/>
      </w:tblGrid>
      <w:tr>
        <w:trPr>
          <w:trHeight w:val="276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группы материалов, их свойства и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1. Металлы и сплав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металлах и сплавах. Способы получения. Классификация металлов и сплавов. Физические, механические, технологические, эксплуатационные свойства металлов и сплавов. Связь между структурой и свойствами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цесс кристаллизации расплавов металлов. </w:t>
            </w:r>
            <w:r>
              <w:rPr>
                <w:bCs/>
                <w:color w:val="000000"/>
              </w:rPr>
              <w:t>Виды обработки металлов и сплавов: литье, обработка давлением и резанием, термообработка, сварка, пайка и др. Способы</w:t>
            </w:r>
            <w:r>
              <w:rPr>
                <w:bCs/>
              </w:rPr>
              <w:t xml:space="preserve"> защиты металлов и сплавов от корро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ассификация железоуглеродистых сплавов. Производство чугунов и сталей. Прокат. Виды термической обработки сталей: отжиг и нормализация, закалка, отпуск, термомеханическая и механотермическая обработка, химико-термическая обработка. Легирование сталей. Маркировка сталей. Применение сталей </w:t>
            </w:r>
            <w:r>
              <w:rPr>
                <w:bCs/>
                <w:color w:val="000000"/>
              </w:rPr>
              <w:t>в качестве конструкционных, электротехнически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цветных металлов (меди, алюминия, магния, никеля, титана, цинка, свинца, олова) и сплавов на их основе. Свойства и области применения цветных металлов и их сплавов. Маркировка сплавов. Понятие металлокерамических материалов. Получение, классификация, виды, состав, свойства, применение металлокерамически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и сплавов железа с углеродом, цветных металлов по справочной литерату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металлокерамических материалов. Получение, классификация, виды, состав, свойства, применение металлокерамически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 химической и термической с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шифровка марок: чугунов и сталей, меди и ее сплавов, алюминия и его сплавов, магния и его сплавов, титана и его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99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2. Неметаллические материалы</w:t>
            </w:r>
            <w:r>
              <w:rPr/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, классификация, получение, свойства, применение материалов на основе органических веществ. Свойства и применение древесины. Синтетические линейные и пространственные полимеры. Термопластичные и термореактивные материал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полимеризационные и поликонденсационные полимеры, их свойства и применение. Свойства и применение слоистых  пластиков, фольгированных, пленочных, волокнист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, строение, получение, виды и назначение композиционных материалов. Диэлектрическая прочность изоляции, её опреде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таблиц с основными параметрами полимеров и твердых неорганических диэлектриков, лаков и клее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3. Свойства и применение вспомогательных материал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и требования к припоям. Марки припоев, применение. Назначение флюсов. Марки флюсов, применение. </w:t>
            </w:r>
            <w:r>
              <w:rPr>
                <w:bCs/>
                <w:color w:val="000000"/>
              </w:rPr>
              <w:t>Расшифровка марок припоев. Выбор марки припоя  и флюса  по условиям пай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, состав, назначение и применение прокладочных и  уплотнитель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таблиц с основными параметрами прокладочных и уплотнительных материалов, смазочных антикоррозионных материалов, абразив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149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/>
        <w:ind w:left="149" w:hanging="0"/>
        <w:rPr>
          <w:spacing w:val="-4"/>
        </w:rPr>
      </w:pPr>
      <w:r>
        <w:rPr/>
        <w:t xml:space="preserve">– </w:t>
      </w:r>
      <w:r>
        <w:rPr/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/>
        <w:ind w:left="149" w:hanging="0"/>
        <w:rPr>
          <w:spacing w:val="-4"/>
        </w:rPr>
      </w:pPr>
      <w:r>
        <w:rPr/>
        <w:t xml:space="preserve">– </w:t>
      </w:r>
      <w:r>
        <w:rPr/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26"/>
        <w:ind w:left="149" w:hanging="0"/>
        <w:rPr>
          <w:spacing w:val="-4"/>
        </w:rPr>
      </w:pPr>
      <w:r>
        <w:rPr>
          <w:spacing w:val="-1"/>
        </w:rPr>
        <w:t xml:space="preserve">– </w:t>
      </w:r>
      <w:r>
        <w:rPr>
          <w:spacing w:val="-1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УЧЕБНОЙ ДИСЦИПЛИНЫ 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материаловед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учебного кабинет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«Материаловедение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ые модели металлической кристаллической решетк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металлов (стали, чугуна, цветных металлов и сплавов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роводов и кабел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неметаллических материалов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лицензионным программным обеспечением и мультимедиапроектор.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источники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уравле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Л.В. Основы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лектроматериалове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Учебник Серия: М. Издательский центр «Академия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г. 28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Ярочкина Г.В.</w:t>
      </w:r>
      <w:r>
        <w:rPr>
          <w:b/>
          <w:bCs/>
        </w:rPr>
        <w:t xml:space="preserve"> </w:t>
      </w:r>
      <w:r>
        <w:rPr>
          <w:bCs/>
        </w:rPr>
        <w:t>Основы электроматериаловедения: Рабочая тетрадь (2-е изд., перер.) учеб. пособие</w:t>
      </w:r>
      <w:r>
        <w:rPr/>
        <w:t>– М.:  Издательский центр «Академия», 2014. – 96 с.</w:t>
      </w:r>
    </w:p>
    <w:p>
      <w:pPr>
        <w:pStyle w:val="Style19"/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rPr/>
      </w:pPr>
      <w:r>
        <w:rPr>
          <w:rFonts w:eastAsia="Calibri"/>
          <w:bCs/>
          <w:color w:val="333333"/>
          <w:shd w:fill="FFFFFF" w:val="clear"/>
          <w:lang w:eastAsia="en-US"/>
        </w:rPr>
        <w:t>Чумаченко, Ю.Т.</w:t>
      </w:r>
      <w:r>
        <w:rPr>
          <w:rFonts w:eastAsia="Calibri"/>
          <w:color w:val="333333"/>
          <w:shd w:fill="FFFFFF" w:val="clear"/>
          <w:lang w:eastAsia="en-US"/>
        </w:rPr>
        <w:t> Материаловедение и слесарное дело : учебник / Чумаченко Ю.Т., Чумаченко Г.В. — Москва : КноРус, 2020. — 293 с. — (СПО). — ISBN 978-5-406-01508-7. — URL: https://book.ru/book/935923  — Текст : электро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ибикин, Ю.Д. Техническое обслуживание, ремонт электрооборудования и сетей       промышленных предприятий: учеб, книга 1 и 2/ Ю.Д.Сибикин - М: Издательский центр «Академия», 2013.- 208 и 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Макаров Е.Ф., Обслуживание и ремонт электрооборудования электростанций и сетей - М: Академия ,2013.- 448с.</w:t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нятий, проектов, исследований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ия умения, усвоенные зн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и классифицировать материалы, применяемые в производстве, по составу, назначению и способу пригото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внеаудиторная самостоятельная работа, практически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сновные конструкционные материалы со сходными коэффициентами теплового расши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внеаудиторная самостоятельная работа, практические работы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конструкционные материалы по физико-механическим и технологическим свойства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внеаудиторная самостоятельная работа, практические работы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войства и области применения основных конструкционных материалов, используемых в производств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кладочных и уплотнительны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и термической обработки ста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войства металлов и сплавов, основных защитных материалов, композиционны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индивидуальное проектное зад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тестовые зад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практические зан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термообработки и защиты металлов от корроз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, тестовые задания</w:t>
            </w:r>
          </w:p>
        </w:tc>
      </w:tr>
    </w:tbl>
    <w:p>
      <w:pPr>
        <w:pStyle w:val="Normal"/>
        <w:spacing w:lineRule="exact" w:line="1" w:before="0" w:after="384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sectPr>
      <w:footerReference w:type="default" r:id="rId5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Downbn">
    <w:name w:val="downbn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6:00Z</dcterms:created>
  <dc:creator>user</dc:creator>
  <dc:description/>
  <cp:keywords/>
  <dc:language>en-US</dc:language>
  <cp:lastModifiedBy>Андреева</cp:lastModifiedBy>
  <cp:lastPrinted>2023-09-01T10:52:00Z</cp:lastPrinted>
  <dcterms:modified xsi:type="dcterms:W3CDTF">2024-02-06T04:55:00Z</dcterms:modified>
  <cp:revision>20</cp:revision>
  <dc:subject/>
  <dc:title/>
</cp:coreProperties>
</file>