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профессии</w:t>
      </w:r>
    </w:p>
    <w:p>
      <w:pPr>
        <w:pStyle w:val="Normal"/>
        <w:jc w:val="right"/>
        <w:rPr/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УП.03 УЧЕБ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технологическ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360"/>
        <w:jc w:val="both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568"/>
        <w:jc w:val="both"/>
        <w:rPr/>
      </w:pPr>
      <w:r>
        <w:rPr/>
        <w:t>Рабочая программа учебной практики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</w:t>
      </w:r>
      <w:r>
        <w:rPr>
          <w:rStyle w:val="514pt"/>
          <w:b w:val="false"/>
          <w:bCs w:val="false"/>
        </w:rPr>
        <w:t xml:space="preserve">, </w:t>
      </w:r>
      <w:r>
        <w:rPr/>
        <w:t xml:space="preserve">утвержденный приказом Министерства образования и науки РФ от 2 августа 2013 г. N 802 </w:t>
      </w:r>
      <w:r>
        <w:rPr>
          <w:rStyle w:val="3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</w:rPr>
        <w:t>в</w:t>
      </w:r>
      <w:r>
        <w:rPr>
          <w:bCs/>
          <w:i/>
          <w:color w:val="000000"/>
          <w:lang w:eastAsia="ru-RU"/>
        </w:rPr>
        <w:t>ыполнение ремонта и работ по предупреждению аварий и неполадок устройств электроснабжения и электрооборудования (по отраслям)</w:t>
      </w:r>
    </w:p>
    <w:p>
      <w:pPr>
        <w:pStyle w:val="Style19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 области машиностроения, строительства, энергетики, например по профессиям рабочих: 19831 Электромонтер оперативно-выездной бригады; 19836 Электромонтер по надзору за трассами кабельных сетей; 19842 Электромонтер по обслуживанию подстанций; 19861 Электромонтер по ремонту и  обслуживанию электрооборудования, 3 группа допуска по электробезопасности и др. при наличии основного общего образования, а также среднего (полного) общего образования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 xml:space="preserve">1.2. Цели и задачи учебной практики: </w:t>
      </w:r>
      <w:r>
        <w:rPr/>
        <w:t>формирование</w:t>
      </w:r>
      <w:r>
        <w:rPr>
          <w:b/>
        </w:rPr>
        <w:t xml:space="preserve"> </w:t>
      </w:r>
      <w:r>
        <w:rPr/>
        <w:t>у обучающихся</w:t>
      </w:r>
      <w:r>
        <w:rPr>
          <w:b/>
        </w:rPr>
        <w:t xml:space="preserve"> </w:t>
      </w:r>
      <w:r>
        <w:rPr/>
        <w:t>первоначальных практических профессиональных умений в рамках профессионального модуля ПМ.03  ППКРС по основному виду профессиональной деятельности для освоения рабочей профессии, обучение трудовым приёмам, операциям и способам выполнения трудовых процессов, характерных для профессии и необходимых для последующего освоения ими общих и профессиональных компетенций по д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/>
      </w:pPr>
      <w:r>
        <w:rPr>
          <w:b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/>
        <w:t xml:space="preserve">В результате прохождения учебной практики по виду профессиональной деятельности обучающихся должен </w:t>
      </w:r>
      <w:r>
        <w:rPr>
          <w:b/>
        </w:rPr>
        <w:t>уметь: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68"/>
      </w:tblGrid>
      <w:tr>
        <w:trPr>
          <w:trHeight w:val="27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>
          <w:trHeight w:val="34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6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 социальном контексте анализировать задачу и/или проблему и выделять её составные части определять этапы решения задачи выявлять и эффективно искать информацию, необходимую для решения задачи и/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(самостоятельно или с помощью наставника) соблюдать нормы экологической безопасности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6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исправности по характерным признакам и по результатам выполненных измер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6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6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сональную вычислительную технику для просмотра электрических схем и чертежей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место повреждения электропроводки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ивать место повреждения кабеля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еисправные электроустановочные изделия, приборы и аппараты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ефекты источников питания,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лярность обмоток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влажненности изоляции электрических аппаратов, устройств электроснабжения, электрооборудования технологического 19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демонтаж, несложный ремонт элементов осветительной сети и оборудования, либо их замену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для производства работ по ремонту цеховых высоковольтных электрических машин и электрических аппаратов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исправности по характерным признакам и по результатам выполненных измер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типы предохранителей и автоматических выключателей для сложных электрических схем цеховых электроаппаратов и электроприбор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лную разборк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лную разборку цеховых высоковольтных электрических машин и электрических аппаратов напряжением до 10 кВ, чистку и промывку всех узлов и детал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ировать детали корпуса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ировать пусковую и защитную аппаратур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ять выявленные неисправности доступными метод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ть состояние деталей корпуса и магнитопровода цеховых высоковольтных электрических машин и электрических аппаратов напряжением до 10 кВ после ремон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ервичные данные при производстве ремонтных работ устройств электроснабжения и электрооборудования в журналах 20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рять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сональную вычислительную технику для оформления протоколов и актов испыта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сональную вычислительную технику для просмотра электрических схем и чертеж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кстовые редакторы (процессоры) для оформления протоколов и актов испытаний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8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лярность обмоток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8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влажненности изоляции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 для рационального и безопасного выполнения работ по регулировке и сдаче электрических аппаратов, устройств электроснабжения, электрооборудования технологического оборудования после ремон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пытания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егулировк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299" w:hanging="299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ропить и перемещать с помощью грузоподъемных механизмов цеховое электрооборудование Читать электрические схемы и чертеж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сего – 108 часов: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амках освоения ПМ 03. –  108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hanging="0"/>
        <w:jc w:val="center"/>
        <w:rPr/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" w:hanging="0"/>
        <w:jc w:val="both"/>
        <w:rPr/>
      </w:pPr>
      <w:r>
        <w:rPr/>
        <w:t xml:space="preserve">  </w:t>
      </w:r>
      <w:r>
        <w:rPr/>
        <w:t xml:space="preserve">Результатом освоения рабочей программы учебной  практики является освоение обучающимися  профессиональных и общих компетенций в рамках профессионального модуля ПМ.03 ППКРС по основному виду профессиональной деятельности (ВПД): </w:t>
      </w:r>
      <w:r>
        <w:rPr>
          <w:i/>
          <w:color w:val="000000"/>
          <w:szCs w:val="20"/>
          <w:lang w:eastAsia="ru-RU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432" w:firstLine="419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072"/>
      </w:tblGrid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  <w:bookmarkStart w:id="0" w:name="15233"/>
            <w:bookmarkStart w:id="1" w:name="15232"/>
            <w:bookmarkEnd w:id="0"/>
            <w:bookmarkEnd w:id="1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Выполнять работы по ремонту и замене устройств электроснабжения и электрооборуд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Контролировать качество выполняемых ремонтных работ устройств электроснабжения и электро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jc w:val="both"/>
        <w:rPr/>
      </w:pPr>
      <w:r>
        <w:rPr>
          <w:b/>
          <w:caps/>
        </w:rPr>
        <w:t xml:space="preserve">3. </w:t>
      </w:r>
      <w:r>
        <w:rPr>
          <w:b/>
        </w:rPr>
        <w:t xml:space="preserve">СОДЕРЖАНИЕ РАБОЧЕЙ ПРОГРАММЫ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35"/>
        <w:gridCol w:w="935"/>
        <w:gridCol w:w="8694"/>
        <w:gridCol w:w="1418"/>
        <w:gridCol w:w="1417"/>
      </w:tblGrid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hanging="0"/>
              <w:jc w:val="both"/>
              <w:rPr/>
            </w:pPr>
            <w:r>
              <w:rPr>
                <w:b/>
              </w:rPr>
              <w:t xml:space="preserve">ПМ.03 </w:t>
            </w:r>
            <w:r>
              <w:rPr>
                <w:b/>
                <w:color w:val="000000"/>
                <w:szCs w:val="20"/>
                <w:lang w:eastAsia="ru-RU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 xml:space="preserve">Ремонт осветительных электроустановок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электроизмерительных приборов (счетчиков, амперметров, вольтметров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кабельных ли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усложненных схем пускорегулирующей аппаратур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электрических машин переменного и постоянного тока мощностью до 100 кв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/>
            </w:pPr>
            <w:r>
              <w:rPr/>
              <w:t>Ремонт трансформатор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536" w:hanging="284"/>
              <w:rPr>
                <w:lang w:eastAsia="ru-RU"/>
              </w:rPr>
            </w:pPr>
            <w:r>
              <w:rPr/>
              <w:t>Ремонт распределитель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1134" w:hRule="atLeast"/>
        </w:trPr>
        <w:tc>
          <w:tcPr>
            <w:tcW w:w="1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3.1. Выполнение ремонтных работ электрооборудования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храна труда. </w:t>
            </w:r>
            <w:r>
              <w:rPr/>
              <w:t>Инструктаж по охране труда на предприятии (инженер по охране труда). Организация планирования и труда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осветительных электроустановок. </w:t>
            </w:r>
            <w:r>
              <w:rPr/>
              <w:t>Проверка</w:t>
            </w:r>
            <w:r>
              <w:rPr>
                <w:shd w:fill="FFFFFF" w:val="clear"/>
              </w:rPr>
              <w:t xml:space="preserve"> наличия, целостности и надежности закрепления рассеивателей, экранирующих решеток, отражателей, патронов, ламподержателей, дросселей, стартеров, аппаратов защиты, надежность контактных соединений, состояние изоляции зарядных проводов, прочность крепления светильника к потолку, стенам, колоннам и другим конструкциям помещения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электроизмерительных приборов. </w:t>
            </w:r>
            <w:r>
              <w:rPr>
                <w:color w:val="000000"/>
                <w:shd w:fill="FFFFFF" w:val="clear"/>
              </w:rPr>
              <w:t>Устранение неисправностей в отдельных узлах и деталях электроизмерительных приборов. Исправление и замена негодных детал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Регулировка приборов. 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"/>
        <w:gridCol w:w="9639"/>
        <w:gridCol w:w="1418"/>
        <w:gridCol w:w="141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exact" w:line="2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кабельных линий. </w:t>
            </w:r>
            <w:r>
              <w:rPr/>
              <w:t>Контроль  и определение повреждений кабельных линий. Выполнение ремонтных операций: ремонт броневого покрова, свинцовой оболочки кабеля, ремонт муфт и концевых заделок</w:t>
            </w:r>
            <w:r>
              <w:rPr>
                <w:i/>
              </w:rPr>
              <w:t>.</w:t>
            </w:r>
            <w:r>
              <w:rPr>
                <w:color w:val="000000"/>
                <w:shd w:fill="FFFFFF" w:val="clear"/>
              </w:rPr>
              <w:t xml:space="preserve"> 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пускорегулирующей аппаратуры. </w:t>
            </w:r>
            <w:r>
              <w:rPr/>
              <w:t xml:space="preserve">Ремонт магнитных пускателей (ПМЕ, ПМА). Ремонт автоматов (АП, АК, АЕ). Ремонт контакторов (ПАЕ). Ремонт и обслуживание реле (РПУ). Сборка схем включения пускорегулирующей аппаратуры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электрических машин переменного и постоянного тока мощностью до 100 квт. </w:t>
            </w:r>
            <w:r>
              <w:rPr/>
              <w:t xml:space="preserve">Ремонт коллектора и контактных колец двигателей. Ремонт щеток. Замена щеток. Ремонт щетко-держательного механизма. Замена сгоревших катушек полюсов двигателей постоянного тока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трансформаторов. </w:t>
            </w:r>
            <w:r>
              <w:rPr/>
              <w:t xml:space="preserve">Ремонт силовых трансформаторов. Ремонт обмоток и магнитопроводов. Ремонт вводов, поврежденных стержней. Ремонт переключателей. Ремонт пробивного предохранителя. Ремонт гильз, бака и крышки, замена прокладок бака. Ремонт расширителя и маслоуказателя. Ремонт измерительных трансформаторов (ТТ и ТН)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распределительных устройств. </w:t>
            </w:r>
            <w:r>
              <w:rPr/>
              <w:t xml:space="preserve">Ремонт масляных выключателей. Ремонт приводов масляных выключателей. Ремонт разъединителей, отделителей, предохранителей.  Ремонт распределительных шин. Ремонт заземляющих устройств. Ремонт разрядников. </w:t>
            </w:r>
            <w:r>
              <w:rPr>
                <w:color w:val="000000"/>
                <w:shd w:fill="FFFFFF" w:val="clear"/>
              </w:rPr>
              <w:t>Контроль качества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6"/>
                <w:b/>
                <w:color w:val="000000"/>
              </w:rPr>
              <w:t>Выполнение мелких эксплуатационных ремонтов</w:t>
            </w:r>
            <w:r>
              <w:rPr>
                <w:b/>
              </w:rPr>
              <w:t xml:space="preserve">. </w:t>
            </w:r>
            <w:r>
              <w:rPr>
                <w:rStyle w:val="C6"/>
                <w:color w:val="000000"/>
              </w:rPr>
              <w:t xml:space="preserve">Замена неисправных подшипников, вентиляторов, подшипниковых щитов электрических машин. Визуальный контроль электрических машин постоянного тока. Измерение сопротивления изоляции мегомметром и омметром. </w:t>
            </w:r>
            <w:r>
              <w:rPr>
                <w:color w:val="000000"/>
              </w:rPr>
              <w:t>Замена и восстановление отдельных частей коммутационной аппаратуры и их регул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caps/>
        </w:rPr>
        <w:t>4. условия реализации Рабочей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рабочей программы учебной практики предполагает наличие  слесарно-механической мастерской, электромонтаж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ализация рабочей программы учебной практики предполагает наличие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бораторий «</w:t>
      </w:r>
      <w:r>
        <w:rPr/>
        <w:t>Электротехники и электроники», «Электрических машин, аппаратов и устройств электроснабжения», «Технической эксплуатации, обслуживания и ремонта электрического и электромеханического оборудова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стерской: 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Электромонтажной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720" w:hanging="72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360"/>
        <w:ind w:left="720" w:hanging="720"/>
        <w:jc w:val="both"/>
        <w:rPr>
          <w:i/>
          <w:i/>
          <w:color w:val="28251F"/>
        </w:rPr>
      </w:pPr>
      <w:r>
        <w:rPr>
          <w:i/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практика проводится параллельно с теоретическими занятиями междисциплинарных курсов (рассредоточено) в учебных мастерских на базе образовательного учреждения. Сроки проведения учебной практики по профессии 13.01.10 Электромонтер по ремонту и обслуживанию электрооборудования (по отраслям) устанавливаются образовательным учреждением и прописываются в рабочем учебном плане в соответствии с особенностями ППКРС по профессии, возможностями учебно-производственной базы колледж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практика проводится параллельно с теоретическими занятиями междисциплинарных курсов (рассредоточено) в учебных мастерских на базе образовательного учреждения или на предприятиях города соответствующего профиля. Сроки проведения учебной практики по профессии 13.01.10 Электромонтер по ремонту и обслуживанию электрооборудования (по отраслям) устанавливаются образовательным учреждением и прописываются в рабочем учебном плане (РУП) в соответствии с особенностями ППКРС по профессии, возможностями учебно-производственной базы колледжа, условиями договоров с организациями, направление деятельности которых соответствует профилю подготовки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Нестеренко В.М. Технология элекромонтажных работ: учеб. пособие для учреждений нач. проф. образования/ В.М. Нестеренко, А.М. Мысьянов. – М.: Издательский центр «Академия», 2015.- 592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Кацман М.Н. Электрические машины: учебник для студ. учреждений  сред.  проф. образования/М.М. Кацман.-12-е изд., стер. М.: Издательский центр «Академия», 2015.- 496 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Шишмарев В.Ю. Электрические измерения: учебник для студ. учреждений сред. проф. образования.- М.: Издательский центр «Академия», 2016.-304 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Акимова Н.А. Монтаж, техническая эксплуатация и ремонт электромеханического и электромеханического оборудования: учебник для студ. учреждений сред. проф. образования/ Н.А. Акимова, Н.Ф. Котеленец, Н.И. Сентюрихин; под общ. Ред. Н.Ф. Котеленца.- М.: Издательский центр «Академия», 2015. -304с.</w:t>
      </w:r>
    </w:p>
    <w:p>
      <w:pPr>
        <w:pStyle w:val="C43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rStyle w:val="C29"/>
          <w:b/>
          <w:color w:val="000000"/>
        </w:rPr>
        <w:t>Журнал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/>
      </w:pPr>
      <w:r>
        <w:rPr>
          <w:rStyle w:val="C29"/>
          <w:color w:val="000000"/>
        </w:rPr>
        <w:t>«Электрооборудование: Эксплуатация и ремонт</w:t>
      </w:r>
      <w:r>
        <w:rPr>
          <w:rStyle w:val="C29"/>
        </w:rPr>
        <w:t>» </w:t>
      </w:r>
      <w:hyperlink r:id="rId7">
        <w:r>
          <w:rPr>
            <w:rStyle w:val="InternetLink"/>
            <w:color w:val="000000"/>
            <w:u w:val="none"/>
          </w:rPr>
          <w:t>http://oborud.panor.ru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/>
      </w:pPr>
      <w:r>
        <w:rPr>
          <w:rStyle w:val="C29"/>
        </w:rPr>
        <w:t>«Электроцех» </w:t>
      </w:r>
      <w:hyperlink r:id="rId8">
        <w:r>
          <w:rPr>
            <w:rStyle w:val="InternetLink"/>
            <w:color w:val="000000"/>
            <w:u w:val="none"/>
          </w:rPr>
          <w:t>http://elektro.panor.ru</w:t>
        </w:r>
      </w:hyperlink>
    </w:p>
    <w:p>
      <w:pPr>
        <w:pStyle w:val="C43"/>
        <w:shd w:fill="FFFFFF" w:val="clear"/>
        <w:spacing w:lineRule="auto" w:line="360" w:before="0" w:after="0"/>
        <w:ind w:left="720" w:hanging="720"/>
        <w:rPr>
          <w:b/>
          <w:b/>
          <w:color w:val="000000"/>
        </w:rPr>
      </w:pPr>
      <w:r>
        <w:rPr>
          <w:rStyle w:val="C29"/>
          <w:b/>
          <w:color w:val="000000"/>
        </w:rPr>
        <w:t>Сайты:</w:t>
      </w:r>
    </w:p>
    <w:p>
      <w:pPr>
        <w:pStyle w:val="C43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65"/>
        </w:rPr>
        <w:t xml:space="preserve">Электрические сети, оборудование электроустановок.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  </w:t>
      </w:r>
      <w:hyperlink r:id="rId9">
        <w:r>
          <w:rPr>
            <w:rStyle w:val="InternetLink"/>
          </w:rPr>
          <w:t>http://forca.ru/instrukcii-po-ekspluatacii/podstancii/</w:t>
        </w:r>
      </w:hyperlink>
      <w:r>
        <w:rPr>
          <w:rStyle w:val="C65"/>
        </w:rPr>
        <w:t>.</w:t>
      </w:r>
    </w:p>
    <w:p>
      <w:pPr>
        <w:pStyle w:val="C43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Style w:val="C29"/>
        </w:rPr>
        <w:t xml:space="preserve">Ремонт электрооборудования. </w:t>
      </w:r>
      <w:r>
        <w:rPr>
          <w:rStyle w:val="C65"/>
        </w:rPr>
        <w:t xml:space="preserve">.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</w:t>
      </w:r>
      <w:hyperlink r:id="rId10">
        <w:r>
          <w:rPr>
            <w:rStyle w:val="InternetLink"/>
            <w:color w:val="000000"/>
            <w:u w:val="none"/>
          </w:rPr>
          <w:t>http://electricalschool.info/main/electroremont/</w:t>
        </w:r>
      </w:hyperlink>
      <w:r>
        <w:rPr>
          <w:rStyle w:val="C29"/>
        </w:rPr>
        <w:t>.</w:t>
      </w:r>
    </w:p>
    <w:p>
      <w:pPr>
        <w:pStyle w:val="C4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C65"/>
          <w:u w:val="single"/>
        </w:rPr>
      </w:pPr>
      <w:r>
        <w:rPr>
          <w:rStyle w:val="C65"/>
        </w:rPr>
        <w:t xml:space="preserve">Школа для электрика: устройство, монтаж, наладка, эксплуатация и ремонт электрооборудования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</w:t>
      </w:r>
      <w:hyperlink r:id="rId11">
        <w:r>
          <w:rPr>
            <w:rStyle w:val="InternetLink"/>
            <w:color w:val="000000"/>
          </w:rPr>
          <w:t>http://electricalschool.info/main/lighting/</w:t>
        </w:r>
      </w:hyperlink>
      <w:r>
        <w:rPr>
          <w:rStyle w:val="C65"/>
          <w:u w:val="single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стера производственного обучения, осуществляющие руководство учебной практикой обучающихся,  должны иметь 5-6 квалификационный разряд по профессии электромонтер </w:t>
      </w:r>
      <w:r>
        <w:rPr>
          <w:rStyle w:val="514pt"/>
          <w:b w:val="false"/>
          <w:bCs w:val="false"/>
          <w:sz w:val="24"/>
          <w:szCs w:val="24"/>
        </w:rPr>
        <w:t>по ремонту и обслуживанию электрооборудования</w:t>
      </w:r>
      <w:r>
        <w:rPr/>
        <w:t>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5. Контроль и оценка результатов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мастером производственного обучения от ОУ в процессе проведения учебных занятий, самостоятельного выполнения обучающимися заданий в период учебной практики, выполнения практических проверочных работ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10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Наблюдение и оценка  при выполнении работ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Оформленные дневники по учебной практик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21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223520" cy="2292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8.05pt;mso-wrap-distance-left:0pt;mso-wrap-distance-right:0pt;mso-wrap-distance-top:0pt;mso-wrap-distance-bottom:0pt;margin-top:0.05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5">
    <w:name w:val="Основной текст (5)"/>
    <w:basedOn w:val="Style13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character" w:styleId="15">
    <w:name w:val="Основной текст (15)"/>
    <w:basedOn w:val="Style13"/>
    <w:qFormat/>
    <w:rPr>
      <w:b/>
      <w:bCs/>
      <w:sz w:val="24"/>
      <w:szCs w:val="24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9">
    <w:name w:val="Основной текст (19)"/>
    <w:basedOn w:val="Style13"/>
    <w:qFormat/>
    <w:rPr>
      <w:sz w:val="24"/>
      <w:szCs w:val="24"/>
      <w:lang w:bidi="ar-SA"/>
    </w:rPr>
  </w:style>
  <w:style w:type="character" w:styleId="6">
    <w:name w:val="Основной текст (6)"/>
    <w:basedOn w:val="Style13"/>
    <w:qFormat/>
    <w:rPr>
      <w:sz w:val="24"/>
      <w:szCs w:val="24"/>
      <w:lang w:bidi="ar-SA"/>
    </w:rPr>
  </w:style>
  <w:style w:type="character" w:styleId="13">
    <w:name w:val="Основной текст (13)"/>
    <w:basedOn w:val="Style13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C65">
    <w:name w:val="c6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(3) + Полужирный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60"/>
    </w:pPr>
    <w:rPr>
      <w:sz w:val="28"/>
      <w:szCs w:val="28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atLeast" w:line="240"/>
    </w:pPr>
    <w:rPr>
      <w:b/>
      <w:bCs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exact" w:line="274"/>
      <w:ind w:firstLine="300"/>
    </w:pPr>
    <w:rPr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2"/>
      <w:szCs w:val="22"/>
    </w:rPr>
  </w:style>
  <w:style w:type="paragraph" w:styleId="S162">
    <w:name w:val="s_162"/>
    <w:basedOn w:val="Normal"/>
    <w:qFormat/>
    <w:pPr>
      <w:suppressAutoHyphens w:val="false"/>
    </w:pPr>
    <w:rPr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69"/>
    </w:pPr>
    <w:rPr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exact" w:line="274"/>
      <w:ind w:firstLine="300"/>
      <w:jc w:val="both"/>
    </w:pPr>
    <w:rPr/>
  </w:style>
  <w:style w:type="paragraph" w:styleId="C43">
    <w:name w:val="c4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ogle.com/url?q=http%3A%2F%2Foborud.panor.ru&amp;sa=D&amp;sntz=1&amp;usg=AFQjCNG-Os9tEIgR8LsW-sZ6nYc7DV1xRw" TargetMode="External"/><Relationship Id="rId8" Type="http://schemas.openxmlformats.org/officeDocument/2006/relationships/hyperlink" Target="http://www.google.com/url?q=http%3A%2F%2Felektro.panor.ru&amp;sa=D&amp;sntz=1&amp;usg=AFQjCNHfyuftfeUGoOXhO0TU1mKBU3Cljg" TargetMode="External"/><Relationship Id="rId9" Type="http://schemas.openxmlformats.org/officeDocument/2006/relationships/hyperlink" Target="http://forca.ru/instrukcii-po-ekspluatacii/podstancii/" TargetMode="External"/><Relationship Id="rId10" Type="http://schemas.openxmlformats.org/officeDocument/2006/relationships/hyperlink" Target="http://www.google.com/url?q=http%3A%2F%2Felectricalschool.info%2Fmain%2Felectroremont%2F&amp;sa=D&amp;sntz=1&amp;usg=AFQjCNGg4IOx3KdG3dDn4tAA0BMMhuDomg" TargetMode="External"/><Relationship Id="rId11" Type="http://schemas.openxmlformats.org/officeDocument/2006/relationships/hyperlink" Target="http://www.google.com/url?q=http%3A%2F%2Felectricalschool.info%2Fmain%2Flighting%2F&amp;sa=D&amp;sntz=1&amp;usg=AFQjCNEFGkixTLK0Iw7k_uRPojBTAyFceA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42:00Z</dcterms:created>
  <dc:creator>User</dc:creator>
  <dc:description/>
  <cp:keywords/>
  <dc:language>en-US</dc:language>
  <cp:lastModifiedBy>Шейнова</cp:lastModifiedBy>
  <cp:lastPrinted>2019-03-12T17:25:00Z</cp:lastPrinted>
  <dcterms:modified xsi:type="dcterms:W3CDTF">2023-10-13T09:26:00Z</dcterms:modified>
  <cp:revision>42</cp:revision>
  <dc:subject/>
  <dc:title>Государственное образовательное учреждение</dc:title>
</cp:coreProperties>
</file>