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к ООП по профессии</w:t>
      </w:r>
    </w:p>
    <w:p>
      <w:pPr>
        <w:pStyle w:val="Normal"/>
        <w:jc w:val="right"/>
        <w:rPr/>
      </w:pPr>
      <w:r>
        <w:rPr>
          <w:rStyle w:val="514pt"/>
          <w:bCs w:val="false"/>
          <w:i/>
          <w:sz w:val="24"/>
          <w:szCs w:val="24"/>
        </w:rPr>
        <w:t xml:space="preserve">13.01.10 Электромонтёр по ремонту и обслуживанию </w:t>
      </w:r>
    </w:p>
    <w:p>
      <w:pPr>
        <w:pStyle w:val="Normal"/>
        <w:jc w:val="right"/>
        <w:rPr>
          <w:b/>
          <w:b/>
          <w:i/>
          <w:i/>
        </w:rPr>
      </w:pPr>
      <w:r>
        <w:rPr>
          <w:rStyle w:val="514pt"/>
          <w:bCs w:val="false"/>
          <w:i/>
          <w:sz w:val="24"/>
          <w:szCs w:val="24"/>
        </w:rPr>
        <w:t>электрооборудования (по отраслям)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абочая программа УЧЕБ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УП.01 УЧЕБНая практи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514pt"/>
          <w:bCs w:val="false"/>
          <w:sz w:val="32"/>
          <w:szCs w:val="32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autoSpaceDE w:val="false"/>
        <w:spacing w:lineRule="auto" w:line="360"/>
        <w:jc w:val="center"/>
        <w:rPr>
          <w:rStyle w:val="514pt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Э-1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ь получаемого профессионального образования  -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технологичес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, 2023</w:t>
      </w:r>
    </w:p>
    <w:p>
      <w:pPr>
        <w:pStyle w:val="Normal"/>
        <w:spacing w:lineRule="auto" w:line="360" w:before="120" w:after="120"/>
        <w:ind w:left="-567" w:hanging="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8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4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left="432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 результаты освоения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432" w:hanging="0"/>
              <w:jc w:val="both"/>
              <w:rPr/>
            </w:pPr>
            <w:r>
              <w:rPr>
                <w:b/>
                <w:caps/>
              </w:rPr>
              <w:t>3.  содержание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432" w:hanging="0"/>
              <w:jc w:val="both"/>
              <w:rPr/>
            </w:pPr>
            <w:r>
              <w:rPr>
                <w:b/>
                <w:caps/>
              </w:rPr>
              <w:t>4. условия реализации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360"/>
        <w:jc w:val="both"/>
        <w:rPr>
          <w:b/>
          <w:b/>
        </w:rPr>
      </w:pPr>
      <w:r>
        <w:rPr>
          <w:b/>
        </w:rPr>
        <w:t xml:space="preserve">1.1. Область применения программы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firstLine="710"/>
        <w:jc w:val="both"/>
        <w:rPr>
          <w:i/>
          <w:i/>
        </w:rPr>
      </w:pPr>
      <w:r>
        <w:rPr/>
        <w:t>Рабочая программа учебной практики является частью программы подготовки квалифицированных рабочих служащих (далее – ППКРС) в соответствии с ФГОС СПО по профессии</w:t>
      </w:r>
      <w:r>
        <w:rPr>
          <w:rStyle w:val="13"/>
          <w:b/>
          <w:bCs/>
        </w:rPr>
        <w:t xml:space="preserve"> </w:t>
      </w:r>
      <w:r>
        <w:rPr>
          <w:rStyle w:val="514pt"/>
          <w:b w:val="false"/>
          <w:bCs w:val="false"/>
          <w:sz w:val="24"/>
          <w:szCs w:val="24"/>
        </w:rPr>
        <w:t xml:space="preserve">140446.03 Электромонтёр по ремонту и обслуживанию электрооборудования (по отраслям), </w:t>
      </w:r>
      <w:r>
        <w:rPr/>
        <w:t xml:space="preserve">утвержденный приказом Министерства просвещения РФ от 28 апреля 2023 г. N 316 </w:t>
      </w:r>
      <w:r>
        <w:rPr>
          <w:rStyle w:val="3"/>
          <w:b w:val="false"/>
          <w:sz w:val="24"/>
          <w:szCs w:val="24"/>
        </w:rPr>
        <w:t xml:space="preserve"> </w:t>
      </w:r>
      <w:r>
        <w:rPr/>
        <w:t xml:space="preserve">и основного  вида профессиональной деятельности (ВПД): </w:t>
      </w:r>
      <w:r>
        <w:rPr>
          <w:i/>
          <w:color w:val="000000"/>
          <w:szCs w:val="20"/>
          <w:lang w:eastAsia="ru-RU"/>
        </w:rPr>
        <w:t>выполнение монтажа и наладки устройств электроснабжения и электрооборудования (по отраслям).</w:t>
      </w:r>
    </w:p>
    <w:p>
      <w:pPr>
        <w:pStyle w:val="Style20"/>
        <w:spacing w:lineRule="auto" w:line="36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в области машиностроения, строительства, энергетики, например по профессиям рабочих: 19831 Электромонтер оперативно-выездной бригады; 19836 Электромонтер по надзору за трассами кабельных сетей; 19842 Электромонтер по обслуживанию подстанций; 19861 Электромонтер по ремонту и  обслуживанию электрооборудования, 3 группа допуска по электробезопасности и др. при наличии основного общего образования, а также среднего (полного) общего образования.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</w:rPr>
        <w:t xml:space="preserve">1.2. Цели и задачи учебной практики: </w:t>
      </w:r>
      <w:r>
        <w:rPr/>
        <w:t>формирование</w:t>
      </w:r>
      <w:r>
        <w:rPr>
          <w:b/>
        </w:rPr>
        <w:t xml:space="preserve"> </w:t>
      </w:r>
      <w:r>
        <w:rPr/>
        <w:t>у обучающихся</w:t>
      </w:r>
      <w:r>
        <w:rPr>
          <w:b/>
        </w:rPr>
        <w:t xml:space="preserve"> </w:t>
      </w:r>
      <w:r>
        <w:rPr/>
        <w:t>первоначальных практических профессиональных умений в рамках профессионального модуля ПМ.01 ППКРС по основному виду профессиональной деятельности для освоения рабочей профессии, обучение трудовым приёмам, операциям и способам выполнения трудовых процессов, характерных для профессии и необходимых для последующего освоения ими общих и профессиональных компетенций по данно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/>
      </w:pPr>
      <w:r>
        <w:rPr>
          <w:b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/>
      </w:pPr>
      <w:r>
        <w:rPr/>
        <w:t xml:space="preserve">В результате прохождения учебной практики по видам профессиональной деятельности обучающих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808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мениям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задачу и/или проблему в профессиональном и/или социальном контексте составлять план действия 3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нструменты для производства работ монтажу и наладке устройств электроснабжения и электро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нструменты и приспособления для производства работ по регулировке и сдаче электрической части станков с системами электромашинного и электромагнитного управления технологического 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овать электрооборудование автоматизации систем управления вентиляции, кондиционирования, водоснабжения, отопления и др. подключать измерительные приборы на электрооборудовании автоматизации систем управления вентиляции, кондиционирования, водоснабжения, отопления и др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емкость, индуктивность и частоту на электрооборудован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ток и напряжения, определять чередование фаз на электрооборудовании и устройствах электроснабж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ток, напряжение, мощность и коэффициент мощности станков с системами электромашинного и электромагнитного управления и технологического 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лярность обмоток электрических машин и электро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увлажненности изоляции станков с системами электромашинного и электромагнитного управления и технологичного 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рабочее место для рационального и безопасного выполнения работ по монтажу и наладке устройств электроснабжения и электро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регулировку электрооборудования устройств электроснабжения и электро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овать пусковую и защитную аппаратуру электрооборудования автоматизации систем управления вентиляции, кондиционирования, водоснабжения, отопления и др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соединение и оконцевание кабеле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ировать поврежденный участок кабеля и производить его замену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приборами для обнаружения мест повреждения кабел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нструментами и приспособлениями для монтажа кабел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электрические принципиальные и монтажные схемы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электромонтажные схемы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единять и крепить светильники с источниками света различных типо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иборами, инструментами и приспособлен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выбор типа кабеля по условиям работы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заземление и зануление осветительных приборо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крепление и монтаж электроустановочных изделий, различных приборов и аппара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монтаж осветительных шинопроводо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расчет сечений проводов, других параметров электрических цеп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адывать временные осветительные проводк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несложные многолинейные схемы осветительной сет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ывать кабели напряжением до 1 кВ в различных сооружениях и услов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инимаемые решения и прогнозировать их последствия 4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учаи, когда нарушение требований охраны труда может повлечь за собой угрозу здоровью или жизни рабочих брига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блюдение условий правильного хранения инвентаря, материалов, инструментов и оборудования, необходимых для производства рабо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боту, оценивать качество выполнения работ.</w:t>
            </w:r>
          </w:p>
          <w:p>
            <w:pPr>
              <w:pStyle w:val="Normal"/>
              <w:shd w:fill="FFFFFF" w:val="clear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/>
      </w:pPr>
      <w:r>
        <w:rPr>
          <w:b/>
        </w:rPr>
        <w:t>1.4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- </w:t>
      </w:r>
      <w:r>
        <w:rPr>
          <w:i/>
        </w:rPr>
        <w:t xml:space="preserve"> </w:t>
      </w:r>
      <w:r>
        <w:rPr/>
        <w:t>144</w:t>
      </w:r>
      <w:r>
        <w:rPr>
          <w:i/>
        </w:rPr>
        <w:t xml:space="preserve"> </w:t>
      </w:r>
      <w:r>
        <w:rPr/>
        <w:t>часа: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мках освоения ПМ 01. –  144 ча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32" w:hanging="0"/>
        <w:jc w:val="center"/>
        <w:rPr/>
      </w:pPr>
      <w:r>
        <w:rPr>
          <w:b/>
          <w:caps/>
        </w:rPr>
        <w:t>2. результаты освоения РАБОЧЕЙ программы учебной практи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32" w:firstLine="419"/>
        <w:jc w:val="both"/>
        <w:rPr>
          <w:b/>
          <w:b/>
          <w:i/>
          <w:i/>
        </w:rPr>
      </w:pPr>
      <w:r>
        <w:rPr/>
        <w:t xml:space="preserve">  </w:t>
      </w:r>
      <w:r>
        <w:rPr/>
        <w:t xml:space="preserve">Результатом освоения рабочей программы учебной  практики является освоение обучающимися  профессиональных и общих компетенций в рамках профессионального модуля ПМ.01 ППКРС по основному виду профессиональной деятельности (ВПД): </w:t>
      </w:r>
      <w:r>
        <w:rPr>
          <w:i/>
          <w:color w:val="000000"/>
          <w:szCs w:val="20"/>
          <w:lang w:eastAsia="ru-RU"/>
        </w:rPr>
        <w:t>выполнение монтажа и наладки устройств электроснабжения и электрооборудования (по отраслям)</w:t>
      </w:r>
      <w:r>
        <w:rPr>
          <w:b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32" w:firstLine="41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4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8623"/>
      </w:tblGrid>
      <w:tr>
        <w:trPr>
          <w:trHeight w:val="37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своения практики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ПК 1.1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3"/>
              <w:shd w:fill="FFFFFF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Выполнять сборку, монтаж и установку основных узлов электрических аппаратов, электрических машин,  электрооборудования трансформаторных подстанций  и цехового электрооборудования.</w:t>
            </w:r>
            <w:bookmarkStart w:id="0" w:name="15214"/>
            <w:bookmarkStart w:id="1" w:name="15212"/>
            <w:bookmarkEnd w:id="0"/>
            <w:bookmarkEnd w:id="1"/>
          </w:p>
        </w:tc>
      </w:tr>
      <w:tr>
        <w:trPr>
          <w:trHeight w:val="233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ПК 1.2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Выполнять монтаж электрических сетей</w:t>
            </w:r>
            <w:r>
              <w:rPr/>
              <w:t>.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ПК 1.3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  <w:r>
              <w:rPr/>
              <w:t>.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ПК 1.4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роизводить оперативные переключения и испытания устройств электроснабжения и электрооборудования.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 и культурного контекста</w:t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/>
              </w:rPr>
              <w:t>Использовать средства физической культуры для сохранения 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0"/>
        <w:jc w:val="both"/>
        <w:rPr/>
      </w:pPr>
      <w:r>
        <w:rPr>
          <w:b/>
          <w:caps/>
        </w:rPr>
        <w:t xml:space="preserve">3. </w:t>
      </w:r>
      <w:r>
        <w:rPr>
          <w:b/>
        </w:rPr>
        <w:t xml:space="preserve">СОДЕРЖАНИЕ РАБОЧЕЙ ПРОГРАММЫ УЧЕБНОЙ ПРАКТИКИ 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87"/>
        <w:gridCol w:w="38"/>
        <w:gridCol w:w="6"/>
        <w:gridCol w:w="136"/>
        <w:gridCol w:w="809"/>
        <w:gridCol w:w="8411"/>
        <w:gridCol w:w="1559"/>
        <w:gridCol w:w="1417"/>
      </w:tblGrid>
      <w:tr>
        <w:trPr/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профессиональных модулей  и тем учебной практики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М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01 </w:t>
            </w:r>
            <w:r>
              <w:rPr>
                <w:b/>
                <w:bCs/>
                <w:i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Выполнение монтажа и наладки устройств электроснабжения и электрооборудования (по отрасля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лесарные работы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чего места. Плоскостная разметка, правка и гибка металла.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а, резка и опиливание металла.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 и нарезание резьб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монтажны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ация рабочего места и подготовка инструментов и приспособлений к выполнению электромонтажных работ. Безопасные приёмы ремон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Подготовка трасс электропроводо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 Монтаж электропроводок в стальных и пластмассовых труб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репление труб по строительным основаниям и на опорных конструк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единение труб с ответвительными коробками и между соб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Заземление труб и короб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Затягивание проводов в трубы в ручную и с помощью механизм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Установка опорных и подвесных конструкций шинопровод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Испытание провод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Подключение однофазных электросчетчиков. Прозвонка и маркиро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Сборка простейших схем учета электроэнер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Сборка схемы этажных щитков на 2-3 квартиры. Ревизия с последующим вклю</w:t>
              <w:softHyphen/>
              <w:t>ч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Разметка и крепление 3-х фазных электросчетчиков. Подключение  и испытание 3-х фазных электросчетчиков активной мощности без трансформатора т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Сборка проводов в жгуты и крепление их на монтажных конструкц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Сборка и подключение счетчиков реактивной мощности без трансформаторов тока и с трансформаторами т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Монтажи наладка схемы запуска АД при помощи реверсивного магнитного пуска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Диагностика неисправностей в смонтированных схемах реверсивного магнитного пуска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Сборка схем управления устройствами с подбором комплектующих, согласно принципиальной электрической сх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Ревизия и проверка на исправность деталей, входящих в схему светильника: ламп, дросселей, стартеров, конденсато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Монтаж и наладка светильников с двумя люминесцентными ламп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 Монтаж и наладка осветительных щитков: ЩК, ОП, ОЩВ и т.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Монтаж и наладка щита ЩО-70 уличного осве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Монтаж и наладка схемы управления освещения с 2-х ме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Монтаж и наладка кодового устройства включения питания электрооборуд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Сборка и наладка силовых ящиков и вводно-распределительных устрой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Установка рубильников с боковыми и центральными привод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 Регулировка рубильников и переключа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 Зачистка и смазка контактных соединений под болтовые зажи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 Установка и снятие предохранителей до 600 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Подключение заземляющих и нулевых проводников к нулевой шине сборок ВРУ и С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Демонтаж схем управления промышленного электрооборуд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 Монтаж и наладка схемы управления насосными стан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2210" w:hRule="atLeast"/>
        </w:trPr>
        <w:tc>
          <w:tcPr>
            <w:tcW w:w="1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1. Вводное занятие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</w:rPr>
            </w:pPr>
            <w:r>
              <w:rPr/>
              <w:t>Ознакомление со слесарно-механической мастерской. Инструктаж по охране труда, электро- и пожарной безопасности.  Причины травматизма и меры их предупреждения. Причины аварий и несчастных случаев, меры их предупреждения. Оказание первой медицинской помощи. Правила поведения в слесарно-механической мастерской. Организация рабочего места. Подбор</w:t>
            </w:r>
            <w:r>
              <w:rPr>
                <w:sz w:val="23"/>
                <w:szCs w:val="23"/>
              </w:rPr>
              <w:t xml:space="preserve"> инструментов для производства работ монтажу и наладке устройств электроснабжения и электрооборудования. </w:t>
            </w:r>
            <w:r>
              <w:rPr/>
              <w:t xml:space="preserve">Безопасные приемы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1.2.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бщеслесарные работы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Разметка плоскостная</w:t>
            </w:r>
            <w:r>
              <w:rPr/>
              <w:t>. Нанесение взаимно – параллельных и перпендикулярных рисок и рисок под углами. Построение осевых линий и разметка размеров с отсчетом от осевой кромки заготовки, кернение. Разметка окружностей, деление окружностей на части, построение сопряжений прямых линий с кривыми и кривых с кривыми. Разметка плоскостная. Разметка заготовок для изготовления 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ка и гибка метал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ривизны визуально и отметка мелом мест нанес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ов киянкой, молотком. Правка полосового материала, изогнутого в вертикальной и горизонтальной плоскости. Правка металла, изогнутого по ребру жесткости. Выправить выпуклости и вогнутости на листовом материале. Гибка в тисках полосовой стали на угол 30, 90, 120˚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2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Рубка  и резка. </w:t>
            </w:r>
            <w:r>
              <w:rPr/>
              <w:t xml:space="preserve">Правильность постановки корпуса и ног при рубке металла. Подготовка инструмента к работе. Нанесении кистевого, локтевого и плечевого ударов. Рубка листовой и полосовой стали по уровню губок тисков и по разметочным  рискам. Заточка зубила и крейцмейселя. Рубка листовой стали на плите. Прорубание канавок крейцмейселем. Установка и натяжка полотна в ручной ножовке по металлу. Резка ножовкой по  рискам. Разрезание листового материала ручными ножницами. Резка изоляционных материалов, изолированных и неизолированных прово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иливание и шлифовка металла. </w:t>
            </w:r>
            <w:r>
              <w:rPr/>
              <w:t>Приёмы опиливания плоских поверхностей под углом 90 градусов. Опиливание параллельных поверхностей и фасок на них. Шлифовка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Нарезание резьбы. </w:t>
            </w:r>
            <w:r>
              <w:rPr/>
              <w:t>Подготовка и наладка инструмента для нарезания резьбы. Подготовка заготовок болтов и шпилек к нарезанию резьбы. Нарезание наружной резьбы  на болтах и шпильках. Подготовка заготовок  под  нарезание сквозных и глухих резьб. Нарезание сквозных отверстий в заготовках. Нарезание глухих отверстий в заготовках. Извлечение поломанных метчиков. Подготовка заготовок гаек для нарезания резьбы М 6, М 8, М 10. Нарезание резьбы в заготовках гаек вручную черновым и чистовым метч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b/>
              </w:rPr>
              <w:t>Сверление.</w:t>
            </w:r>
            <w:r>
              <w:rPr/>
              <w:t xml:space="preserve"> Управление сверлильным станком. Сверление сквозных и глубоких отверстий. Рассверливание отверстий. Сверление ручными дрелями. Заправка режущих элементов сверла. Сверление электродрелями. Развертывание отверстий вручную и на стан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eastAsia="ru-RU"/>
              </w:rPr>
              <w:t xml:space="preserve">Тема 1.5. </w:t>
            </w:r>
            <w:r>
              <w:rPr>
                <w:b/>
                <w:i/>
              </w:rPr>
              <w:t xml:space="preserve">Электромонтаж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боты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84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Охрана труда.</w:t>
            </w:r>
            <w:r>
              <w:rPr/>
              <w:t xml:space="preserve"> Ознакомление с электромонтажной мастерской. Инструктаж по охране труда, электро- и пожарной безопасности. Правила поведения в мастерской. Организация рабочего места с соблюдением правил охраны труда. Безопасные приемы работы при выполнении электромонтаж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ение электромонтажных работ. </w:t>
            </w:r>
            <w:r>
              <w:rPr/>
              <w:t xml:space="preserve">Разделка проводов малого диаметра. Разделка проводов большого сечения. Соединение жил проводов малого и большого сечения. Ответвление жил проводов малого и большого сечения. Соединение жил кабелей малого и большого сечения. Ответвление жил кабелей малого и большого сечения. Оконцевание проводов малого и большого сечения с помощью наконечников. Пайка медных проводов малого и большого сечения. Пайка алюминиевых проводов малого и большого сечения. Соединение многопроволочных жил сплавлением. Оконцевание «пестом» с пропайкой. Соединение многопроволочных жил сплавлением. Оконцевание «в кольцо» с пропайкой. Опрессовка жил. Оконцевание жил проводов большого сечения. Вспомогательные электромонтажные работы. Гибка труб. Разметка трасс внутренней электропровод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 1.6. Выполнение подготовительных работ для сборки электрооборудования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хране труда. Подготовка рабочего места. Подготовка соответствующего инвентаря, инструмента и оборудования к работе. Чтение и ознакомление с чертежами, инструкциями по сборке электрооборудования и технической документ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7. Сборка по схемам приборов, узлов и механизмов электрооборудования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3</w:t>
            </w:r>
          </w:p>
        </w:tc>
      </w:tr>
      <w:tr>
        <w:trPr>
          <w:trHeight w:val="26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ение работ по монтажу осветительных электроустановок. </w:t>
            </w:r>
            <w:r>
              <w:rPr>
                <w:shd w:fill="FFFFFF" w:val="clear"/>
              </w:rPr>
              <w:t xml:space="preserve">Выбор и разметка трасс электропроводок и мест установки светильников и установочных изделий, пробивные работы, крепежные работы, выполнение контактных соединений, испытания и сдача в эксплуатацию. </w:t>
            </w:r>
            <w:r>
              <w:rPr/>
              <w:t>Сборка электросхем, проверка испра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нтаж и наладка электроизмерительных приборов. </w:t>
            </w:r>
            <w:r>
              <w:rPr>
                <w:color w:val="000000"/>
                <w:shd w:fill="FFFFFF" w:val="clear"/>
              </w:rPr>
              <w:t xml:space="preserve">Подключение амперметров и вольтметров в цепь. Монтаж электросхем. Монтаж и подключение однофазного счетчика. Монтаж и подключение трехфазного счетчика. Использование инструментов, приспособлений при измерении тока, напряжения, сопротивления. Монтаж схемы освещения с подключением счетчика. </w:t>
            </w:r>
            <w:r>
              <w:rPr/>
              <w:t xml:space="preserve">Сборка  и наладка схемы при помощи переключателей, реле МКУ 48, магнитных пускателей ПМЕ, ПМЛ; автоматических выключателей АП 50, А 3100, трансформаторов тока, пусковых кнопок, измерительных приборов, счетчиков. </w:t>
            </w:r>
            <w:r>
              <w:rPr>
                <w:color w:val="000000"/>
                <w:shd w:fill="FFFFFF" w:val="clear"/>
              </w:rPr>
              <w:t>Монтаж схем и измерение сопротивления изоляции мегоомме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25"/>
        <w:gridCol w:w="9362"/>
        <w:gridCol w:w="1559"/>
        <w:gridCol w:w="1417"/>
      </w:tblGrid>
      <w:tr>
        <w:trPr>
          <w:trHeight w:val="99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нтаж электропроводок. </w:t>
            </w:r>
            <w:r>
              <w:rPr/>
              <w:t>Монтаж скрытой электропроводки. Разметка крепления проводов. Затягивание провода в уложенные трубы. Электропроводка в трубах. Разметка трассы. Установка крепежных изделий. Установка тросовой электропрово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 xml:space="preserve">Монтаж и наладка пускорегулирующей аппаратуры. </w:t>
            </w:r>
            <w:r>
              <w:rPr>
                <w:color w:val="000000"/>
              </w:rPr>
              <w:t xml:space="preserve">Наладка пусковых кнопок и реверсивных магнитных пускателей. </w:t>
            </w:r>
            <w:r>
              <w:rPr>
                <w:color w:val="000000"/>
                <w:shd w:fill="FFFFFF" w:val="clear"/>
              </w:rPr>
              <w:t xml:space="preserve">Наладка современных типов пускорегулирующей аппаратуры. </w:t>
            </w:r>
            <w:r>
              <w:rPr>
                <w:color w:val="000000"/>
              </w:rPr>
              <w:t>Монтаж и наладка схемы запуска асинхронного двигателя при помощи реверсивного магнитного пускателя. Маркировка, крепление и прозвонка проводов, входящих в схему пускателя. Прозвонка контактов реле: замыкающих, размыкающих, переключающих. Прозвонка катушки р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онтаж и наладка усложненных схем пускорегулирующей аппаратуры. </w:t>
            </w:r>
            <w:r>
              <w:rPr/>
              <w:t xml:space="preserve">Подготовка соответствующего инвентаря, инструмента и оборудования к работе. </w:t>
            </w:r>
            <w:r>
              <w:rPr>
                <w:color w:val="000000"/>
                <w:shd w:fill="FFFFFF" w:val="clear"/>
              </w:rPr>
              <w:t xml:space="preserve">Наладка схемы включения освещения с двумя переключателями. </w:t>
            </w:r>
            <w:r>
              <w:rPr/>
              <w:t>Подключение ламп накаливания параллельно и последовательно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 xml:space="preserve">Сборка схемы и подключение светильников и розетки. Местное освещение, сборка схемы. Подключение трехлампового светильника. Сбора схемы подключения светильника защитного исполнения. Сборка схемы измерения трехфазной нагрузки. Сборка схемы подключения электромагнитного реле.  Наладка схемы подключения электрического двигателя (прямой пуск).  </w:t>
            </w:r>
            <w:r>
              <w:rPr>
                <w:color w:val="000000"/>
                <w:shd w:fill="FFFFFF" w:val="clear"/>
              </w:rPr>
              <w:t xml:space="preserve">Наладка схемы управления </w:t>
            </w:r>
            <w:r>
              <w:rPr>
                <w:color w:val="000000"/>
              </w:rPr>
              <w:t>асинхронного двигателя</w:t>
            </w:r>
            <w:r>
              <w:rPr>
                <w:color w:val="000000"/>
                <w:shd w:fill="FFFFFF" w:val="clear"/>
              </w:rPr>
              <w:t xml:space="preserve"> с двух рабочих мест. </w:t>
            </w:r>
            <w:r>
              <w:rPr>
                <w:color w:val="000000"/>
              </w:rPr>
              <w:t xml:space="preserve">Монтаж и наладка схемы управления двумя откачивающими насосами. </w:t>
            </w:r>
            <w:r>
              <w:rPr>
                <w:color w:val="000000"/>
                <w:shd w:fill="FFFFFF" w:val="clear"/>
              </w:rPr>
              <w:t>Наладка и проверка отремонтированных аппар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  <w:caps/>
        </w:rPr>
        <w:t>4. условия реализации Рабочей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ализация рабочей программы учебной практики предполагает наличие: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абораторий «</w:t>
      </w:r>
      <w:r>
        <w:rPr/>
        <w:t>Электротехники и электроники», «Электрических машин, аппаратов и устройств электроснабжения», «Технической эксплуатации, обслуживания и ремонта электрического и электромеханического оборудовани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стерские: </w:t>
      </w:r>
    </w:p>
    <w:p>
      <w:pPr>
        <w:pStyle w:val="Normal"/>
        <w:suppressAutoHyphens w:val="false"/>
        <w:spacing w:lineRule="auto" w:line="360"/>
        <w:rPr>
          <w:b/>
          <w:b/>
          <w:i/>
          <w:i/>
        </w:rPr>
      </w:pPr>
      <w:r>
        <w:rPr>
          <w:b/>
          <w:i/>
        </w:rPr>
        <w:t>Слесарно-механическ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Оборудование слесарно-механической мастерско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слесарные верстаки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рабочее место мастера производственного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демонстрационный верстак мастера производственного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станок вертикально-сверлиль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станок заточн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слесарный инструмент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установка для нагрева паяльников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both"/>
        <w:rPr/>
      </w:pPr>
      <w:r>
        <w:rPr/>
        <w:t>инструктивно - технологические карты на выполнение слесар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i/>
        </w:rPr>
        <w:t>Оборудование и технологическое оснащение рабочих мес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комплекты слесарных инструментов по количеству рабочих мес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280"/>
        <w:ind w:left="0" w:hanging="0"/>
        <w:jc w:val="both"/>
        <w:rPr/>
      </w:pPr>
      <w:r>
        <w:rPr/>
        <w:t>комплекты измерительных инструментов по количеству рабочих мес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280"/>
        <w:ind w:left="0" w:hanging="0"/>
        <w:jc w:val="both"/>
        <w:rPr/>
      </w:pPr>
      <w:r>
        <w:rPr/>
        <w:t>дрели электрические ручные по количеству рабочих мес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280"/>
        <w:ind w:left="0" w:hanging="0"/>
        <w:jc w:val="both"/>
        <w:rPr/>
      </w:pPr>
      <w:r>
        <w:rPr/>
        <w:t>наборы сверл, разверток и зенково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280"/>
        <w:ind w:left="0" w:hanging="0"/>
        <w:jc w:val="both"/>
        <w:rPr/>
      </w:pPr>
      <w:r>
        <w:rPr/>
        <w:t>приспособления для выполнения заклепочных соедин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280"/>
        <w:ind w:left="0" w:hanging="0"/>
        <w:jc w:val="both"/>
        <w:rPr/>
      </w:pPr>
      <w:r>
        <w:rPr/>
        <w:t>приспособления для притирки клапан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280"/>
        <w:ind w:left="0" w:hanging="0"/>
        <w:jc w:val="both"/>
        <w:rPr/>
      </w:pPr>
      <w:r>
        <w:rPr/>
        <w:t>паяльники по количеству рабочих мес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наборы припоев и флюсов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bCs/>
        </w:rPr>
      </w:pPr>
      <w:r>
        <w:rPr/>
        <w:t xml:space="preserve">методические пособия. </w:t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Электромонтажная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i/>
          <w:i/>
          <w:color w:val="28251F"/>
        </w:rPr>
      </w:pPr>
      <w:r>
        <w:rPr>
          <w:i/>
          <w:color w:val="28251F"/>
        </w:rPr>
        <w:t>Оборудование электромонтажной мастерско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электромонтажные ст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слесарных инстр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измерительных инстр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электромонтажных приспособлений (индикатор напряжения, клещи токоизмерительные, мегаометр, тестер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комплект учебно-методической документации.</w:t>
      </w:r>
    </w:p>
    <w:p>
      <w:pPr>
        <w:pStyle w:val="Normal"/>
        <w:widowControl w:val="false"/>
        <w:shd w:fill="FFFFFF" w:val="clear"/>
        <w:spacing w:lineRule="auto" w:line="360"/>
        <w:ind w:left="720" w:hanging="720"/>
        <w:jc w:val="both"/>
        <w:rPr>
          <w:i/>
          <w:i/>
          <w:color w:val="28251F"/>
        </w:rPr>
      </w:pPr>
      <w:r>
        <w:rPr>
          <w:i/>
          <w:color w:val="28251F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автоматизированное рабочее место преподава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ая практика проводится параллельно с теоретическими занятиями междисциплинарных курсов (рассредоточено) в учебных мастерских на базе образовательного учреждения. Сроки проведения учебной практики по профессии 13.01.10 Электромонтер по ремонту и обслуживанию электрооборудования (по отраслям) устанавливаются образовательным учреждением и прописываются в рабочем учебном плане в соответствии с особенностями ППКРС по профессии, возможностями учебно-производственной базы колледж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  <w:lang w:eastAsia="ru-RU"/>
        </w:rPr>
        <w:t>Нестеренко В.М. Технология элекромонтажных работ: учеб. пособие для учреждений нач. проф. образования/ В.М. Нестеренко, А.М. Мысьянов. – М.: Издательский центр «Академия», 2015.- 592с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  <w:lang w:eastAsia="ru-RU"/>
        </w:rPr>
        <w:t>Кацман М.Н. Электрические машины: учебник для студ. учреждений  сред.  проф. образования/М.М. Кацман.-12-е изд., стер. М.: Издательский центр «Академия», 2015.- 496 с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  <w:lang w:eastAsia="ru-RU"/>
        </w:rPr>
        <w:t>Шишмарев В.Ю. Электрические измерения: учебник для студ. учреждений сред. проф. образования.- М.: Издательский центр «Академия», 2016.-304 с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  <w:lang w:eastAsia="ru-RU"/>
        </w:rPr>
        <w:t>Акимова Н.А. Монтаж, техническая эксплуатация и ремонт электромеханического и электромеханического оборудования: учебник для студ. учреждений сред. проф. образования/ Н.А. Акимова, Н.Ф. Котеленец, Н.И. Сентюрихин; под общ. Ред. Н.Ф. Котеленца.- М.: Издательский центр «Академия», 2015. -304с.</w:t>
      </w:r>
    </w:p>
    <w:p>
      <w:pPr>
        <w:pStyle w:val="C43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rStyle w:val="C29"/>
          <w:b/>
          <w:color w:val="000000"/>
        </w:rPr>
        <w:t>Журналы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rPr/>
      </w:pPr>
      <w:r>
        <w:rPr>
          <w:rStyle w:val="C29"/>
          <w:color w:val="000000"/>
        </w:rPr>
        <w:t>«Электрооборудование: Эксплуатация и ремонт</w:t>
      </w:r>
      <w:r>
        <w:rPr>
          <w:rStyle w:val="C29"/>
        </w:rPr>
        <w:t>» </w:t>
      </w:r>
      <w:hyperlink r:id="rId7">
        <w:r>
          <w:rPr>
            <w:rStyle w:val="InternetLink"/>
            <w:color w:val="000000"/>
            <w:u w:val="none"/>
          </w:rPr>
          <w:t>http://oborud.panor.ru</w:t>
        </w:r>
      </w:hyperlink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rPr/>
      </w:pPr>
      <w:r>
        <w:rPr>
          <w:rStyle w:val="C29"/>
        </w:rPr>
        <w:t>«Электроцех» </w:t>
      </w:r>
      <w:hyperlink r:id="rId8">
        <w:r>
          <w:rPr>
            <w:rStyle w:val="InternetLink"/>
            <w:color w:val="000000"/>
            <w:u w:val="none"/>
          </w:rPr>
          <w:t>http://elektro.panor.ru</w:t>
        </w:r>
      </w:hyperlink>
    </w:p>
    <w:p>
      <w:pPr>
        <w:pStyle w:val="C43"/>
        <w:shd w:fill="FFFFFF" w:val="clear"/>
        <w:spacing w:lineRule="auto" w:line="360" w:before="0" w:after="0"/>
        <w:ind w:left="720" w:hanging="720"/>
        <w:rPr>
          <w:b/>
          <w:b/>
          <w:color w:val="000000"/>
        </w:rPr>
      </w:pPr>
      <w:r>
        <w:rPr>
          <w:rStyle w:val="C29"/>
          <w:b/>
          <w:color w:val="000000"/>
        </w:rPr>
        <w:t>Сайты:</w:t>
      </w:r>
    </w:p>
    <w:p>
      <w:pPr>
        <w:pStyle w:val="C43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Style w:val="C65"/>
        </w:rPr>
        <w:t xml:space="preserve">Электрические сети, оборудование электроустановок. </w:t>
      </w:r>
      <w:r>
        <w:rPr>
          <w:rStyle w:val="C65"/>
          <w:rFonts w:eastAsia="Symbol" w:cs="Symbol" w:ascii="Symbol" w:hAnsi="Symbol"/>
        </w:rPr>
        <w:t></w:t>
      </w:r>
      <w:r>
        <w:rPr>
          <w:rStyle w:val="C65"/>
        </w:rPr>
        <w:t>Электронный ресурс</w:t>
      </w:r>
      <w:r>
        <w:rPr>
          <w:rStyle w:val="C65"/>
          <w:rFonts w:eastAsia="Symbol" w:cs="Symbol" w:ascii="Symbol" w:hAnsi="Symbol"/>
        </w:rPr>
        <w:t></w:t>
      </w:r>
      <w:r>
        <w:rPr>
          <w:rStyle w:val="C65"/>
        </w:rPr>
        <w:t xml:space="preserve">. Режим доступа:   </w:t>
      </w:r>
      <w:hyperlink r:id="rId9">
        <w:r>
          <w:rPr>
            <w:rStyle w:val="InternetLink"/>
          </w:rPr>
          <w:t>http://forca.ru/instrukcii-po-ekspluatacii/podstancii/</w:t>
        </w:r>
      </w:hyperlink>
      <w:r>
        <w:rPr>
          <w:rStyle w:val="C65"/>
        </w:rPr>
        <w:t>.</w:t>
      </w:r>
    </w:p>
    <w:p>
      <w:pPr>
        <w:pStyle w:val="C43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rStyle w:val="C29"/>
        </w:rPr>
        <w:t>Ремонт электрооборудования</w:t>
      </w:r>
      <w:r>
        <w:rPr>
          <w:rStyle w:val="C65"/>
        </w:rPr>
        <w:t xml:space="preserve">. </w:t>
      </w:r>
      <w:r>
        <w:rPr>
          <w:rStyle w:val="C65"/>
          <w:rFonts w:eastAsia="Symbol" w:cs="Symbol" w:ascii="Symbol" w:hAnsi="Symbol"/>
        </w:rPr>
        <w:t></w:t>
      </w:r>
      <w:r>
        <w:rPr>
          <w:rStyle w:val="C65"/>
        </w:rPr>
        <w:t>Электронный ресурс</w:t>
      </w:r>
      <w:r>
        <w:rPr>
          <w:rStyle w:val="C65"/>
          <w:rFonts w:eastAsia="Symbol" w:cs="Symbol" w:ascii="Symbol" w:hAnsi="Symbol"/>
        </w:rPr>
        <w:t></w:t>
      </w:r>
      <w:r>
        <w:rPr>
          <w:rStyle w:val="C65"/>
        </w:rPr>
        <w:t xml:space="preserve">. Режим доступа: </w:t>
      </w:r>
      <w:hyperlink r:id="rId10">
        <w:r>
          <w:rPr>
            <w:rStyle w:val="InternetLink"/>
            <w:color w:val="000000"/>
            <w:u w:val="none"/>
          </w:rPr>
          <w:t>http://electricalschool.info/main/electroremont/</w:t>
        </w:r>
      </w:hyperlink>
      <w:r>
        <w:rPr>
          <w:rStyle w:val="C29"/>
        </w:rPr>
        <w:t>.</w:t>
      </w:r>
    </w:p>
    <w:p>
      <w:pPr>
        <w:pStyle w:val="C43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Style w:val="C65"/>
          <w:u w:val="single"/>
        </w:rPr>
      </w:pPr>
      <w:r>
        <w:rPr>
          <w:rStyle w:val="C65"/>
        </w:rPr>
        <w:t xml:space="preserve">Школа для электрика: устройство, монтаж, наладка, эксплуатация и ремонт электрооборудования </w:t>
      </w:r>
      <w:r>
        <w:rPr>
          <w:rStyle w:val="C65"/>
          <w:rFonts w:eastAsia="Symbol" w:cs="Symbol" w:ascii="Symbol" w:hAnsi="Symbol"/>
        </w:rPr>
        <w:t></w:t>
      </w:r>
      <w:r>
        <w:rPr>
          <w:rStyle w:val="C65"/>
        </w:rPr>
        <w:t>Электронный ресурс</w:t>
      </w:r>
      <w:r>
        <w:rPr>
          <w:rStyle w:val="C65"/>
          <w:rFonts w:eastAsia="Symbol" w:cs="Symbol" w:ascii="Symbol" w:hAnsi="Symbol"/>
        </w:rPr>
        <w:t></w:t>
      </w:r>
      <w:r>
        <w:rPr>
          <w:rStyle w:val="C65"/>
        </w:rPr>
        <w:t xml:space="preserve">. Режим доступа: </w:t>
      </w:r>
      <w:hyperlink r:id="rId11">
        <w:r>
          <w:rPr>
            <w:rStyle w:val="InternetLink"/>
            <w:color w:val="000000"/>
          </w:rPr>
          <w:t>http://electricalschool.info/main/lighting/</w:t>
        </w:r>
      </w:hyperlink>
      <w:r>
        <w:rPr>
          <w:rStyle w:val="C65"/>
          <w:u w:val="single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both"/>
        <w:rPr>
          <w:rStyle w:val="C65"/>
          <w:b/>
          <w:b/>
          <w:u w:val="single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both"/>
        <w:rPr>
          <w:b/>
          <w:b/>
        </w:rPr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стера производственного обучения, осуществляющие руководство учебной практикой обучающихся,  должны иметь 5-6 квалификационный разряд по профессии электромонтер </w:t>
      </w:r>
      <w:r>
        <w:rPr>
          <w:rStyle w:val="514pt"/>
          <w:b w:val="false"/>
          <w:bCs w:val="false"/>
          <w:sz w:val="24"/>
          <w:szCs w:val="24"/>
        </w:rPr>
        <w:t>по ремонту и обслуживанию электрооборудования</w:t>
      </w:r>
      <w:r>
        <w:rPr/>
        <w:t>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5. Контроль и оценка результатов освоения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практики осуществляется мастером производственного обучения от ОУ в процессе проведения учебных занятий, самостоятельного выполнения обучающимися заданий в период учебной практики, выполнения практических провероч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10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 xml:space="preserve">Наблюдение и оценка  при выполнении работ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 xml:space="preserve">Оформленные дневники по учебной практике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>Аттестационный лист по учебной практике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ёт по учебной практике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921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223520" cy="2292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8.05pt;mso-wrap-distance-left:0pt;mso-wrap-distance-right:0pt;mso-wrap-distance-top:0pt;mso-wrap-distance-bottom:0pt;margin-top:0.05pt;mso-position-vertical-relative:text;margin-left:5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5">
    <w:name w:val="Основной текст (5)"/>
    <w:basedOn w:val="Style13"/>
    <w:qFormat/>
    <w:rPr>
      <w:b/>
      <w:bCs/>
      <w:sz w:val="24"/>
      <w:szCs w:val="24"/>
      <w:lang w:bidi="ar-SA"/>
    </w:rPr>
  </w:style>
  <w:style w:type="character" w:styleId="514pt">
    <w:name w:val="Основной текст (5) + 14 pt"/>
    <w:basedOn w:val="5"/>
    <w:qFormat/>
    <w:rPr>
      <w:sz w:val="28"/>
      <w:szCs w:val="28"/>
    </w:rPr>
  </w:style>
  <w:style w:type="character" w:styleId="2">
    <w:name w:val="Основной текст (2)"/>
    <w:basedOn w:val="Style13"/>
    <w:qFormat/>
    <w:rPr>
      <w:sz w:val="28"/>
      <w:szCs w:val="28"/>
      <w:lang w:bidi="ar-SA"/>
    </w:rPr>
  </w:style>
  <w:style w:type="character" w:styleId="15">
    <w:name w:val="Основной текст (15)"/>
    <w:basedOn w:val="Style13"/>
    <w:qFormat/>
    <w:rPr>
      <w:b/>
      <w:bCs/>
      <w:sz w:val="24"/>
      <w:szCs w:val="24"/>
      <w:lang w:bidi="ar-SA"/>
    </w:rPr>
  </w:style>
  <w:style w:type="character" w:styleId="51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19">
    <w:name w:val="Основной текст (19)"/>
    <w:basedOn w:val="Style13"/>
    <w:qFormat/>
    <w:rPr>
      <w:sz w:val="24"/>
      <w:szCs w:val="24"/>
      <w:lang w:bidi="ar-SA"/>
    </w:rPr>
  </w:style>
  <w:style w:type="character" w:styleId="6">
    <w:name w:val="Основной текст (6)"/>
    <w:basedOn w:val="Style13"/>
    <w:qFormat/>
    <w:rPr>
      <w:sz w:val="24"/>
      <w:szCs w:val="24"/>
      <w:lang w:bidi="ar-SA"/>
    </w:rPr>
  </w:style>
  <w:style w:type="character" w:styleId="13">
    <w:name w:val="Основной текст (13)"/>
    <w:basedOn w:val="Style13"/>
    <w:qFormat/>
    <w:rPr>
      <w:sz w:val="24"/>
      <w:szCs w:val="24"/>
      <w:shd w:fill="FFFFFF" w:val="clear"/>
    </w:rPr>
  </w:style>
  <w:style w:type="character" w:styleId="C29">
    <w:name w:val="c29"/>
    <w:basedOn w:val="Style13"/>
    <w:qFormat/>
    <w:rPr/>
  </w:style>
  <w:style w:type="character" w:styleId="C6">
    <w:name w:val="c6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C65">
    <w:name w:val="c6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(3) + Полужирный"/>
    <w:basedOn w:val="Style13"/>
    <w:qFormat/>
    <w:rPr>
      <w:b/>
      <w:bCs/>
      <w:sz w:val="28"/>
      <w:szCs w:val="28"/>
      <w:lang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suppressAutoHyphens w:val="false"/>
      <w:ind w:left="566" w:hanging="283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413" w:before="660" w:after="180"/>
      <w:ind w:hanging="1160"/>
    </w:pPr>
    <w:rPr>
      <w:b/>
      <w:bCs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360"/>
    </w:pPr>
    <w:rPr>
      <w:sz w:val="28"/>
      <w:szCs w:val="28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uppressAutoHyphens w:val="false"/>
      <w:spacing w:lineRule="atLeast" w:line="240"/>
    </w:pPr>
    <w:rPr>
      <w:b/>
      <w:bCs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uppressAutoHyphens w:val="false"/>
      <w:spacing w:lineRule="exact" w:line="274"/>
      <w:ind w:firstLine="300"/>
    </w:pPr>
    <w:rPr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2"/>
      <w:szCs w:val="22"/>
    </w:rPr>
  </w:style>
  <w:style w:type="paragraph" w:styleId="S162">
    <w:name w:val="s_162"/>
    <w:basedOn w:val="Normal"/>
    <w:qFormat/>
    <w:pPr>
      <w:suppressAutoHyphens w:val="false"/>
    </w:pPr>
    <w:rPr>
      <w:sz w:val="22"/>
      <w:szCs w:val="22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269"/>
    </w:pPr>
    <w:rPr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131">
    <w:name w:val="Основной текст (13)1"/>
    <w:basedOn w:val="Normal"/>
    <w:qFormat/>
    <w:pPr>
      <w:shd w:fill="FFFFFF" w:val="clear"/>
      <w:suppressAutoHyphens w:val="false"/>
      <w:spacing w:lineRule="exact" w:line="274"/>
      <w:ind w:firstLine="300"/>
      <w:jc w:val="both"/>
    </w:pPr>
    <w:rPr/>
  </w:style>
  <w:style w:type="paragraph" w:styleId="C43">
    <w:name w:val="c43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google.com/url?q=http%3A%2F%2Foborud.panor.ru&amp;sa=D&amp;sntz=1&amp;usg=AFQjCNG-Os9tEIgR8LsW-sZ6nYc7DV1xRw" TargetMode="External"/><Relationship Id="rId8" Type="http://schemas.openxmlformats.org/officeDocument/2006/relationships/hyperlink" Target="http://www.google.com/url?q=http%3A%2F%2Felektro.panor.ru&amp;sa=D&amp;sntz=1&amp;usg=AFQjCNHfyuftfeUGoOXhO0TU1mKBU3Cljg" TargetMode="External"/><Relationship Id="rId9" Type="http://schemas.openxmlformats.org/officeDocument/2006/relationships/hyperlink" Target="http://forca.ru/instrukcii-po-ekspluatacii/podstancii/" TargetMode="External"/><Relationship Id="rId10" Type="http://schemas.openxmlformats.org/officeDocument/2006/relationships/hyperlink" Target="http://www.google.com/url?q=http%3A%2F%2Felectricalschool.info%2Fmain%2Felectroremont%2F&amp;sa=D&amp;sntz=1&amp;usg=AFQjCNGg4IOx3KdG3dDn4tAA0BMMhuDomg" TargetMode="External"/><Relationship Id="rId11" Type="http://schemas.openxmlformats.org/officeDocument/2006/relationships/hyperlink" Target="http://www.google.com/url?q=http%3A%2F%2Felectricalschool.info%2Fmain%2Flighting%2F&amp;sa=D&amp;sntz=1&amp;usg=AFQjCNEFGkixTLK0Iw7k_uRPojBTAyFceA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42:00Z</dcterms:created>
  <dc:creator>User</dc:creator>
  <dc:description/>
  <cp:keywords/>
  <dc:language>en-US</dc:language>
  <cp:lastModifiedBy>Шейнова</cp:lastModifiedBy>
  <cp:lastPrinted>2023-09-20T11:05:00Z</cp:lastPrinted>
  <dcterms:modified xsi:type="dcterms:W3CDTF">2023-10-13T09:02:00Z</dcterms:modified>
  <cp:revision>60</cp:revision>
  <dc:subject/>
  <dc:title>Государственное образовательное учреждение</dc:title>
</cp:coreProperties>
</file>