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08.01.29 Мастер по ремонту и обслуживанию инженерных систем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</w:rPr>
        <w:t>жилищно-коммунального хозяйств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уП.01 учебная практикан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филь получаемого профессионального образования -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технолог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  <w:r>
        <w:br w:type="page"/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18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 результаты освоения РАбочей программы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 </w:t>
            </w:r>
            <w:r>
              <w:rPr>
                <w:b/>
              </w:rPr>
              <w:t xml:space="preserve">СОДЕРЖАНИЕ РАБОЧЕЙ ПРОГРАММЫ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185" w:hanging="426"/>
        <w:jc w:val="both"/>
        <w:rPr/>
      </w:pPr>
      <w:r>
        <w:rPr>
          <w:b/>
        </w:rPr>
        <w:t>1.1. Область применения программы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Рабочая программа учебной практики разработана на основе федерального государственного образовательного стандарта среднего профессионального образования (далее — ФГОС СПО) по </w:t>
      </w:r>
      <w:r>
        <w:rPr>
          <w:bCs/>
        </w:rPr>
        <w:t xml:space="preserve">профессии </w:t>
      </w:r>
      <w:r>
        <w:rPr>
          <w:i/>
        </w:rPr>
        <w:t>08.01.29 Мастер по ремонту и обслуживанию инженерных систем жилищно-коммунального хозяйства</w:t>
      </w:r>
      <w:r>
        <w:rPr>
          <w:bCs/>
        </w:rPr>
        <w:t>,</w:t>
      </w:r>
      <w:r>
        <w:rPr/>
        <w:t xml:space="preserve"> </w:t>
      </w:r>
      <w:r>
        <w:rPr>
          <w:sz w:val="23"/>
          <w:szCs w:val="23"/>
        </w:rPr>
        <w:t xml:space="preserve">утвержденного Приказом Минпросвещения России от </w:t>
      </w:r>
      <w:r>
        <w:rPr>
          <w:i/>
          <w:sz w:val="23"/>
          <w:szCs w:val="23"/>
        </w:rPr>
        <w:t>18 ноября 2022 г. № 1003</w:t>
      </w:r>
      <w:r>
        <w:rPr/>
        <w:t xml:space="preserve">, </w:t>
      </w:r>
      <w:r>
        <w:rPr>
          <w:bCs/>
        </w:rPr>
        <w:t xml:space="preserve">а также интересов работодателей, </w:t>
      </w:r>
      <w:r>
        <w:rPr/>
        <w:t xml:space="preserve">в части освоения основного  вида профессиональной деятельности (ВПД): </w:t>
      </w:r>
      <w:r>
        <w:rPr>
          <w:i/>
        </w:rPr>
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</w:r>
      <w:r>
        <w:rPr/>
        <w:t xml:space="preserve"> Рабочая программа учеб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</w:rPr>
        <w:t xml:space="preserve">1.2. Цели и задачи учебной практики: </w:t>
      </w:r>
      <w:r>
        <w:rPr/>
        <w:t>формирование</w:t>
      </w:r>
      <w:r>
        <w:rPr>
          <w:b/>
        </w:rPr>
        <w:t xml:space="preserve"> </w:t>
      </w:r>
      <w:r>
        <w:rPr/>
        <w:t>у обучающихся</w:t>
      </w:r>
      <w:r>
        <w:rPr>
          <w:b/>
        </w:rPr>
        <w:t xml:space="preserve"> </w:t>
      </w:r>
      <w:r>
        <w:rPr/>
        <w:t>первоначальных практических профессиональных умений в рамках профессионального модуля ПМ.01 ППКРС по основному виду профессиональной деятельности для освоения рабочей профессии, обучение трудовым приёмам, операциям и способам выполнения трудовых процессов, характерных для профессии и необходимых для последующего освоения ими общих и профессиональных компетенций по данной профе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прохождения учебной практики по виду профессиональной деятельности обучающихся должен </w:t>
      </w: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47"/>
        <w:gridCol w:w="4252"/>
        <w:gridCol w:w="609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практический опы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знания</w:t>
            </w:r>
          </w:p>
        </w:tc>
      </w:tr>
      <w:tr>
        <w:trPr>
          <w:trHeight w:val="5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262" w:hanging="2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и объекта к ремонту и монтажу систем водоснабжения, водоотведения и отопления в соответствии с проектом производства работ, стандартами рабочего места и охраны труда; </w:t>
            </w:r>
          </w:p>
          <w:p>
            <w:pPr>
              <w:pStyle w:val="Default"/>
              <w:numPr>
                <w:ilvl w:val="0"/>
                <w:numId w:val="10"/>
              </w:numPr>
              <w:ind w:left="262" w:hanging="2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я подготовительных работ при монтаже и ремонте систем водоснабжения, водоотведения и отопления; </w:t>
            </w:r>
          </w:p>
          <w:p>
            <w:pPr>
              <w:pStyle w:val="Default"/>
              <w:numPr>
                <w:ilvl w:val="0"/>
                <w:numId w:val="10"/>
              </w:numPr>
              <w:ind w:left="262" w:hanging="2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и основных и вспомогательных материалов для ремонта и монтажа систем водоснабжения, водоотведения и отопления; </w:t>
            </w:r>
          </w:p>
          <w:p>
            <w:pPr>
              <w:pStyle w:val="Default"/>
              <w:numPr>
                <w:ilvl w:val="0"/>
                <w:numId w:val="10"/>
              </w:numPr>
              <w:ind w:left="262" w:hanging="2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я работ по ремонту и монтажу оборудования систем водоснабжения, водоотведения и отопления зданий и сооружений жилищно-коммунального хозяйства; </w:t>
            </w:r>
          </w:p>
          <w:p>
            <w:pPr>
              <w:pStyle w:val="Default"/>
              <w:numPr>
                <w:ilvl w:val="0"/>
                <w:numId w:val="10"/>
              </w:numPr>
              <w:ind w:left="262" w:hanging="2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я работ по эксплуатации оборудования систем водоснабжения, водоотведения и отопления зданий и сооружений жилищно-коммунального хозяйства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262" w:hanging="2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ии действий в критических ситуациях при эксплуатации оборудования систем водоснабжения, водоотведения и отопления жилищно-коммун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ть состояние рабочего места на соответствие требованиям охраны труда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исправность средств индивидуальной защиты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ть и выполнять чертежи, эскизы и схемы систем водоснабжения, водоотведения и отопления объектов жилищно-коммунального хозяйства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бирать материалы, инструменты и оборудование для монтажа и ремонта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техническое обслуживание оборудования систем водоснабжения, водоотведения и отопления объектов жилищно-коммунального хозяйства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монтаж и ремонт систем водоснабжения, водоотведения и отопления санитарно-технического оборудования с использованием ручного и механизированного инструмента, приспособлений и материалов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испытания отремонтированных систем и оборудования жилищно-коммунального хозяйства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плановый осмотр оборудования систем водоснабжения, водоотведения и отопления жилищно-коммунального хозяйства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олнять техническую документацию по результатам осмотра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профилактические работы, способствующие эффективной работе санитарно-технических систем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гидравлическое испытание системы отопления, водоснабжения, в том числе поливочной системы и системы противопожарного водопровода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авливать внутридомовые системы водоснабжения, отопления в том числе поливочной системы и системы противопожарного водопровода к сезонной эксплуатации; выполнять консервацию внутридомовых систем;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причины и устранять неисправности оборудования систем водоснабжения, водоотведения и отопления жилищно-коммунального хозяйства; 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17" w:hanging="283"/>
              <w:rPr>
                <w:rStyle w:val="Applestylespan"/>
                <w:color w:val="000000"/>
              </w:rPr>
            </w:pPr>
            <w:r>
              <w:rPr>
                <w:sz w:val="23"/>
                <w:szCs w:val="23"/>
              </w:rPr>
              <w:t xml:space="preserve">проводить испытания отремонтированных систем и оборудования жилищно-коммунального хозяйства;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sz w:val="23"/>
                <w:szCs w:val="23"/>
              </w:rPr>
              <w:t xml:space="preserve">требования по охране труда при проведении работ по ремонту и монтажу систем водоснабжения, водоотведения и отопления объектов жилищно-коммунального хозяйства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и основные правила построения чертежей, эскизов и схем систем водоснабжения, водоотведения и отопления объектов жилищно-коммунального хозяйства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ной технической документации для выполнения монтажных работ системы водоснабжения, водоотведения, отопле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, назначения, устройства и принципов работы систем водоснабжения, водоотведения и отопле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ность, технологии и содержание монтажа и ремонта оборудования систем водоснабжения, водоотведения и отопле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ы и методы минимизации издержек на объектах жилищно-коммунального хозяйства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«бережливого производства», повышающих качество и производительность труда на объектах жилищно-коммунального хозяйства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ные системы управления обслуживанием и ремонтом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и приемы расчета необходимых материалов и оборудования при ремонте и монтаже отдельных узлов систем водоснабжения, водоотведения и отопле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ремонта оборудования: текущий, капитальный (объем, периодичность, продолжительность, трудоемкость, количество)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ность и содержание технического обслуживания оборудования систем водоснабжения, водоотведения и отопле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технического обслуживания: текущее (внутрисменное) обслуживание, профилактические осмотры, периодические осмотры, надзор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заполнения технической документации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нятия систем автоматического управления и регулирова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и правила эксплуатации применяемых инструментов, приспособлений; 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18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сдачи после ремонта и испытаний оборудования систем водоснабжения, водоотведения и отопления объектов жилищно-коммунального хозяйства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сего - </w:t>
      </w:r>
      <w:r>
        <w:rPr>
          <w:i/>
        </w:rPr>
        <w:t xml:space="preserve"> </w:t>
      </w:r>
      <w:r>
        <w:rPr/>
        <w:t>144</w:t>
      </w:r>
      <w:r>
        <w:rPr>
          <w:i/>
        </w:rPr>
        <w:t xml:space="preserve"> </w:t>
      </w:r>
      <w:r>
        <w:rPr/>
        <w:t>часа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амках освоения ПМ. 01 –  144 час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 xml:space="preserve">Результатом освоения рабочей программы учебной практики является освоение обучающимися профессиональных и общих компетенций в рамках профессионального модуля ПМ.01 ППКРС по основному виду профессиональной деятельности (ВПД): </w:t>
      </w:r>
      <w:r>
        <w:rPr>
          <w:bCs/>
          <w:i/>
          <w:color w:val="000000"/>
        </w:rPr>
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567"/>
      </w:tblGrid>
      <w:tr>
        <w:trPr>
          <w:trHeight w:val="6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3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1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полнять ремонт и монтаж систем водоснабжения, водоотведения и отопления.</w:t>
            </w:r>
          </w:p>
        </w:tc>
      </w:tr>
      <w:tr>
        <w:trPr>
          <w:trHeight w:val="4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2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эксплуатацию системы водоснабжения, водоотведения и отопления.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4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5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6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8 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3. СОДЕРЖАНИЕ РАБОЧЕЙ ПРОГРАММЫ УЧЕБНОЙ ПРАКТИКИ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813"/>
        <w:gridCol w:w="1726"/>
        <w:gridCol w:w="1392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 xml:space="preserve">ПМ 01. </w:t>
            </w:r>
            <w:r>
              <w:rPr>
                <w:b/>
                <w:bCs/>
                <w:color w:val="000000"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368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52"/>
              <w:rPr>
                <w:sz w:val="22"/>
                <w:szCs w:val="22"/>
              </w:rPr>
            </w:pPr>
            <w:r>
              <w:rPr>
                <w:b/>
              </w:rPr>
              <w:t>Раздел 1. Монтаж, ремонт и техническое обслуживание систем водоснабжения и водоотведения объектов жилищно-коммунального хозяйства</w:t>
            </w:r>
            <w:r>
              <w:rPr>
                <w:b/>
                <w:sz w:val="22"/>
                <w:szCs w:val="22"/>
              </w:rPr>
              <w:t xml:space="preserve"> Виды работ: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участков трубопроводов систем холодного водоснабжения, в том числе поливочной системы и системы противопожарного водопровода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диагностики и технического обслуживания запорно-регулирующей, водоразборной арматуры систем холодного водоснабжения, в том числе поливочной системы и системы противопожарного водопровода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диагностики и технического обслуживания внутренних пожарных кранов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диагностики и технического обслуживания контрольно-измерительных приборов систем холодного водоснабжения, в т.ч. поливочной системы и системы противопожарного водопровода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диагностики и технического обслуживания повысительных и пожарных насосов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диагностики крепления трубопроводов, приборов и оборудования систем холодного водоснабжения, в том числе поливочной системы и системы противопожарного водопровода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допроводных труб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мены поврежденных участков трубопроводов систем холодного водоснабжения, в том числе поливочной системы и системы противопожарного водопровода.  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замены неисправной запорно-регулирующей, водоразборной арматуры систем холодного водоснабжения, в т.ч. поливочной системы и системы противопожарного водопровода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замены неисправных внутренних пожарных кранов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замены неисправных контрольно-измерительных приборов систем холодного водоснабжения, в том числе поливочной системы и системы противопожарного водопровода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емонта повысительных и пожарных насосов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становление крепления трубопроводов, приборов и оборудования систем холодного водоснабжения, в том числе поливочной системы и системы противопожарного водопровода.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зличных видов испытаний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.</w:t>
            </w:r>
          </w:p>
          <w:p>
            <w:pPr>
              <w:pStyle w:val="Style2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ыполнение диагностики стыков труб канализации, внутренних  водостоков, санитарно-технических приборов.</w:t>
            </w:r>
          </w:p>
        </w:tc>
      </w:tr>
      <w:tr>
        <w:trPr>
          <w:trHeight w:val="125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стыков труб канализации, внутренних водостоков, санитарно-технических приборов.</w:t>
            </w:r>
          </w:p>
          <w:p>
            <w:pPr>
              <w:pStyle w:val="Style27"/>
              <w:numPr>
                <w:ilvl w:val="0"/>
                <w:numId w:val="15"/>
              </w:numPr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участков трубопроводов системы водоотведения (канализации), внутренних водостоков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санитарно-технических приборов Выполнение диагностики крепления трубопроводов, приборов и оборудования системы водоотведения (канализации), внутренних  водостоков</w:t>
            </w:r>
          </w:p>
          <w:p>
            <w:pPr>
              <w:pStyle w:val="Style27"/>
              <w:numPr>
                <w:ilvl w:val="0"/>
                <w:numId w:val="15"/>
              </w:numPr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канализации, внутренних водостоков, санитарно-технических приборов </w:t>
            </w:r>
          </w:p>
          <w:p>
            <w:pPr>
              <w:pStyle w:val="Style27"/>
              <w:numPr>
                <w:ilvl w:val="0"/>
                <w:numId w:val="15"/>
              </w:numPr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поврежденных участков трубопроводов системы водоотведения (канализации), внутренних водостоков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итарно-технических приборов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неисправных санитарно-технических приборов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репления трубопроводов, приборов и оборудования системы водоотведения (канализации), внутренних  водостоков, санитарно-технических приб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дравлического испытания системы водоотведения (канализации), внутренних  водостоков, санитарно-технических приборов</w:t>
            </w:r>
          </w:p>
          <w:p>
            <w:pPr>
              <w:pStyle w:val="Normal"/>
              <w:ind w:left="720" w:hanging="7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Монтаж, ремонт и техническое обслуживание системы отопления объектов жилищно-коммунального хозяйства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участков трубопроводов системы отопления и горячего водоснабжения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запорно-регулирующей, водоразборной арматуры системы отопления и горячего водоснабжения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контрольно-измерительных приборов системы  отопления и горячего водоснабжения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циркуляционных насосов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ки крепления трубопроводов, приборов и оборудования системы отопления и горячего водоснабжения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стыки водопроводных труб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поврежденных участков трубопроводов системы отопления и горячего водоснабжения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мены неисправной запорно-регулирующей, водоразборной арматуры системы  отопления и горячего водоснабжения. 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неисправных контрольно-измерительных приборов системы  отопления и горячего водоснабжения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циркуляционных насосов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9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репления трубопроводов, приборов и оборудования системы  отопления и горячего водоснабж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Проведение различных видов испытаний отремонтированных систем и оборудования отопления и горячего водоснабжения объектов жилищно-коммунального хозяй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9781"/>
        <w:gridCol w:w="1276"/>
        <w:gridCol w:w="1026"/>
      </w:tblGrid>
      <w:tr>
        <w:trPr>
          <w:trHeight w:val="2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иагностика и техническое обслуживание системы водоснабжени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3</w:t>
            </w:r>
          </w:p>
        </w:tc>
      </w:tr>
      <w:tr>
        <w:trPr>
          <w:trHeight w:val="87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 xml:space="preserve">Инструктаж по содержанию занятий, организации рабочего места и безопасности труда Выполнение диагностики участков трубопроводов систем холодного водоснабжения, в т.ч. поливочной системы и системы противопожарного водопров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диагностики и технического обслуживания запорно-регулирующей, водоразборной арматуры систем холодного водоснабжения, в т.ч. поливочной системы и системы противопожарного водопро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ение диагностики и технического обслуживания внутренних пожарных к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диагностики и технического обслуживания контрольно-измерительных приборов систем холодного водоснабжения, в т.ч. поливочной системы и системы противопожарного водопро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ыполнение диагностики и технического обслуживания повысительных и пожарных нас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 xml:space="preserve">Выполнение диагностики крепления трубопроводов, приборов и оборудования систем холодного водоснабжения, </w:t>
            </w:r>
            <w:r>
              <w:rPr>
                <w:color w:val="000000"/>
                <w:shd w:fill="FFFFFF" w:val="clear"/>
              </w:rPr>
              <w:t xml:space="preserve">в т.ч. </w:t>
            </w:r>
            <w:r>
              <w:rPr>
                <w:color w:val="000000"/>
                <w:lang w:eastAsia="ru-RU"/>
              </w:rPr>
              <w:t>поливочной системы и системы противопожарного водопро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нтаж оборудования систем холодного водоснабжения. Монтаж водопроводных труб. Подбор материалов требуемого качества и количества в соответствии с технической документацией, подбор инструмента согласно технологическому процессу и сменному заданию/наряду,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ыполнение замены поврежденных участков трубопроводов систем холодного водоснабжения, в том числе поливочной системы и системы противопожарного водопровода. Подбор материало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ребуемого качества и количества в соответствии с техническ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ыполнение замены неисправной запорно-регулирующей, водоразборной арматуры систем холодного водоснабжения, в том числе поливочной системы и системы противопожарного водопровода. Подбор материалов требуемого качества и количества в соответствии с техническ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замены неисправных внутренних пожарных кранов. Подбор материалов требуемого качества и количества в соответствии с техническ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9922"/>
        <w:gridCol w:w="1276"/>
        <w:gridCol w:w="1026"/>
      </w:tblGrid>
      <w:tr>
        <w:trPr>
          <w:trHeight w:val="4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ма 1.2. Монтаж оборудования и трубопроводов системы холодного водоснабжени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52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>Выполнение замены неисправных контрольно-измерительных приборов систем холодного водоснабжения, в т.ч. поливочной системы и системы противопожарного водопро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ремонта повысительных и пожарных насосов. Подбор материалов требуемого качества и количества в соответствии с техническ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ма 1.3. Ремонт оборудования и замена поврежденных участков водопровод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577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Восстановление крепления трубопроводов, приборов и оборудования систем холодного водоснабжения, в т.ч. поливочной системы и системы противопожарного водопровода. Подбор материалов требуемого качества и количества в соответствии с техническ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личных видов испытаний отремонтированных систем и оборудования водоснабжения, в том числе поливочной системы и системы противопожарного водопровода объектов жилищно-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ма 1.4. Подготовка к эксплуатации и консервации систем водоснабжени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57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9922"/>
        <w:gridCol w:w="1134"/>
        <w:gridCol w:w="142"/>
        <w:gridCol w:w="1026"/>
      </w:tblGrid>
      <w:tr>
        <w:trPr>
          <w:trHeight w:val="4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дготовка внутридомовых систем водоснабжения, в том числе поливочной системы и системы противопожарного водопровода к сезонной эксплуатации. Выполнение консервации внутридомовых систем водоснабжения, в том числе поливочной системы и системы противопожарного водопров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>Виды работ: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76"/>
              <w:ind w:left="678" w:hanging="568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стыков труб канализации, внутренних водостоков, санитарно-технических приборов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76"/>
              <w:ind w:left="678" w:hanging="568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ы водоотведения (канализации), внутренних водостоков.</w:t>
            </w:r>
          </w:p>
          <w:p>
            <w:pPr>
              <w:pStyle w:val="Style26"/>
              <w:numPr>
                <w:ilvl w:val="0"/>
                <w:numId w:val="11"/>
              </w:numPr>
              <w:spacing w:before="0" w:after="0"/>
              <w:ind w:left="678" w:hanging="56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ки и технического обслуживания санитарно-технических приборов Выполнение диагностики крепления трубопроводов, приборов и оборудования системы водоотведения (канализации), внутренних  водосток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76"/>
              <w:ind w:left="678" w:hanging="568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Монтаж канализации, внутренних водостоков, санитарно-технических приборов 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76"/>
              <w:ind w:left="678" w:hanging="568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замены поврежденных участков трубопроводов системы водоотведения (канализации), внутренних водостоков</w:t>
            </w:r>
          </w:p>
          <w:p>
            <w:pPr>
              <w:pStyle w:val="Style26"/>
              <w:numPr>
                <w:ilvl w:val="0"/>
                <w:numId w:val="11"/>
              </w:numPr>
              <w:spacing w:before="0" w:after="0"/>
              <w:ind w:left="678" w:hanging="56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итарно-технических прибор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6"/>
              <w:numPr>
                <w:ilvl w:val="0"/>
                <w:numId w:val="11"/>
              </w:numPr>
              <w:spacing w:before="0" w:after="0"/>
              <w:ind w:left="678" w:hanging="56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мены неисправных санитарно-технических приборов</w:t>
            </w:r>
          </w:p>
          <w:p>
            <w:pPr>
              <w:pStyle w:val="Style26"/>
              <w:numPr>
                <w:ilvl w:val="0"/>
                <w:numId w:val="11"/>
              </w:numPr>
              <w:spacing w:before="0" w:after="0"/>
              <w:ind w:left="678" w:hanging="56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репления трубопроводов, приборов и оборудования системы водоотведения (канализации), внутренних  водостоков, санитарно-технических прибор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678" w:hanging="568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ыполнение гидравлического испытания системы водоотведения (канализации), внутренних  водостоков, санитарно-технических приборов.</w:t>
            </w:r>
          </w:p>
        </w:tc>
      </w:tr>
      <w:tr>
        <w:trPr>
          <w:trHeight w:val="264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ма 1.5. Диагностика трубопроводов и обслуживание санитарно- технических приборов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547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5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иагностики стыков труб канализации, внутренних водостоков, санитарно-технических приборов, участков трубопроводов системы водоотведения (канализации), внутренних водос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иагностики и технического обслуживания санитарно-технических приборов, оборудования системы водоотведения (канализации), внутренних водос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1.6. Монтаж канализации, внутренних водостоков, санитарно-технических приборов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6"/>
        <w:gridCol w:w="9924"/>
        <w:gridCol w:w="1134"/>
        <w:gridCol w:w="1276"/>
      </w:tblGrid>
      <w:tr>
        <w:trPr>
          <w:trHeight w:val="42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50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</w:rPr>
              <w:t>Инструктаж по содержанию занятий, организации рабочего места и безопас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>Монтаж канализации, внутренних водостоков, санитарно-технических приборов. Подбор материалов требуемого качества и количества в соответствии с технической документацией, подбор инструмента согласно технологическому процессу и сменному заданию/наряду,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1.7. Ремонт трубопроводов и санитарно – технических приборов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55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замены поврежденных участков трубопроводов системы водоотведения (канализации), внутренних водос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анитарно-технических приборов. Выполнение замены неисправных санитарно-технически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shd w:fill="FFFFFF" w:val="clear"/>
              </w:rPr>
              <w:t xml:space="preserve">Раздел 2. </w:t>
            </w:r>
            <w:r>
              <w:rPr>
                <w:b/>
                <w:i/>
                <w:sz w:val="22"/>
                <w:szCs w:val="22"/>
              </w:rPr>
              <w:t>Монтаж, ремонт и техническое обслуживание системы отопления объектов жилищно-коммунального хозяй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Виды работ: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76"/>
              <w:ind w:left="536" w:hanging="42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ы отопления и горячего водоснабжения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53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ки и технического обслуживания запорно-регулирующей, водоразборной арматуры системы  отопления и горячего водоснабж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53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ки и технического обслуживания контрольно-измерительных приборов системы  отопления и горячего водоснабж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53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ки и технического обслуживания циркуляционных насос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76"/>
              <w:ind w:left="536" w:hanging="42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крепления трубопроводов, приборов и оборудования системы отопления и горячего водоснабжения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76"/>
              <w:ind w:left="536" w:hanging="42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Монтаж и стыки водопроводных труб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76"/>
              <w:ind w:left="536" w:hanging="42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замены поврежденных участков трубопроводов системы отопления и горячего водоснабжения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53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замены неисправной запорно-регулирующей, водоразборной арматуры системы  отопления и горячего водоснабж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53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замены неисправных контрольно-измерительных приборов системы  отопления и горячего водоснабжения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53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циркуляционных насос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53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репления трубопроводов, приборов и оборудования системы  отопления и горячего водоснабж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 Проведение различных видов испытаний отремонтированных систем и оборудования отопления и горячего водоснабжения объектов жилищно-коммунального хозяйст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26"/>
        <w:gridCol w:w="10210"/>
        <w:gridCol w:w="1134"/>
        <w:gridCol w:w="850"/>
      </w:tblGrid>
      <w:tr>
        <w:trPr>
          <w:trHeight w:val="34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1.8. Диагностика и техническое обслуживание систем отопления и горячего водоснабжения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70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иагностики участков трубопроводов системы отопления и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иагностики и технического обслуживания запорно-регулирующей, водоразборной арматуры системы отопления и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иагностики и технического обслуживания контрольно-измерительных приборов системы отопления и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иагностики и технического обслуживания циркуляционных нас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иагностики крепления трубопроводов, приборов и оборудования системы отопления и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ма 1.9. Монтаж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орудования и труб систем отопления и горячего водоснабжения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68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таж оборудования и труб систем отопления и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1.10. Ремонт оборудования и трубопроводов системы отопления и горячего водоснабжения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39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 Применение ручного и механизированного инструмента по назначению и в соответствии с видом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0"/>
        <w:gridCol w:w="10207"/>
        <w:gridCol w:w="1134"/>
        <w:gridCol w:w="850"/>
      </w:tblGrid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замены поврежденных участков трубопроводов системы отопления и горячего водоснабжения, а так же замены неисправной запорно-регулирующей, водоразборной арм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замены неисправных контрольно-измерительных приборов системы отопления и горячего водоснабжения. Выполнение ремонта циркуляционных нас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становление крепления трубопроводов, приборов и оборудования системы отопления и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ма 1.11. Подготовка к эксплуатации и консервации систем отопление и горячего водоснабжения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/>
                <w:color w:val="00000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 xml:space="preserve">Охрана труда. </w:t>
            </w:r>
            <w:r>
              <w:rPr>
                <w:color w:val="000000"/>
                <w:lang w:eastAsia="ru-RU"/>
              </w:rPr>
              <w:t>Инструктаж по содержанию занятий. Оценка состояния рабочего места на соответствие требованиям охраны труда. Определение исправности средств индивидуальной защиты. Подбор инструмента согласно технологическому процес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внутридомовые системы отопления и горячего водоснабжения к сезонной эксплуатации. Выполнение консервацию внутридомовых систем отопления и горячего водоснабжения. Выполнение гидравлических испытаний систем отопления и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765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/>
      </w:pPr>
      <w:r>
        <w:rPr>
          <w:b/>
          <w:caps/>
          <w:sz w:val="22"/>
          <w:szCs w:val="22"/>
        </w:rPr>
        <w:t>4. условия реализации рабочей программЫ УЧЕБНОЙ ПРАКТИКИ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567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 xml:space="preserve">Реализация рабочей программы учебной практики предполагает наличие мастерской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Слесар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bCs/>
          <w:i/>
          <w:i/>
        </w:rPr>
      </w:pPr>
      <w:r>
        <w:rPr>
          <w:bCs/>
          <w:i/>
        </w:rPr>
        <w:t>Оборудование слесарной мастерско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лесарные верстаки по количеству обучающихся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бочее место мастера производственного обучения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емонстрационной верстак мастера производственного обучения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нок вертикально-сверлильный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нок заточной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лесарный инструмент по количеству обучающихся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становка для нагрева паяльников,</w:t>
      </w:r>
    </w:p>
    <w:p>
      <w:pPr>
        <w:pStyle w:val="23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    </w:t>
      </w:r>
      <w:r>
        <w:rPr/>
        <w:t>инструктивно - технологические карты на выполнение слесарных рабо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bCs/>
        </w:rPr>
        <w:t xml:space="preserve">    </w:t>
      </w:r>
      <w:r>
        <w:rPr>
          <w:bCs/>
        </w:rPr>
        <w:t>комплект учебно-наглядных пособ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i/>
          <w:i/>
        </w:rPr>
      </w:pPr>
      <w:r>
        <w:rPr>
          <w:i/>
        </w:rPr>
        <w:t>Оборудование и технологическое оснащение рабочих мест:</w:t>
      </w:r>
    </w:p>
    <w:p>
      <w:pPr>
        <w:pStyle w:val="Style23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/>
        <w:t xml:space="preserve">      </w:t>
      </w:r>
      <w:r>
        <w:rPr/>
        <w:t>комплекты слесарных инструментов по количеству рабочих мест,</w:t>
      </w:r>
    </w:p>
    <w:p>
      <w:pPr>
        <w:pStyle w:val="Style23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280"/>
        <w:ind w:left="567" w:hanging="0"/>
        <w:jc w:val="both"/>
        <w:rPr/>
      </w:pPr>
      <w:r>
        <w:rPr/>
        <w:t xml:space="preserve">      </w:t>
      </w:r>
      <w:r>
        <w:rPr/>
        <w:t>комплекты измерительных инструментов по количеству рабочих мест,</w:t>
      </w:r>
    </w:p>
    <w:p>
      <w:pPr>
        <w:pStyle w:val="Style23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280"/>
        <w:ind w:left="567" w:hanging="0"/>
        <w:jc w:val="both"/>
        <w:rPr/>
      </w:pPr>
      <w:r>
        <w:rPr/>
        <w:t xml:space="preserve">     </w:t>
      </w:r>
      <w:r>
        <w:rPr/>
        <w:t>дрели электрические ручные по количеству рабочих мест,</w:t>
      </w:r>
    </w:p>
    <w:p>
      <w:pPr>
        <w:pStyle w:val="Style23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280"/>
        <w:ind w:left="567" w:hanging="0"/>
        <w:jc w:val="both"/>
        <w:rPr/>
      </w:pPr>
      <w:r>
        <w:rPr/>
        <w:t xml:space="preserve">     </w:t>
      </w:r>
      <w:r>
        <w:rPr/>
        <w:t>наборы сверл, разверток и зенковок,</w:t>
      </w:r>
    </w:p>
    <w:p>
      <w:pPr>
        <w:pStyle w:val="Style23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280"/>
        <w:ind w:left="567" w:hanging="0"/>
        <w:jc w:val="both"/>
        <w:rPr/>
      </w:pPr>
      <w:r>
        <w:rPr/>
        <w:t xml:space="preserve">     </w:t>
      </w:r>
      <w:r>
        <w:rPr/>
        <w:t>приспособления для выполнения заклепочных соединений,</w:t>
      </w:r>
    </w:p>
    <w:p>
      <w:pPr>
        <w:pStyle w:val="Style23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280"/>
        <w:ind w:left="567" w:hanging="0"/>
        <w:jc w:val="both"/>
        <w:rPr/>
      </w:pPr>
      <w:r>
        <w:rPr/>
        <w:t xml:space="preserve">    </w:t>
      </w:r>
      <w:r>
        <w:rPr/>
        <w:t>приспособления для притирки клапанов,</w:t>
      </w:r>
    </w:p>
    <w:p>
      <w:pPr>
        <w:pStyle w:val="Style23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280"/>
        <w:ind w:left="567" w:hanging="0"/>
        <w:jc w:val="both"/>
        <w:rPr/>
      </w:pPr>
      <w:r>
        <w:rPr/>
        <w:t xml:space="preserve">    </w:t>
      </w:r>
      <w:r>
        <w:rPr/>
        <w:t>паяльники по количеству рабочих мест,</w:t>
      </w:r>
    </w:p>
    <w:p>
      <w:pPr>
        <w:pStyle w:val="Style23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280"/>
        <w:ind w:left="567" w:hanging="0"/>
        <w:jc w:val="both"/>
        <w:rPr/>
      </w:pPr>
      <w:r>
        <w:rPr/>
        <w:t xml:space="preserve">    </w:t>
      </w:r>
      <w:r>
        <w:rPr/>
        <w:t>наборы припоев и флюсов,</w:t>
      </w:r>
    </w:p>
    <w:p>
      <w:pPr>
        <w:pStyle w:val="23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567" w:hanging="0"/>
        <w:jc w:val="both"/>
        <w:rPr>
          <w:bCs/>
        </w:rPr>
      </w:pPr>
      <w:r>
        <w:rPr/>
        <w:t xml:space="preserve">    </w:t>
      </w:r>
      <w:r>
        <w:rPr/>
        <w:t xml:space="preserve">методические пособ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Электромонтажная</w:t>
      </w:r>
    </w:p>
    <w:p>
      <w:pPr>
        <w:pStyle w:val="Normal"/>
        <w:widowControl w:val="false"/>
        <w:shd w:fill="FFFFFF" w:val="clear"/>
        <w:spacing w:lineRule="auto" w:line="276"/>
        <w:ind w:left="567" w:hanging="0"/>
        <w:jc w:val="both"/>
        <w:rPr>
          <w:i/>
          <w:i/>
          <w:color w:val="28251F"/>
        </w:rPr>
      </w:pPr>
      <w:r>
        <w:rPr>
          <w:i/>
          <w:color w:val="28251F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0"/>
        <w:jc w:val="both"/>
        <w:rPr>
          <w:color w:val="28251F"/>
        </w:rPr>
      </w:pPr>
      <w:r>
        <w:rPr>
          <w:color w:val="28251F"/>
        </w:rPr>
        <w:t xml:space="preserve">   </w:t>
      </w:r>
      <w:r>
        <w:rPr>
          <w:color w:val="28251F"/>
        </w:rPr>
        <w:t>рабочие места по количеству обучающих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0"/>
        <w:jc w:val="both"/>
        <w:rPr>
          <w:color w:val="28251F"/>
        </w:rPr>
      </w:pPr>
      <w:r>
        <w:rPr>
          <w:color w:val="28251F"/>
        </w:rPr>
        <w:t xml:space="preserve">   </w:t>
      </w:r>
      <w:r>
        <w:rPr>
          <w:color w:val="28251F"/>
        </w:rPr>
        <w:t>рабочее место преподавател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0"/>
        <w:jc w:val="both"/>
        <w:rPr>
          <w:color w:val="28251F"/>
        </w:rPr>
      </w:pPr>
      <w:r>
        <w:rPr>
          <w:color w:val="28251F"/>
        </w:rPr>
        <w:t xml:space="preserve">  </w:t>
      </w:r>
      <w:r>
        <w:rPr>
          <w:color w:val="28251F"/>
        </w:rPr>
        <w:t>электромонтажные стол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0"/>
        <w:jc w:val="both"/>
        <w:rPr>
          <w:color w:val="28251F"/>
        </w:rPr>
      </w:pPr>
      <w:r>
        <w:rPr>
          <w:color w:val="28251F"/>
        </w:rPr>
        <w:t xml:space="preserve">  </w:t>
      </w:r>
      <w:r>
        <w:rPr>
          <w:color w:val="28251F"/>
        </w:rPr>
        <w:t>набор слесарных инструмент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0"/>
        <w:jc w:val="both"/>
        <w:rPr>
          <w:color w:val="28251F"/>
        </w:rPr>
      </w:pPr>
      <w:r>
        <w:rPr>
          <w:color w:val="28251F"/>
        </w:rPr>
        <w:t xml:space="preserve">  </w:t>
      </w:r>
      <w:r>
        <w:rPr>
          <w:color w:val="28251F"/>
        </w:rPr>
        <w:t>набор измерительных инстру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0"/>
        <w:jc w:val="both"/>
        <w:rPr>
          <w:color w:val="28251F"/>
        </w:rPr>
      </w:pPr>
      <w:r>
        <w:rPr>
          <w:color w:val="28251F"/>
        </w:rPr>
        <w:t xml:space="preserve">  </w:t>
      </w: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0"/>
        <w:jc w:val="both"/>
        <w:rPr>
          <w:color w:val="28251F"/>
        </w:rPr>
      </w:pPr>
      <w:r>
        <w:rPr>
          <w:color w:val="28251F"/>
        </w:rPr>
        <w:t xml:space="preserve">  </w:t>
      </w: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left="567" w:hanging="0"/>
        <w:jc w:val="both"/>
        <w:rPr>
          <w:b/>
          <w:b/>
        </w:rPr>
      </w:pPr>
      <w:r>
        <w:rPr>
          <w:b/>
          <w:i/>
          <w:color w:val="28251F"/>
        </w:rPr>
        <w:t xml:space="preserve">Сантехника и отопление: </w:t>
      </w:r>
      <w:r>
        <w:rPr/>
        <w:t>рабочий пост выполнен из листового материала, позволяющего выполнить многократную установку санитарно-технического оборудования и закрепление трубопровода. Состоит из двух перпендикулярно расположенных стен длиной 1200-1500мм и 2400-3000мм. Высота конструкции 1200-1500мм. Пол также выполнен из листового материала и поднят на 50-70мм.</w:t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</w:rPr>
        <w:t>Комплектация рабочего поста: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верстак с тисками,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унитаз-компакт,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раковина с сифоном,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отопительный прибор (один из трёх типов):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кционный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анельный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нвектор пластинчаты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клапан термостатический для радиатора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смеситель для умывальника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смеситель для ванны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квартирный водомерный узел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ящик для хранения инструментов.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набор рожковых ключей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комплект трубных ключей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комплект разводных ключей,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ударный инструмент:</w:t>
      </w:r>
    </w:p>
    <w:p>
      <w:pPr>
        <w:pStyle w:val="Style26"/>
        <w:numPr>
          <w:ilvl w:val="0"/>
          <w:numId w:val="16"/>
        </w:numPr>
        <w:spacing w:lineRule="auto" w:line="36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олоток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26"/>
        <w:numPr>
          <w:ilvl w:val="0"/>
          <w:numId w:val="16"/>
        </w:numPr>
        <w:spacing w:lineRule="auto" w:line="36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иянк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шарнирно-губцевый инструмент: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лоскогубцы комбинированные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окорез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комплект отверток (</w:t>
      </w:r>
      <w:r>
        <w:rPr>
          <w:lang w:val="en-US"/>
        </w:rPr>
        <w:t>SL</w:t>
      </w:r>
      <w:r>
        <w:rPr/>
        <w:t>,</w:t>
      </w:r>
      <w:r>
        <w:rPr>
          <w:lang w:val="en-US"/>
        </w:rPr>
        <w:t xml:space="preserve"> PH</w:t>
      </w:r>
      <w:r>
        <w:rPr/>
        <w:t>,</w:t>
      </w:r>
      <w:r>
        <w:rPr>
          <w:lang w:val="en-US"/>
        </w:rPr>
        <w:t xml:space="preserve"> PZ</w:t>
      </w:r>
      <w:r>
        <w:rPr/>
        <w:t>,</w:t>
      </w:r>
      <w:r>
        <w:rPr>
          <w:lang w:val="en-US"/>
        </w:rPr>
        <w:t xml:space="preserve"> T</w:t>
      </w:r>
      <w:r>
        <w:rPr/>
        <w:t>),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контрольно-измерительный инструмент:</w:t>
      </w:r>
    </w:p>
    <w:p>
      <w:pPr>
        <w:pStyle w:val="Style26"/>
        <w:numPr>
          <w:ilvl w:val="0"/>
          <w:numId w:val="9"/>
        </w:numPr>
        <w:spacing w:lineRule="auto" w:line="360" w:before="0" w:after="0"/>
        <w:ind w:left="720" w:firstLine="556"/>
        <w:contextualSpacing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улетка</w:t>
      </w:r>
    </w:p>
    <w:p>
      <w:pPr>
        <w:pStyle w:val="Style26"/>
        <w:numPr>
          <w:ilvl w:val="0"/>
          <w:numId w:val="9"/>
        </w:numPr>
        <w:spacing w:lineRule="auto" w:line="360" w:before="0" w:after="0"/>
        <w:ind w:left="720" w:firstLine="556"/>
        <w:contextualSpacing/>
        <w:rPr/>
      </w:pP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инейка</w:t>
      </w:r>
    </w:p>
    <w:p>
      <w:pPr>
        <w:pStyle w:val="Style26"/>
        <w:numPr>
          <w:ilvl w:val="0"/>
          <w:numId w:val="9"/>
        </w:numPr>
        <w:spacing w:lineRule="auto" w:line="360" w:before="0" w:after="0"/>
        <w:ind w:left="720" w:firstLine="556"/>
        <w:contextualSpacing/>
        <w:rPr/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гольник</w:t>
      </w:r>
    </w:p>
    <w:p>
      <w:pPr>
        <w:pStyle w:val="Style26"/>
        <w:numPr>
          <w:ilvl w:val="0"/>
          <w:numId w:val="9"/>
        </w:numPr>
        <w:spacing w:lineRule="auto" w:line="36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ровень пузырьковый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комплект инструментов для раструбной сварки полипропилена,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сварочный аппарат,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труборез.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>комплект инструментов для пайки меди: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720" w:firstLine="556"/>
        <w:contextualSpacing/>
        <w:rPr/>
      </w:pP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орелка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720" w:firstLine="556"/>
        <w:contextualSpacing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руборез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ратосниматель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трубогиб для металлополимерных труб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ножовка по металлу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ножовка по дереву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набор напильников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дрель сетевая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дрель аккумуляторная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набор свёрл,</w:t>
      </w:r>
    </w:p>
    <w:p>
      <w:pPr>
        <w:pStyle w:val="Normal"/>
        <w:spacing w:lineRule="auto" w:line="256" w:before="0" w:after="160"/>
        <w:ind w:left="567" w:hanging="0"/>
        <w:contextualSpacing/>
        <w:rPr/>
      </w:pPr>
      <w:r>
        <w:rPr/>
        <w:t>трубные тиски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резьбонарезной инструмент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компрессор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манометр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трубогиб для труб из цветных металлов и тонкостенных стальных труб различных диаметров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пресс-клещи с набором насадок для металлополимерной трубы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коллектор для системы водоснабжения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коллектор для системы отопления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шкаф коллекторный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гидроаккумулятор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группа безопасности для гидроаккумулятора,</w:t>
      </w:r>
    </w:p>
    <w:p>
      <w:pPr>
        <w:pStyle w:val="Normal"/>
        <w:spacing w:lineRule="auto" w:line="360" w:before="0" w:after="160"/>
        <w:ind w:left="567" w:hanging="0"/>
        <w:contextualSpacing/>
        <w:rPr/>
      </w:pPr>
      <w:r>
        <w:rPr/>
        <w:t>устройство для прочистки канализации.</w:t>
      </w:r>
    </w:p>
    <w:p>
      <w:pPr>
        <w:pStyle w:val="Normal"/>
        <w:spacing w:lineRule="auto" w:line="360" w:before="0" w:after="160"/>
        <w:ind w:left="567" w:hanging="0"/>
        <w:contextualSpacing/>
        <w:rPr>
          <w:b/>
          <w:b/>
        </w:rPr>
      </w:pPr>
      <w:r>
        <w:rPr>
          <w:b/>
        </w:rPr>
        <w:t>Учебные стенды: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>
          <w:bCs/>
        </w:rPr>
        <w:t>д</w:t>
      </w:r>
      <w:r>
        <w:rPr/>
        <w:t>емонстрационный стенд по арматуре,</w:t>
      </w:r>
    </w:p>
    <w:p>
      <w:pPr>
        <w:pStyle w:val="TextBodyIndent"/>
        <w:spacing w:lineRule="auto" w:line="360" w:before="0" w:after="0"/>
        <w:ind w:left="567" w:hanging="0"/>
        <w:rPr>
          <w:b/>
          <w:b/>
          <w:color w:val="000000"/>
        </w:rPr>
      </w:pPr>
      <w:r>
        <w:rPr>
          <w:color w:val="000000"/>
        </w:rPr>
        <w:t>демонстрационный стенд системы отопления,</w:t>
      </w:r>
    </w:p>
    <w:p>
      <w:pPr>
        <w:pStyle w:val="TextBodyIndent"/>
        <w:spacing w:lineRule="auto" w:line="360" w:before="0" w:after="0"/>
        <w:ind w:left="567" w:hanging="0"/>
        <w:rPr>
          <w:b/>
          <w:b/>
          <w:color w:val="000000"/>
        </w:rPr>
      </w:pPr>
      <w:r>
        <w:rPr>
          <w:color w:val="000000"/>
        </w:rPr>
        <w:t>демонстрационный стенд системы водоснабжения,</w:t>
      </w:r>
    </w:p>
    <w:p>
      <w:pPr>
        <w:pStyle w:val="TextBodyIndent"/>
        <w:spacing w:lineRule="auto" w:line="360" w:before="0" w:after="0"/>
        <w:ind w:left="567" w:hanging="0"/>
        <w:rPr>
          <w:b/>
          <w:b/>
          <w:color w:val="000000"/>
        </w:rPr>
      </w:pPr>
      <w:r>
        <w:rPr>
          <w:color w:val="000000"/>
        </w:rPr>
        <w:t xml:space="preserve">стенд тренажер с комплектом навесного оборудования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 xml:space="preserve">Учебная практика проводится мастером производственного обучения параллельно с теоретическими занятиями междисциплинарных курсов (рассредоточено) в учебных мастерских на базе образовательного учреждения. Сроки проведения учебной практики по профессии </w:t>
      </w:r>
      <w:r>
        <w:rPr>
          <w:i/>
        </w:rPr>
        <w:t>08.01.29 Мастер по ремонту и обслуживанию инженерных систем жилищно-коммунального хозяйства</w:t>
      </w:r>
      <w:r>
        <w:rPr/>
        <w:t xml:space="preserve"> устанавливаются образовательным учреждением и прописываются в рабочем учебном плане в соответствии с особенностями ППКРС по профессии, возможностями учебно-производственной базы колледжа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</w:rPr>
        <w:t>4.3. Информационное обеспечение обучения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Cs/>
          <w:i/>
          <w:i/>
        </w:rPr>
      </w:pPr>
      <w:r>
        <w:rPr>
          <w:bCs/>
          <w:i/>
        </w:rPr>
        <w:t>Основная: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техническое оборудование зданий: Учебник / Ю.М. Варфоломеев, В.А. Орлов; под общ. ред. Ю.М. Варфоломеева. - М.: НИЦ ИНФРА-М, 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(Среднее профессиональное образование)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Беляков, Г. И. Охрана труда и техника безопасности: учебник для среднего про-фессионального образования/ Г. И. Беляков. – 3-е изд., перераб. и доп. – Москва: Издательство Юрайт, 2021. – 404 с. – (Профессиональное образование). – ISBN 978-5-534-00376-5. – Текст: электронный // ЭБС Юрайт [сайт]. – URL: https://urait.ru/bcode/469913. 57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Павлинова, И. И. Водоснабжение и водоотведение: учебник и практикум для среднего профессионального образования / И. И. Павлинова, В. И. Баженов, И. Г. Губий. – 5-е изд., перераб. и доп. – Москва: Издательство Юрайт, 2021. – 380 с. – (Профессиональное образование). – ISBN 978-5-534-00813-5. – Текст: электронный // ЭБС Юрайт [сайт]. – URL: https://urait.ru/bcode/471257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</w:rPr>
        <w:t xml:space="preserve">Логунова, О. Я. Отопление и вентиляция / О. Я. Логунова, И. В. Зоря. — 2-е изд., стер. — Санкт-Петербург: Лань, 2022. — 332 с. — ISBN 978-5-507-44592-9. — Текст: электронный // Лань: электронно-библиотечная система. — URL: https://e.lanbook.com/book/230459 (дата обращения: 17.06.2022). — Режим доступа: для авториз. пользователей. 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син И. И., Новосельцев Б. П., Хузин В. Ю., Жерлыкина М. Н. Инженерные системы зданий и сооружений; Academia - М., 2016. - 304 c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Феофанов, Ю. А. Инженерные сети: современные трубы и изделия для ремонта и строительства: учебное пособие для среднего профессионального образования/Ю. А. Феофанов. – 2-е изд., перераб. и доп. – Москва: Издательство Юрайт, 2021. – 157 с. – (Профессиональное образование). – ISBN 978-5-534-04929-9. – Текст: электронный//ЭБС Юрайт [сайт]. – URL: https://urait.ru/bcode/472228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/>
        <w:t>Правила и нормы технической эксплуатации жилищного фонда (утв. Постановлением Госстроя РФ от 27 сентября 2003 г. № 170) Л.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/>
        <w:t>Правила технической эксплуатации тепловых энергоустановок (утв. Мин. Топлива и Энергетики РФ от 24.03.2003г. № 115) Л.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/>
        <w:t xml:space="preserve">СНиП 3.05. 01.-85 Внутренние санитарно-технические системы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Мастера производственного обучения, осуществляющие руководство учебной практикой обучающихся, должны иметь 4-5 квалификационный разряд по профессии электрогазосварщик, 4-5 разряд по профессии слесарь-сантехник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426"/>
        <w:jc w:val="center"/>
        <w:rPr/>
      </w:pPr>
      <w:r>
        <w:rPr>
          <w:b/>
          <w:caps/>
          <w:sz w:val="22"/>
          <w:szCs w:val="22"/>
        </w:rPr>
        <w:t>5. Контроль и оценка результатов освоения программы УЧЕБ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практики осуществляется мастером производственного обучения от ОУ в процессе проведения учебных занятий, самостоятельного выполнения обучающимися заданий в период учебной практики, выполнения практических проверочных работ. 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370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  <w:r>
              <w:rPr/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Наблюдение и оценка при выполнении работ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Оформленные дневники по учебной практик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ёт по учебной практике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Экзамен по модулю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539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8545" cy="1993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5.7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84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5">
    <w:name w:val="Основной текст (5)"/>
    <w:qFormat/>
    <w:rPr>
      <w:b/>
      <w:bCs/>
      <w:sz w:val="24"/>
      <w:szCs w:val="24"/>
      <w:shd w:fill="FFFFFF" w:val="clear"/>
    </w:rPr>
  </w:style>
  <w:style w:type="character" w:styleId="514pt">
    <w:name w:val="Основной текст (5) + 14 pt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 + Полужирный"/>
    <w:qFormat/>
    <w:rPr>
      <w:b/>
      <w:bCs/>
      <w:sz w:val="28"/>
      <w:szCs w:val="28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413" w:before="660" w:after="180"/>
      <w:ind w:hanging="116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4:00Z</dcterms:created>
  <dc:creator>Customer</dc:creator>
  <dc:description/>
  <cp:keywords/>
  <dc:language>en-US</dc:language>
  <cp:lastModifiedBy>Андреева</cp:lastModifiedBy>
  <cp:lastPrinted>2021-09-16T12:17:00Z</cp:lastPrinted>
  <dcterms:modified xsi:type="dcterms:W3CDTF">2024-02-16T09:14:00Z</dcterms:modified>
  <cp:revision>116</cp:revision>
  <dc:subject/>
  <dc:title>Государственное образовательное учреждение</dc:title>
</cp:coreProperties>
</file>