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00" w:after="20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к ООП по </w:t>
      </w:r>
      <w:r>
        <w:rPr>
          <w:b/>
          <w:bCs/>
          <w:i/>
        </w:rPr>
        <w:t>специальности</w:t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i/>
          <w:i/>
          <w:sz w:val="18"/>
          <w:szCs w:val="18"/>
        </w:rPr>
      </w:pPr>
      <w:r>
        <w:rPr>
          <w:b/>
          <w:bCs/>
          <w:i/>
        </w:rPr>
        <w:t>39.02.01 Социальная работа</w:t>
      </w:r>
      <w:r>
        <w:rPr>
          <w:b/>
          <w:i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«УДУ.04 Обществ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bookmarkStart w:id="0" w:name="_Hlk135201837"/>
      <w:bookmarkEnd w:id="0"/>
      <w:r>
        <w:rPr>
          <w:rFonts w:cs="Times New Roman" w:ascii="Times New Roman" w:hAnsi="Times New Roman"/>
          <w:i/>
          <w:sz w:val="28"/>
          <w:szCs w:val="28"/>
          <w:lang w:eastAsia="en-GB"/>
        </w:rPr>
        <w:t>углубленный уров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GB"/>
        </w:rPr>
      </w:r>
      <w:bookmarkStart w:id="1" w:name="_Hlk135201837"/>
      <w:bookmarkStart w:id="2" w:name="_Hlk135201837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РАБОЧЕЙ ПРОГРАММЫ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бществознание» является обязательной частью предметной области «Общественно-научные предметы», изучается в общеобразовательном цикле учебного плана ООП СПО с учетом профессиональной направленности в соответствии с ФГОС СПО, на основе требований ФГОС СОО и положений ФОП СОО. </w:t>
      </w:r>
    </w:p>
    <w:p>
      <w:pPr>
        <w:pStyle w:val="Style26"/>
        <w:widowControl/>
        <w:numPr>
          <w:ilvl w:val="1"/>
          <w:numId w:val="27"/>
        </w:numPr>
        <w:spacing w:lineRule="auto" w:line="276" w:before="12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Style26"/>
        <w:widowControl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обучающихся к освоению социальных и гуманитарных дисциплин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обществе и человеке, формирование целостной картины общества, адекватно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едеральном государственном образовательном стандарте среднего общего образ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/>
        <w:numPr>
          <w:ilvl w:val="2"/>
          <w:numId w:val="2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120" w:after="120"/>
        <w:contextualSpacing/>
        <w:jc w:val="both"/>
        <w:rPr>
          <w:b/>
          <w:b/>
          <w:sz w:val="24"/>
          <w:szCs w:val="24"/>
        </w:rPr>
      </w:pPr>
      <w:bookmarkStart w:id="3" w:name="_heading=h.1t3h5sf"/>
      <w:bookmarkEnd w:id="3"/>
      <w:r>
        <w:rPr>
          <w:rFonts w:cs="OfficinaSansBookC;Calibri" w:ascii="OfficinaSansBookC;Calibri" w:hAnsi="OfficinaSansBookC;Calibri"/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</w:rPr>
        <w:t>Планируемые результаты освоения дисциплины в соответствии с ФГОС СОО и ФГОС СПО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57"/>
        <w:gridCol w:w="6662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 сформированность знаний об (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 как целостной развивающейся системе в единстве и взаимодействии основных сфер и институ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ах социальной динамики; глобальных проблемах и вызовах соврем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е как субъекте общественных отношений и созн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 сформированность знаний об (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) -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1) 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) - связи социальных объектов и явлений с помощью различных знаковы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х навыков, включающих способность выстраивать отношения с другими людьми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 сформировать знания об (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) -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0) - готовность применять знания о финансах и бюджетном регулировании при пользовании финансовыми услугами и инструмен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- ориентации в актуальных общественных событиях, определения личной граждан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значимости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и непрерыв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) -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сформировать знания об (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х социальной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ях процесса цифровизации и влиянии массовых коммуникаций на все сферы жизни об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альных проблемах и вызовах соврем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ях социализации личности в современных условиях, сознании, познании и самосознании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) - 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) - владение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) -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ы и последствия преобразований в различных сферах жизни российского обществ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) - связи социальных объектов и явлений с помощью различных знаковы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) -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) -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) -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значимости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) 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1) 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2) - 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- определять стратегии разрешения социальных и межличностных конфли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оведение людей и собственное поведение с точки зрения социальных норм, ценностей, экономической рациональности и финансовой грамот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) -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) -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3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  <w:gridCol w:w="1275"/>
        <w:gridCol w:w="1560"/>
        <w:gridCol w:w="1560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й (предметный)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1,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3.6.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ы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ское и кондитерск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м обществе. Направления цифровизаци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науки в решении глобальных проблем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продук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1 П6 П11 П5 П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7 П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собенностей характера в профессиональной деятельности специалистов коммерсантов. Межличностное общение и взаимодействие в профессиональном сообществе, его особенност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1 П6 П11 П5 П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7 П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 специалистов коммерса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7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2 П3 П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5 П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общения, труда, учебы, поведения в обществе. Этикет в профессиональной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6 П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5 П7 П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ое образование в сфер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ерческого де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7 П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ьной деятельности в сфере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ерс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кус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го отражение в искусств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1 П6 П11П5 П9 П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разделения труда и специализаци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 П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1 П9 П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1 П5 П7 П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ерса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ономической и финансовой сфера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7 П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ая деятельность и  основы менеджмента и маркетинга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экономика и её особенност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сновные направления развития региональной экономик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 профессиональной деятельности специалиста коммерсанта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8П7 П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 в сфере торгов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7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профсоюзов в формировании основ гражданского общества. Профсоюзная деятельность в области защиты прав работника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7 П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 в сфере торговл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условиях мирного и военного времен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6 П1 П11 П5 П7 П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экзамен) + ка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РАБОЧЕЙ ПРОГРАММЫ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90308034"/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рабочей программы дисциплины должны быть предусмотрены следующие специальные помещения: кабинет, в </w:t>
      </w:r>
      <w:r>
        <w:rPr>
          <w:rFonts w:cs="Times New Roman" w:ascii="Times New Roman" w:hAnsi="Times New Roman"/>
          <w:sz w:val="24"/>
          <w:szCs w:val="24"/>
        </w:rPr>
        <w:t>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 (наглядные пособия)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6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6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6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6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6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6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ованные для использования в образовательном процессе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не старше пяти лет с момента изда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0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19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1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34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Практикум. — М.: Изд-во «Академия», 2019. – 240 с. 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Контрольные задания. — М.: Изд-во «Академия», 2019. – 144 с.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13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 от 30.11.1994 N 51-ФЗ (ред. от 25.02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й кодекс Российской Федерации от 31.07.1998 N 145-ФЗ (ред. от 14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ред. от 14.07.2022) (с изм. и доп., вступ. в силу с 25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 от 29.12.1995 N 223-ФЗ (ред. от 04.08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кодекс Российской Федерации от 30.12.2001 N 197-ФЗ (ред. от 14.07.2022) (с изм. и доп., вступ. в силу с 25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 от 13.06.1996 N 63-ФЗ (ред. от 14.07.2022, с изм. от 18.07.2022) (с изм. и доп., вступ. в силу с 25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овый кодекс Российской Федерации от 31.07.1998 N 146-ФЗ (ред. от 28.06.2022) (с изм. и доп., вступ. в силу с 01.08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07.02.1992 № 2300-1 «О защите прав потребителей» // СЗ РФ. — 1992. —№ 15. — Ст. 766. Закон РФ от 19.04.1991 № 1032-1 «О занятости населения в Российской Федерации» //Ведомости Съезда народных депутатов РФ и ВС РФ. — 1991. — № 18. — Ст. 566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31.05.2002 № 62-ФЗ «О гражданстве Российской Федерации» // СЗ РФ. —2002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11.02.1993 № 4462-1 «О Нотариате» (с изм. и доп.) // СЗ РФ. — 1993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//СЗ РФ. — 2012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 // СЗ РФ. —2002. — № 2. — Ст. 133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воинской обязанности и военной службе» от 28.03.1998 N 53-ФЗ (ред. от 14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"Об основных гарантиях избирательных прав и права на участие в референдуме граждан Российской Федерации" от 12.06.2002 N 67-ФЗ (ред.от. 28.06.2022)</w:t>
      </w:r>
    </w:p>
    <w:p>
      <w:pPr>
        <w:pStyle w:val="13"/>
        <w:widowControl w:val="false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издания (ресурсы)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«Гарант».  URL: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gara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компании «Консультант Плюс»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БСЮрайт [сайт]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/450724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Президента РФ.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kremli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Ф. URL: http://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Государственной Думы РФ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duma.gov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Совета Федерации РФ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council.gov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Верховного суда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www.vs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оссии. URL: http://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педагогических идей «Открытый урок».  URL: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festival.1september.ru/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просвещения Российской Федерации. UR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edu.gov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. URL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minobrnauki.gov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служба по надзору в сфере образования и науки (Рособрнадзор). URL: https://obrnadzor.gov.ru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Национальных проектов России. URL: https://национальныепроекты.рф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Российское образование». URL: 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edu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Информационно-коммуникационных технологий в образовании». URL: 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indow.edu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по финансовой грамотности. URL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vashifinancy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институт педагогических измерений (ФИПИ). UR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fipi.ru</w:t>
        </w:r>
      </w:hyperlink>
      <w:r>
        <w:br w:type="page"/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ДИСЦИПЛИНЫ</w:t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865"/>
        <w:gridCol w:w="362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блемного характера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5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25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9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блемного характера</w:t>
            </w:r>
          </w:p>
          <w:p>
            <w:pPr>
              <w:pStyle w:val="Style26"/>
              <w:numPr>
                <w:ilvl w:val="0"/>
                <w:numId w:val="9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7"/>
              </w:numPr>
              <w:pBdr/>
              <w:tabs>
                <w:tab w:val="clear" w:pos="708"/>
                <w:tab w:val="left" w:pos="40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7"/>
              </w:numPr>
              <w:pBdr/>
              <w:tabs>
                <w:tab w:val="clear" w:pos="708"/>
                <w:tab w:val="left" w:pos="40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4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3"/>
              </w:numPr>
              <w:pBdr/>
              <w:tabs>
                <w:tab w:val="clear" w:pos="708"/>
                <w:tab w:val="left" w:pos="42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0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Style26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Style26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- задачи</w:t>
            </w:r>
          </w:p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6"/>
              </w:numPr>
              <w:pBdr/>
              <w:tabs>
                <w:tab w:val="clear" w:pos="708"/>
                <w:tab w:val="left" w:pos="365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4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блемного характера</w:t>
            </w:r>
          </w:p>
          <w:p>
            <w:pPr>
              <w:pStyle w:val="Style26"/>
              <w:numPr>
                <w:ilvl w:val="0"/>
                <w:numId w:val="14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1"/>
              </w:numPr>
              <w:pBdr/>
              <w:tabs>
                <w:tab w:val="clear" w:pos="708"/>
                <w:tab w:val="left" w:pos="271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6"/>
              </w:numPr>
              <w:pBdr/>
              <w:tabs>
                <w:tab w:val="clear" w:pos="708"/>
                <w:tab w:val="left" w:pos="36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Style26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Style26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fficinaSansBookC">
    <w:altName w:val="Calibri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alibri" w:ascii="OfficinaSansBookC;Calibri" w:hAnsi="OfficinaSansBookC;Calibri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OfficinaSansBookC;Calibri" w:hAnsi="OfficinaSansBookC;Calibri" w:eastAsia="Times New Roman" w:cs="OfficinaSansBookC;Calibri"/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2">
    <w:name w:val="Тема примечания"/>
    <w:basedOn w:val="Style31"/>
    <w:next w:val="Style31"/>
    <w:qFormat/>
    <w:pPr>
      <w:spacing w:lineRule="auto" w:line="256"/>
    </w:pPr>
    <w:rPr>
      <w:b/>
      <w:bCs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2875&amp;date=24.03.202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urait.ru/bcode/450724" TargetMode="External"/><Relationship Id="rId14" Type="http://schemas.openxmlformats.org/officeDocument/2006/relationships/hyperlink" Target="http://www.kremlin.ru/" TargetMode="External"/><Relationship Id="rId15" Type="http://schemas.openxmlformats.org/officeDocument/2006/relationships/hyperlink" Target="http://www.government.ru/" TargetMode="External"/><Relationship Id="rId16" Type="http://schemas.openxmlformats.org/officeDocument/2006/relationships/hyperlink" Target="http://duma.gov.ru/" TargetMode="External"/><Relationship Id="rId17" Type="http://schemas.openxmlformats.org/officeDocument/2006/relationships/hyperlink" Target="http://council.gov.ru/" TargetMode="External"/><Relationship Id="rId18" Type="http://schemas.openxmlformats.org/officeDocument/2006/relationships/hyperlink" Target="http://www.vsrf.ru/" TargetMode="External"/><Relationship Id="rId19" Type="http://schemas.openxmlformats.org/officeDocument/2006/relationships/hyperlink" Target="http://www.vsrf.ru/" TargetMode="External"/><Relationship Id="rId20" Type="http://schemas.openxmlformats.org/officeDocument/2006/relationships/hyperlink" Target="http://www.government.ru/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s://edu.gov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s://www.edu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vashifinancy.ru/" TargetMode="External"/><Relationship Id="rId27" Type="http://schemas.openxmlformats.org/officeDocument/2006/relationships/hyperlink" Target="https://fipi.ru/" TargetMode="Externa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Андреева</cp:lastModifiedBy>
  <cp:lastPrinted>2023-03-14T15:16:00Z</cp:lastPrinted>
  <dcterms:modified xsi:type="dcterms:W3CDTF">2024-10-23T12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