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 ОО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3.01.17 Мастер по ремонту и обслуживанию автомобил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Cs w:val="28"/>
          <w:lang w:val="ru-RU"/>
        </w:rPr>
      </w:pPr>
      <w:r>
        <w:rPr>
          <w:rFonts w:cs="Times New Roman" w:ascii="Times New Roman" w:hAnsi="Times New Roman"/>
          <w:b/>
          <w:i/>
          <w:szCs w:val="28"/>
          <w:lang w:val="ru-RU"/>
        </w:rPr>
        <w:t>«УДВ.01 ОСНОВЫ ПРОЕКТ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i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i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i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i/>
          <w:szCs w:val="28"/>
          <w:vertAlign w:val="superscript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345" w:before="0" w:after="240"/>
        <w:ind w:left="567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2024 г.</w:t>
      </w:r>
      <w:r>
        <w:br w:type="page"/>
      </w:r>
    </w:p>
    <w:p>
      <w:pPr>
        <w:pStyle w:val="Normal"/>
        <w:spacing w:lineRule="auto" w:line="345" w:before="0" w:after="240"/>
        <w:ind w:left="567" w:firstLine="709"/>
        <w:jc w:val="center"/>
        <w:rPr/>
      </w:pPr>
      <w:r>
        <w:rPr/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3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641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АЯ ХАРАКТЕРИСТИКА РАБОЧЕЙ ПРОГРАММЫ ДИСЦИПЛИН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641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ДИСЦИПЛИН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641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ЛОВИЯ РЕАЛИЗАЦИИ РАБОЧЕЙ ПРОГРАММЫ ДИСЦИПЛИН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641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 И ОЦЕНКА РЕЗУЛЬТАТОВ ОСВОЕНИЯ ДИСЦИПЛИН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</w:tr>
    </w:tbl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ХАРАКТЕРИСТИКА РАБОЧЕЙ ПРОГРАММЫ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1. Место дисциплины в структуре основной образовательной программы СПО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 «Основы проектной деятельности» изучается в общеобразовательном цикле учебного плана ООП СПО с учетом профессиональной направленности в соответствии с ФГОС СПО, на основе требований ФГОС СОО. </w:t>
      </w:r>
    </w:p>
    <w:p>
      <w:pPr>
        <w:pStyle w:val="Style17"/>
        <w:numPr>
          <w:ilvl w:val="1"/>
          <w:numId w:val="1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Style17"/>
        <w:numPr>
          <w:ilvl w:val="2"/>
          <w:numId w:val="14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программы общеобразовательной дисциплины «Основы проектной деятельности» направлено на достижение результатов ее изучения в соответствии с требованиями ФГОС СОО с учетом профессиональной направленности ФГОС СПО.</w:t>
      </w:r>
    </w:p>
    <w:p>
      <w:pPr>
        <w:pStyle w:val="Style17"/>
        <w:numPr>
          <w:ilvl w:val="2"/>
          <w:numId w:val="1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дисциплины в соответствии с ФГОС СОО и ФГОС СПО</w:t>
      </w:r>
    </w:p>
    <w:p>
      <w:pPr>
        <w:pStyle w:val="Normal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выполнения индивидуального проекта должны отража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навыков коммуникативной, учебно-исследовательской деятельности, критического мышлен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к инновационной, аналитической, творческой, интеллектуальной деятельност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140" w:gutter="0" w:header="0" w:top="993" w:footer="709" w:bottom="11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  </w:t>
      </w:r>
    </w:p>
    <w:p>
      <w:pPr>
        <w:pStyle w:val="Normal"/>
        <w:spacing w:lineRule="auto" w:line="256" w:before="0" w:after="0"/>
        <w:ind w:left="71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826" w:type="dxa"/>
        <w:jc w:val="left"/>
        <w:tblInd w:w="480" w:type="dxa"/>
        <w:tblLayout w:type="fixed"/>
        <w:tblCellMar>
          <w:top w:w="3" w:type="dxa"/>
          <w:left w:w="83" w:type="dxa"/>
          <w:bottom w:w="0" w:type="dxa"/>
          <w:right w:w="0" w:type="dxa"/>
        </w:tblCellMar>
      </w:tblPr>
      <w:tblGrid>
        <w:gridCol w:w="2552"/>
        <w:gridCol w:w="7597"/>
        <w:gridCol w:w="4677"/>
      </w:tblGrid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firstLine="9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д и наименование формируемых компетенций </w:t>
            </w:r>
          </w:p>
        </w:tc>
        <w:tc>
          <w:tcPr>
            <w:tcW w:w="1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образовательные результаты обучения </w:t>
            </w:r>
          </w:p>
        </w:tc>
      </w:tr>
      <w:tr>
        <w:trPr>
          <w:trHeight w:val="7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циплинарные </w:t>
            </w:r>
          </w:p>
        </w:tc>
      </w:tr>
      <w:tr>
        <w:trPr>
          <w:trHeight w:val="197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1. Выбирать способы решения задач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й деятельности применительно к различным контекст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части трудового воспитания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товность к труду, осознание ценности мастерства, трудолюбие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терес </w:t>
              <w:tab/>
              <w:t xml:space="preserve">к </w:t>
              <w:tab/>
              <w:t xml:space="preserve">различным </w:t>
              <w:tab/>
              <w:t xml:space="preserve">сферам </w:t>
              <w:tab/>
              <w:t xml:space="preserve">профессиональной деятельности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Овладение универсальными </w:t>
              <w:tab/>
              <w:t xml:space="preserve">учебными познавательными действиями: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) базовые логические действия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навливать существенный признак или основания для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я, классификации и обобщения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ять цели деятельности, задавать параметры и критерии их достиже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являть </w:t>
              <w:tab/>
              <w:t xml:space="preserve">закономерности и противоречия в рассматриваемых явлениях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осить коррективы в деятельность, оценивать соответствие результатов </w:t>
              <w:tab/>
              <w:t xml:space="preserve">целям, оценивать риски </w:t>
              <w:tab/>
              <w:t xml:space="preserve">последствий деятельности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вать креативное мышление при решении жизненных проблем 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) базовые исследовательские действия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адеть навыками учебно-исследовательской и проектной деятельности, навыками разрешения проблем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переносить знания в познавательную и практическую области жизне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интегрировать знания из разных предметных областей; выдвигать новые идеи, предлагать оригинальные подходы и реше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ность их использования в познавательной и социальной практике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интегрировать знания из разных предметных областей (Д1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переносить знания в практическую область, освоенные средства и способы действия в собственную практику (Д2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 основы методологии исследовательской и проектной деятельности (Д3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 структуру и правила оформления исследовательской и проектной работы (Д4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еть навыки формулировки темы исследовательской и проектной работы, доказывать ее актуальность (Д5)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выделять объект и предмет исследовательской и проектной работы (Д6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определять цель и задачи исследовательской и проектной работы (Д7)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и применять на практике методы исследовательской деятельности адекватные задачам исследования (Д8)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В области ценности научного познания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" w:right="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ршенствование языковой и читательской культуры как средства взаимодействия между людьми и познания мира; 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;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в) работа с информацией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"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"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вать тексты в различных форматах с учетом назначения информации и целевой аудитории, выбирая оптимальную форму представления и визуализаци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"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ивать достоверность, легитимность информации, ее соответствие правовым и морально-этическим нормам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"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" w:right="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меть самостоятельно осуществлять поиск, анализ, систематизацию и интерпретацию информации из энциклопедий, словарей, справочников; средств массовой информации, государственных электронных ресурсов учебного назначения; оценивать достоверность информации, её соответствие правовым и морально-этическим нормам (Д9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 (Д10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формлять теоретические и экспериментальные результаты исследовательской и проектной работы (Д11)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рецензировать чужую исследовательскую или проектную работы (Д 12);  </w:t>
            </w:r>
          </w:p>
          <w:p>
            <w:pPr>
              <w:pStyle w:val="Normal"/>
              <w:spacing w:lineRule="auto" w:line="240" w:before="0" w:after="0"/>
              <w:ind w:left="0" w:right="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оформлять результаты исследования с помощью описания фактов, составления простых таблиц, графиков, формулирования выводов. описывать результаты наблюдений, обсуждения полученных фактов (Д13)</w:t>
            </w:r>
          </w:p>
        </w:tc>
      </w:tr>
      <w:tr>
        <w:trPr>
          <w:trHeight w:val="211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 </w:t>
            </w:r>
          </w:p>
        </w:tc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В области духовно-нравственного воспитания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формированность нравственного сознания, этического поведения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ность оценивать ситуацию и принимать осознанные решения, ориентируясь на морально-нравственные нормы и ценност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" w:righ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знание личного вклада в построение устойчивого будущего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"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 </w:t>
            </w:r>
          </w:p>
          <w:p>
            <w:pPr>
              <w:pStyle w:val="Normal"/>
              <w:spacing w:lineRule="auto" w:line="240" w:before="0" w:after="0"/>
              <w:ind w:left="1" w:right="36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Овладение универсальными регулятивными действиями: </w:t>
            </w:r>
          </w:p>
          <w:p>
            <w:pPr>
              <w:pStyle w:val="Normal"/>
              <w:spacing w:lineRule="auto" w:line="240" w:before="0" w:after="0"/>
              <w:ind w:left="1" w:right="36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а) самоорганизация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"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"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стоятельно составлять план решения проблемы с учетом имеющихся ресурсов, собственных возможностей и предпочтений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"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вать оценку новым ситуациям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"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; </w:t>
            </w:r>
          </w:p>
          <w:p>
            <w:pPr>
              <w:pStyle w:val="Normal"/>
              <w:spacing w:lineRule="auto" w:line="240" w:before="0" w:after="0"/>
              <w:ind w:left="1" w:right="4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б) самоконтроль: использовать приемы рефлексии для оценки ситуации, выбора верного решени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"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оценивать риски и своевременно принимать решения по их снижению;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в) эмоциональный интеллект, предполагающий сформированность: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"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"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составлять индивидуальный план исследовательской и проектной работы (Д 14);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меть представления о финансово-экономическом обосновании проекта (Д 15) </w:t>
            </w:r>
          </w:p>
        </w:tc>
      </w:tr>
      <w:tr>
        <w:trPr>
          <w:trHeight w:val="254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товность к саморазвитию, самостоятельности и самоопределению;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владение навыками учебно-исследовательской, проектной и социальной деятельности.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Овладение универсальными коммуникативными действиями: б) совместная деятельность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имать и использовать преимущества командной и индивидуальной работ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позитивное стратегическое поведение в различных ситуациях, проявлять творчество и воображение, быть инициативным.</w:t>
            </w:r>
          </w:p>
          <w:p>
            <w:pPr>
              <w:pStyle w:val="Normal"/>
              <w:spacing w:lineRule="auto" w:line="240" w:before="0" w:after="0"/>
              <w:ind w:left="1" w:right="39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Овладение универсальными регулятивными действиями: </w:t>
            </w:r>
          </w:p>
          <w:p>
            <w:pPr>
              <w:pStyle w:val="Normal"/>
              <w:spacing w:lineRule="auto" w:line="240" w:before="0" w:after="0"/>
              <w:ind w:left="1" w:right="39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в) принятие себя и других людей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имать мотивы и аргументы других людей при анализе результатов деятельност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знавать свое право и право других людей на ошибки; - развивать способность понимать мир с позиции другого человека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аргументированно вести диалог, развернуто и логично излагать свою позицию (Д16)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корректно выражать своё отношение к суждениям собеседников, проявлять уважительное отношение к оппоненту и в корректной форме формулировать свои возражения, задавать вопросы по существу обсуждаемой темы (Д17)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391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УКТУРА И СОДЕРЖАНИЕ ДИСЦИПЛИНЫ</w:t>
      </w:r>
    </w:p>
    <w:p>
      <w:pPr>
        <w:pStyle w:val="Normal"/>
        <w:suppressAutoHyphens w:val="true"/>
        <w:spacing w:lineRule="auto" w:line="240" w:before="0" w:after="240"/>
        <w:ind w:left="566" w:firstLine="709"/>
        <w:rPr/>
      </w:pPr>
      <w:r>
        <w:rPr/>
        <w:t>2.1. Объем дисциплины и виды учебной работы</w:t>
      </w:r>
    </w:p>
    <w:tbl>
      <w:tblPr>
        <w:tblW w:w="4500" w:type="pct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1647"/>
      </w:tblGrid>
      <w:tr>
        <w:trPr>
          <w:trHeight w:val="87" w:hRule="atLeast"/>
        </w:trPr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293" w:hRule="atLeast"/>
        </w:trPr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65" w:hRule="atLeast"/>
        </w:trPr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</w:t>
            </w:r>
          </w:p>
        </w:tc>
      </w:tr>
      <w:tr>
        <w:trPr>
          <w:trHeight w:val="278" w:hRule="atLeast"/>
        </w:trPr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65" w:hRule="atLeast"/>
        </w:trPr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дифференцированного зачет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2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992" w:right="851" w:gutter="0" w:header="0" w:top="1134" w:footer="39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2. Тематический план и содержание дисципли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365"/>
        <w:gridCol w:w="998"/>
        <w:gridCol w:w="2283"/>
        <w:gridCol w:w="1744"/>
      </w:tblGrid>
      <w:tr>
        <w:trPr>
          <w:trHeight w:val="2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рный (предметный) результа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формируемых компетенций</w:t>
            </w:r>
          </w:p>
        </w:tc>
      </w:tr>
      <w:tr>
        <w:trPr>
          <w:trHeight w:val="12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7" w:firstLine="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К 01</w:t>
            </w:r>
          </w:p>
        </w:tc>
      </w:tr>
      <w:tr>
        <w:trPr>
          <w:trHeight w:val="129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и и задачи дисциплины. Понятие о науке, познании, исследовании. Понятие «метод», «методология», «эксперимент», «закономерность». Методологические принципы. Структура методологии. Понятие о логике исследования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1. Требования к подготовке про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К 01, ОК 02, ОК 03, ОК 04</w:t>
            </w:r>
          </w:p>
        </w:tc>
      </w:tr>
      <w:tr>
        <w:trPr>
          <w:trHeight w:val="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1. Типы и виды проектов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проектов по сферам деятельности (технический, организационный, экономический, социальный, смешанный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 проектов (монопроекты, мультипроекты, мегапроекты). Виды проектов (инновационный, конструкторский, исследовательский, инженерный, информационный, творческий, социальный, прикладной)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2. Выбор темы и определение методологических характеристик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5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темы. Определение степени значимости темы проекта. Требования к выбору и формулировке темы. Объект и предмет исследования. Актуальность и практическая значимость исследования. Определение цели и задач. Типичные способы определения цели. Эффективность целеполагания. Формулирование гипотезы. Доказательство и опровержение гипотез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5, Д6, Д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2. Этапы работы над индивидуальным проект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. Этапы работы над проектом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9, Д10, Д1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2, ОК 03</w:t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ирование: подбор необходимых материалов, определение способов сбора и анализа информации. Основной этап: обсуждение методологических аспектов и организация работы, структурирование проекта, работа над проект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: подведение итогов, оформление результатов, презентация проект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2. Методы работы с источниками информаци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источников информации: учебная, справочно-информационная, научная литера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. Правила и особенности информационного поиска в Интернет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3. Правила оформления работы (проекта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требования к оформлению текста (ГОСТы по оформлению машинописных работ: выбор формата бумаги, оформление полей, знаков препинания, нумерации страниц, рубрикации текста, способы выделения отдельных частей текста). Графические материалы индивидуального проек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, требования к оформлению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 1. Правила оформления таблиц, графиков, диаграмм, схем. Структурирование аргументации результатов исследования на основе собранных данных. Требования к приложениям результатов проекта. </w:t>
            </w:r>
            <w:r>
              <w:rPr>
                <w:rFonts w:cs="Times New Roman" w:ascii="Times New Roman" w:hAnsi="Times New Roman"/>
                <w:sz w:val="24"/>
              </w:rPr>
              <w:t xml:space="preserve">Оформление титульного листа, содержания, библиографического списка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1, Д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"/>
              <w:ind w:left="0" w:right="-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 2. Презентация проекта. Особенности работы в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одержанию и </w:t>
            </w:r>
            <w:r>
              <w:rPr>
                <w:rFonts w:cs="Times New Roman" w:ascii="Times New Roman" w:hAnsi="Times New Roman"/>
                <w:sz w:val="24"/>
              </w:rPr>
              <w:t xml:space="preserve">оформлению презентаций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"/>
              <w:ind w:left="0" w:right="-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 3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вила публичного выступления, рекомендации. Формы презента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16, Д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4</w:t>
            </w:r>
          </w:p>
        </w:tc>
      </w:tr>
      <w:tr>
        <w:trPr>
          <w:trHeight w:val="70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</w:rPr>
              <w:t>Подготовка про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К.02, ОК.03, ОК.04</w:t>
            </w:r>
          </w:p>
        </w:tc>
      </w:tr>
      <w:tr>
        <w:trPr>
          <w:trHeight w:val="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.1. Разработка проект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аспорта проект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13, Д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2, ОК 03</w:t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рактическое занятие № 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роекта: составление структуры индивидуального проект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13, Д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2, ОК 03</w:t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рактическое занятие № 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роекта: поиск и обработка текстовой информац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рактическое занятие № 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проекта: закрепление навыков оформления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/>
              </w:rPr>
              <w:t>иллюстрационной и статистической информац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рактическое занятие № 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роекта: закрепление навыков оформления списка используемых источник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11, Д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рактическое занятие № 9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роекта: подготовка автособираемого оглавл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3.2. Подготовка проекта к защите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рактическое занятие № 10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ультимедийной презентации к проекту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тезисов доклада к защите проекта. Анализ проекта по критериям внешней оцен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12, Д16, Д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391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6" w:firstLine="7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УСЛОВИЯ РЕАЛИЗАЦИИ РАБОЧЕЙ ПРОГРАММЫ ДИСЦИПЛИНЫ</w:t>
      </w:r>
    </w:p>
    <w:p>
      <w:pPr>
        <w:pStyle w:val="Normal"/>
        <w:suppressAutoHyphens w:val="true"/>
        <w:spacing w:before="0" w:after="0"/>
        <w:ind w:left="566" w:firstLine="709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Hlk90308034"/>
      <w:r>
        <w:rPr>
          <w:rFonts w:cs="Times New Roman" w:ascii="Times New Roman" w:hAnsi="Times New Roman"/>
          <w:bCs/>
          <w:sz w:val="24"/>
          <w:szCs w:val="24"/>
          <w:lang w:val="ru-RU"/>
        </w:rPr>
        <w:t>3.1. Для реализации рабочей программы дисциплины должны быть предусмотрены следующие специальные помещения: кабинет информатики.</w:t>
      </w:r>
    </w:p>
    <w:p>
      <w:pPr>
        <w:pStyle w:val="Normal"/>
        <w:suppressAutoHyphens w:val="true"/>
        <w:spacing w:before="0" w:after="0"/>
        <w:ind w:left="566"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орудование учебного кабинета (наглядные пособ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осадочные места по количеству обучающих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рабочее место преподавател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комплект учебно-наглядных пособ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комплект электронных видеоматериалов.</w:t>
      </w:r>
    </w:p>
    <w:p>
      <w:pPr>
        <w:pStyle w:val="Normal"/>
        <w:suppressAutoHyphens w:val="true"/>
        <w:spacing w:before="0" w:after="0"/>
        <w:ind w:left="566"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хнические средства обуч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ерсональный компьютер с лицензионным программным обеспечение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роектор с экраном.</w:t>
      </w:r>
    </w:p>
    <w:p>
      <w:pPr>
        <w:pStyle w:val="Normal"/>
        <w:suppressAutoHyphens w:val="true"/>
        <w:spacing w:before="120" w:after="0"/>
        <w:ind w:left="566"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120" w:after="0"/>
        <w:ind w:left="566"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  <w:lang w:val="ru-RU"/>
        </w:rPr>
        <w:t>ечатные и/или электронные образовательные и информационные ресурсы, рекомендованные для использования в образовательном процессе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не старше пяти лет с момента издания.</w:t>
      </w:r>
    </w:p>
    <w:p>
      <w:pPr>
        <w:pStyle w:val="Normal"/>
        <w:suppressAutoHyphens w:val="true"/>
        <w:spacing w:before="120" w:after="0"/>
        <w:ind w:left="566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1. Основные печатные издания</w:t>
      </w:r>
    </w:p>
    <w:p>
      <w:pPr>
        <w:pStyle w:val="Normal"/>
        <w:spacing w:lineRule="auto" w:line="360" w:before="0" w:after="0"/>
        <w:ind w:left="11" w:right="-17"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оловкова ,М.В. Индивидуальный проект. Шаг в профессию: базовый уровень: учебник для образовательных организаций, реализующих образовательные программы среднего профессионального образования/ М.В. Половкова, А.В. Носов, Т.В. Половкова;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ru-RU"/>
        </w:rPr>
        <w:t xml:space="preserve">— Москва: Просвещение, 2024. — 189, [3]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: ил. – (Учебник СПО).</w:t>
      </w:r>
    </w:p>
    <w:p>
      <w:pPr>
        <w:pStyle w:val="Normal"/>
        <w:spacing w:lineRule="auto" w:line="360" w:before="0" w:after="0"/>
        <w:ind w:left="11" w:right="-17"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ru-RU"/>
        </w:rPr>
        <w:t xml:space="preserve">2. Шестернинов, Е. Е. Индивидуальный проект. Шаг в профессию: базовый уровень: практикум: учебное пособие, разработанное в комплекте с учебником для образовательных организаций, реализующих образовательные программы среднего профессионального образования / Е. Е. Шестернинов. — Москва: Просвещение, 2024. — 81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ru-RU"/>
        </w:rPr>
        <w:t xml:space="preserve">. —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SBN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ru-RU"/>
        </w:rPr>
        <w:t xml:space="preserve"> 978-5-09-110840-8. — Текст: электронный // Электронный ресурс цифровой образовательной среды СПО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PROF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ru-RU"/>
        </w:rPr>
        <w:t xml:space="preserve">образование: [сайт]. —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ru-RU"/>
        </w:rPr>
        <w:t xml:space="preserve">: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https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ru-RU"/>
        </w:rPr>
        <w:t>://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profspo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ru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ru-RU"/>
        </w:rPr>
        <w:t>/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books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ru-RU"/>
        </w:rPr>
        <w:t>/139419 (дата обращения: 09.10.2024). — Режим доступа: для авторизир. пользователей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КОНТРОЛЬ И ОЦЕНКА РЕЗУЛЬТАТОВ ОСВОЕНИЯДИСЦИПЛИНЫ</w:t>
      </w:r>
    </w:p>
    <w:p>
      <w:pPr>
        <w:pStyle w:val="Normal"/>
        <w:spacing w:before="0" w:after="240"/>
        <w:ind w:left="566" w:firstLine="851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и оценка результатов обучения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Результаты обучения определяют, что обучающиеся должны знать, понимать и демонстрировать по завершении изучения дисциплины. Для формирования, контроля и оценки результатов освоения учебной дисциплины используется система оценочных мероприятий, представляющая собой комплекс учебных мероприятий, согласованных с результатами обучения и сформулированных с учетом ФГОС СОО (предметные результаты по дисциплине) и ФГОС СПО.</w:t>
      </w:r>
    </w:p>
    <w:p>
      <w:pPr>
        <w:pStyle w:val="Normal"/>
        <w:spacing w:before="0" w:after="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2415"/>
        <w:gridCol w:w="2498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 1. Т.1.1, Т 1.2, Р.2 Т. 2.2, Т.2.3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 наблюдение за выполнением практических заданий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 защита проекта</w:t>
            </w:r>
          </w:p>
        </w:tc>
      </w:tr>
      <w:tr>
        <w:trPr>
          <w:trHeight w:val="89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.2 Т.2.1, Т. 2.3, Р.3. Т.3.1, Т.3.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firstLine="70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.2 Т.2.1, Р.3,Т. 3.1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firstLine="70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 Эффективно взаимодействовать и работать в коллективе и команд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.2 Т.2.3, Р 3, Т.3.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firstLine="70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992" w:right="851" w:gutter="0" w:header="0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4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160"/>
      <w:ind w:left="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160"/>
      <w:ind w:left="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160"/>
      <w:ind w:left="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160"/>
      <w:ind w:left="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1F3A67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1F3A67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1F3A67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1F3A67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1F3A67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1F3A67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1F3A67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1F3A67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6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1F3A67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3" w:before="0" w:after="3"/>
      <w:ind w:left="566" w:firstLine="710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76" w:hanging="10"/>
      <w:jc w:val="right"/>
      <w:outlineLvl w:val="0"/>
    </w:pPr>
    <w:rPr>
      <w:rFonts w:ascii="Calibri" w:hAnsi="Calibri" w:eastAsia="Calibri" w:cs="Calibri"/>
      <w:b/>
      <w:color w:val="1F3A67"/>
      <w:sz w:val="4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/>
      <w:ind w:left="2307" w:right="1657" w:hanging="10"/>
      <w:jc w:val="center"/>
      <w:outlineLvl w:val="1"/>
    </w:pPr>
    <w:rPr>
      <w:rFonts w:ascii="Calibri" w:hAnsi="Calibri" w:eastAsia="Calibri" w:cs="Calibri"/>
      <w:b/>
      <w:i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strike w:val="false"/>
      <w:dstrike w:val="false"/>
      <w:color w:val="1F3A67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b/>
      <w:i/>
      <w:color w:val="000000"/>
      <w:sz w:val="28"/>
    </w:rPr>
  </w:style>
  <w:style w:type="character" w:styleId="1">
    <w:name w:val="Заголовок 1 Знак"/>
    <w:qFormat/>
    <w:rPr>
      <w:rFonts w:ascii="Calibri" w:hAnsi="Calibri" w:eastAsia="Calibri" w:cs="Calibri"/>
      <w:b/>
      <w:color w:val="1F3A67"/>
      <w:sz w:val="40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0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28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66" w:hanging="0"/>
    </w:pPr>
    <w:rPr>
      <w:rFonts w:ascii="Calibri" w:hAnsi="Calibri" w:eastAsia="Calibri" w:cs="Calibri"/>
      <w:color w:val="000000"/>
      <w:sz w:val="20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rFonts w:eastAsia="Times New Roman" w:cs="Times New Roman"/>
      <w:color w:val="000000"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hanging="0"/>
      <w:jc w:val="center"/>
      <w:outlineLvl w:val="1"/>
    </w:pPr>
    <w:rPr>
      <w:rFonts w:ascii="Calibri Light" w:hAnsi="Calibri Light" w:eastAsia="Times New Roman" w:cs="Times New Roman"/>
      <w:color w:val="000000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05:00Z</dcterms:created>
  <dc:creator>Ivan</dc:creator>
  <dc:description/>
  <cp:keywords/>
  <dc:language>en-US</dc:language>
  <cp:lastModifiedBy>Андреева</cp:lastModifiedBy>
  <cp:lastPrinted>2024-10-23T11:19:00Z</cp:lastPrinted>
  <dcterms:modified xsi:type="dcterms:W3CDTF">2024-10-23T11:08:00Z</dcterms:modified>
  <cp:revision>20</cp:revision>
  <dc:subject/>
  <dc:title/>
</cp:coreProperties>
</file>