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4.1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 ООП по профессии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43.01.09 Повар, кондитер</w:t>
      </w:r>
    </w:p>
    <w:p>
      <w:pPr>
        <w:pStyle w:val="Normal"/>
        <w:spacing w:lineRule="auto" w:line="256" w:before="0" w:after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3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«ОП.14 Эффективное поведение на рынке труда»</w:t>
      </w:r>
    </w:p>
    <w:p>
      <w:pPr>
        <w:pStyle w:val="Normal"/>
        <w:spacing w:lineRule="auto" w:line="256" w:before="0" w:after="2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4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center" w:pos="7874" w:leader="none"/>
        </w:tabs>
        <w:spacing w:lineRule="auto" w:line="268" w:before="0" w:after="4"/>
        <w:rPr/>
      </w:pPr>
      <w:r>
        <w:rPr>
          <w:rFonts w:eastAsia="Calibri"/>
        </w:rPr>
        <w:tab/>
      </w:r>
      <w:r>
        <w:rPr>
          <w:b/>
          <w:i/>
        </w:rPr>
        <w:t xml:space="preserve">2024г. </w:t>
        <w:tab/>
      </w:r>
      <w:r>
        <w:rPr>
          <w:b/>
          <w:i/>
          <w:vertAlign w:val="superscript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848"/>
      </w:tblGrid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ind w:left="644" w:hanging="64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ind w:left="644" w:hanging="64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25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 «ОП.14 Эффективное поведение на рынке труда</w:t>
      </w:r>
      <w:r>
        <w:rPr>
          <w:i/>
        </w:rPr>
        <w:t>»</w:t>
      </w:r>
      <w:r>
        <w:rPr/>
        <w:t xml:space="preserve"> </w:t>
      </w:r>
      <w:r>
        <w:rPr>
          <w:lang w:eastAsia="en-US"/>
        </w:rPr>
        <w:t xml:space="preserve">составлена </w:t>
      </w:r>
      <w:r>
        <w:rPr/>
        <w:t>на основе примерной программы, разработанной ГУ ЯО Центр профессиональной ориентации и психологической поддержки «Ресурс» и утвержденной департаментом образования Ярославской области приказ № 713/01-03 от 17.12.2013г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чебная</w:t>
      </w:r>
      <w:r>
        <w:rPr>
          <w:b/>
        </w:rPr>
        <w:t xml:space="preserve"> </w:t>
      </w:r>
      <w:r>
        <w:rPr/>
        <w:t>дисциплина «ОП.14 Эффективное поведение на рынке труда» относится к общепрофессиональному циклу, общепрофессиональная дисциплина, обеспечивает формирование общих компетенций по всем видам деятельности ФГОС СПО по професс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обое значение дисциплина имеет при формировании и развитии ОК 01 – ОК 04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245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3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 xml:space="preserve">- </w:t>
            </w:r>
            <w:r>
              <w:rPr>
                <w:color w:val="000000"/>
                <w:spacing w:val="-3"/>
              </w:rPr>
              <w:t>ориентироваться в ситуации на рынке тру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ть различные источники информации в целях рассмотрения вариантов трудоустройства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ценку своей конкурентоспособности;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из собственных профессиональных целей и цен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ставлять презентационные документы: профессиональное резюме, мини-резюме, автобиографию, сопроводительное письмо,</w:t>
            </w:r>
            <w:r>
              <w:rPr>
                <w:bCs/>
              </w:rPr>
              <w:t xml:space="preserve"> </w:t>
            </w:r>
            <w:r>
              <w:rPr/>
              <w:t>поисковое письмо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ся к собеседованию при приеме на работу</w:t>
            </w:r>
          </w:p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вое поведение, уметь подготовиться к первому рабочему дню, первым дням и месяцам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240"/>
                <w:tab w:val="left" w:pos="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уктура рынка труда, современные тенденции российского и регионального рынка труда и рынка професс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лючевые составляющие конкурентоспособности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целевое назначение, виды, структуру и требования к подготовке презентационных документов: профессиональное резюме, мини-резюме, автобиография, сопроводительное письмо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е письмо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и и способы поиска работы, их возможности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подготовке и прохождению собеседования при приеме на работу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31849B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сновные формы испытаний, используемых при приеме на работу</w:t>
            </w:r>
          </w:p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необходимые работнику при приеме на работу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 способы адаптации на рабочем месте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основы трудоустройств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575"/>
      </w:tblGrid>
      <w:tr>
        <w:trPr>
          <w:trHeight w:val="330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0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03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е занят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тестирова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64"/>
        <w:gridCol w:w="992"/>
        <w:gridCol w:w="1701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Рынок труда и возможности трудоустройст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Тема 1.</w:t>
            </w:r>
            <w:r>
              <w:rPr>
                <w:b/>
              </w:rPr>
              <w:t xml:space="preserve"> 1 </w:t>
            </w:r>
            <w:r>
              <w:rPr>
                <w:b/>
                <w:bCs/>
              </w:rPr>
              <w:t>Рынок труда и профессий: современные тенден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ая характеристика рынка труда и рынка професс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степени востребованности специальности на региональном рынк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Конкурентоспособность выпускников профессиональных учебных завед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/>
              <w:t>Конкурентоспособность работника как важная характеристика на современном рынке 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склонности к виду деятельности по методике Климов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</w:rPr>
              <w:t>Составление нескольких вариантов развития карьеры обучающихс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Раздел 2. </w:t>
            </w:r>
            <w:r>
              <w:rPr>
                <w:b/>
              </w:rPr>
              <w:t>Поиск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Тема 2.1</w:t>
            </w:r>
            <w:r>
              <w:rPr>
                <w:b/>
                <w:bCs/>
              </w:rPr>
              <w:t xml:space="preserve"> Определение целей поиска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Определение целей поиска раб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остроение сети контактов при поиске работы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/>
              <w:t>Определение целесообразности использования элементов инфраструктуры в поиске работы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Возможности и ограничения при поиске работы. Профессионально-психологический портре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озможности и ограничения при поиске работы. Профессионально-психологический портрет.</w:t>
            </w:r>
            <w:r>
              <w:rPr/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Составление профессионально-психологического портрета 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Презентационные документы и материа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Составление пакета презентационн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2.4. </w:t>
            </w:r>
            <w:r>
              <w:rPr>
                <w:b/>
                <w:bCs/>
              </w:rPr>
              <w:t>С</w:t>
            </w:r>
            <w:r>
              <w:rPr>
                <w:b/>
              </w:rPr>
              <w:t>тратегия и тактика поиска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поиска работы: информационно-поисковый (пассивный) и активно-действенный (активный). Способы поиска работ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Ведение телефонного разговора. Телефонные звонки потенциальным  работод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5 Деловое общение в ситуации поиска работы и трудоустрой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rPr/>
            </w:pPr>
            <w:r>
              <w:rPr/>
              <w:t>Анализ структурных элементов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 Подготовка и прохождение  собеседования  при поиске работы и трудоустройств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Структура и назначение собеседования при приеме на работу. Типичные вопросы работод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Подготовка к собеседованию. П</w:t>
            </w:r>
            <w:r>
              <w:rPr>
                <w:shd w:fill="FFFFFF" w:val="clear"/>
              </w:rPr>
              <w:t>роведение диалога с работодателем в модельных условиях  (ответы на «неудобные вопросы»)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 Прохождение испытаний при трудоустройств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Анализ основных форм испытаний, используемых при приеме на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рудоустройство и адаптация на рабочем месте. Оформление 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  <w:r>
              <w:rPr>
                <w:b/>
              </w:rPr>
              <w:t>Правовые основы трудоустрой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5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lang w:eastAsia="ar-SA"/>
              </w:rPr>
              <w:t>Анализ правовых форм труд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Адаптация на рабочем мест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аптация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3 Планирование п</w:t>
            </w:r>
            <w:r>
              <w:rPr>
                <w:b/>
              </w:rPr>
              <w:t>рофессионального развит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2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lang w:eastAsia="ar-SA"/>
              </w:rPr>
              <w:t>Планирование своего профессион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bCs/>
        </w:rPr>
        <w:t>3.1. Для реализации программы учебной дисциплины должен быть предусмотрен к</w:t>
      </w:r>
      <w:r>
        <w:rPr>
          <w:b/>
        </w:rPr>
        <w:t>абинет «Деловых и профессиональных коммуникаций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ащение кабин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30 посадочных мест (ученические стулья и столы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е место преподавателя (комплект ПК (монитор ВЕNQ, клавиатура GENIUS, мышь, системный блок)- 1 шт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ка учебная- 1 шт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ультимедийный проектор NECV260 с экрано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граммное обеспечение (Microsoft Office 2007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гнитная доска-1шт.,</w:t>
      </w:r>
    </w:p>
    <w:p>
      <w:pPr>
        <w:pStyle w:val="Normal"/>
        <w:suppressAutoHyphens w:val="true"/>
        <w:ind w:firstLine="709"/>
        <w:jc w:val="both"/>
        <w:rPr/>
      </w:pPr>
      <w:r>
        <w:rPr/>
        <w:t>- дидактические пособия (тесты, презентации, видеофильмы, опорные конспект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Федеральные нормативные акты</w:t>
      </w:r>
    </w:p>
    <w:p>
      <w:pPr>
        <w:pStyle w:val="23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ая Федерация. Конституция (1993). Конституция Российской Федерации [Текст]: офиц. текст. – М.: Маркетинг, 2001. 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 «Об образовании» [Текст] № 273-ФЗ от 29 декабря 2012 г.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 «О занятости населения в Российской Федерации» [Текст]: № 1032-1 ФЗ от 19 апреля 1991 г.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«Гражданский кодекс Российской Федерации» [Текст]: № 51-ФЗ от 30 ноября 1994 г.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удовой кодекс </w:t>
      </w:r>
      <w:r>
        <w:rPr>
          <w:rFonts w:cs="Times New Roman" w:ascii="Times New Roman" w:hAnsi="Times New Roman"/>
          <w:sz w:val="24"/>
          <w:szCs w:val="24"/>
        </w:rPr>
        <w:t>Российской Федерации» [Текст]: № 197-ФЗ от 30 декабря 2001 г.</w:t>
      </w:r>
    </w:p>
    <w:p>
      <w:pPr>
        <w:pStyle w:val="Style20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сновные источники: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поведение на рынке труда: учебно-методическое пособие/ ГУ ЯО «Центр профессиональной ориентации и психологической поддержки «Ресурс»; под ред. И.В.Кузнецовой. – Ярославль: 2014. – 428 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поведение на рынке труда: учебник / С.И. Самыгин, Д.В. Кротов, М.Г. Магомедов [и др.]. – Москва: КНОРУС, 2024. – 252 с. – (Среднее профессиональное образование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color w:val="000000"/>
        </w:rPr>
        <w:t>Технология поиска работы и трудоустройства: учеб. пособие / [А.М.Корягин, Н.Ю.Бариева, И.В.Грибенюкова, А.И.Колпаков]. — М.: Издательский центр «Академия», 2018. — 112 с. — (Серия «Профессиональная ориентация»).</w:t>
      </w:r>
    </w:p>
    <w:p>
      <w:pPr>
        <w:pStyle w:val="Style19"/>
        <w:spacing w:before="120" w:after="120"/>
        <w:rPr>
          <w:b/>
          <w:b/>
          <w:i/>
          <w:i/>
        </w:rPr>
      </w:pPr>
      <w:r>
        <w:rPr>
          <w:b/>
          <w:i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</w:rPr>
      </w:pPr>
      <w:r>
        <w:rPr>
          <w:spacing w:val="-20"/>
        </w:rPr>
        <w:t xml:space="preserve">Шеламова  Г.М. </w:t>
      </w:r>
      <w:r>
        <w:rPr/>
        <w:t>Деловая культура и психология общения. – М.: ОИЦ «Академия», 2012.</w:t>
      </w:r>
    </w:p>
    <w:p>
      <w:pPr>
        <w:pStyle w:val="23"/>
        <w:shd w:fill="FFFFFF" w:val="clear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</w:p>
    <w:p>
      <w:pPr>
        <w:pStyle w:val="23"/>
        <w:numPr>
          <w:ilvl w:val="0"/>
          <w:numId w:val="14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диный портал Обществознание.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humanitar.ru/page/ch5_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numPr>
          <w:ilvl w:val="0"/>
          <w:numId w:val="4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-управленческий порта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up.ru/books/m161/kz.ht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23"/>
        <w:shd w:fill="FFFFFF" w:val="clear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Собеседование при приеме на работу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youtub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atc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=2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52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xnDk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120" w:after="200"/>
        <w:ind w:right="-1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120" w:after="20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военные зн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240"/>
                <w:tab w:val="left" w:pos="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sz w:val="24"/>
                <w:szCs w:val="24"/>
              </w:rPr>
              <w:t>- структура рынка труда, современные тенденции российского и регионального рынка труда и рынка професс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тестирование, устный или письменный опрос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: тестирование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лючевые составляющие конкурентоспособ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целевое назначение, виды, структуру и требования к подготовке   презентационных документов: профессиональное резюме, мини-резюме, автобиография,  сопроводительное письмо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е письм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ути и способы поиска работы, их возмож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ребования к подготовке и прохождению собеседования при приеме на рабо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формы испытаний, используемых при приеме на рабо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кументы, необходимые работнику при приеме на работу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вовые основы трудоустройств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военные умения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color w:val="000000"/>
                <w:spacing w:val="-3"/>
              </w:rPr>
              <w:t>ориентироваться в ситуации на рынке труда</w:t>
            </w:r>
            <w:r>
              <w:rPr/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ть различные источники информации в целях рассмотрения вариантов трудоустрой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проводить оценку своей конкурентоспособности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из собственных профессиональных целей и ценност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ставлять презентационные документы: профессиональное резюме, мини-резюме, автобиографию, сопроводительное письмо,</w:t>
            </w:r>
            <w:r>
              <w:rPr>
                <w:bCs/>
              </w:rPr>
              <w:t xml:space="preserve"> </w:t>
            </w:r>
            <w:r>
              <w:rPr/>
              <w:t>поисковое письм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иться к собеседованию при приеме на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вое поведение, уметь подготовиться к первому рабочему дню, первым дням и месяцам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276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Висячий отступ"/>
    <w:qFormat/>
    <w:pPr>
      <w:widowControl/>
      <w:tabs>
        <w:tab w:val="clear" w:pos="708"/>
        <w:tab w:val="left" w:pos="240" w:leader="none"/>
      </w:tabs>
      <w:autoSpaceDE w:val="false"/>
      <w:bidi w:val="0"/>
      <w:ind w:left="567" w:hanging="283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bidi="ru-RU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lang w:val="en-US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humanitar.ru/page/ch5_9" TargetMode="External"/><Relationship Id="rId6" Type="http://schemas.openxmlformats.org/officeDocument/2006/relationships/hyperlink" Target="http://www.aup.ru/books/m161/kz.htm" TargetMode="External"/><Relationship Id="rId7" Type="http://schemas.openxmlformats.org/officeDocument/2006/relationships/hyperlink" Target="https://www.youtube.com/watch?v=23wa52RxnDk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13:00Z</dcterms:created>
  <dc:creator>Admin</dc:creator>
  <dc:description/>
  <cp:keywords/>
  <dc:language>en-US</dc:language>
  <cp:lastModifiedBy>Андреева</cp:lastModifiedBy>
  <cp:lastPrinted>2019-02-01T08:04:00Z</cp:lastPrinted>
  <dcterms:modified xsi:type="dcterms:W3CDTF">2024-11-29T06:56:00Z</dcterms:modified>
  <cp:revision>110</cp:revision>
  <dc:subject/>
  <dc:title/>
</cp:coreProperties>
</file>