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1.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к ООП по специально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02.01 Социа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ubtitl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АЯ ПРОГРАММА ПРОФЕССИОНАЛЬНОГО МОДУ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М.02 освоение профессии «социальный работник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4320" w:after="0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br w:type="page"/>
      </w:r>
      <w:r>
        <w:rPr>
          <w:b/>
          <w:iCs/>
        </w:rPr>
        <w:t>СОДЕРЖАНИ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8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1. ОБЩАЯ ХАРАКТЕРИСТИКА рабочей ПРОГРАММЫ профессионального моду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Пм.02 освоение профессии «социальный работник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7" w:hanging="36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СПО по специальности 39.02.01 Социальная работа </w:t>
      </w:r>
      <w:r>
        <w:rPr>
          <w:szCs w:val="28"/>
        </w:rPr>
        <w:t xml:space="preserve">в части освоения основного вида профессиональной деятельности (ВПД): </w:t>
      </w:r>
      <w:r>
        <w:rPr>
          <w:i/>
          <w:szCs w:val="28"/>
        </w:rPr>
        <w:t>выполнение работ по профессии «Социальный работник».</w:t>
      </w:r>
    </w:p>
    <w:p>
      <w:pPr>
        <w:pStyle w:val="311"/>
        <w:shd w:fill="auto" w:val="clear"/>
        <w:spacing w:lineRule="auto" w:line="360" w:before="0" w:after="120"/>
        <w:ind w:left="20" w:right="80" w:firstLine="500"/>
        <w:rPr/>
      </w:pPr>
      <w:r>
        <w:rPr>
          <w:b/>
          <w:sz w:val="24"/>
          <w:szCs w:val="24"/>
          <w:lang w:val="ru-RU"/>
        </w:rPr>
        <w:t>Цели и задачи модуля - требования</w:t>
      </w:r>
      <w:r>
        <w:rPr>
          <w:rStyle w:val="41"/>
          <w:b/>
          <w:sz w:val="24"/>
          <w:szCs w:val="24"/>
        </w:rPr>
        <w:t xml:space="preserve"> </w:t>
      </w:r>
      <w:r>
        <w:rPr>
          <w:rStyle w:val="41"/>
          <w:b/>
          <w:i w:val="false"/>
          <w:sz w:val="24"/>
          <w:szCs w:val="24"/>
        </w:rPr>
        <w:t>к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зультатам освоения модуля:</w:t>
      </w:r>
    </w:p>
    <w:p>
      <w:pPr>
        <w:pStyle w:val="Normal"/>
        <w:spacing w:lineRule="auto" w:line="360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я социально-бытовых услуг, первой медицинской помощи, первичной психологической поддержки лицам пожилого возраста и инвалидам на дому;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я в получении социально-медицинских, социально-психологических, социально-экономических и социально-правовых услуг лицам пожилого возраста и инвалидам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оказывать содействие в поддержании социальных контак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оказывать консультативную помощь клиенту по социально-бытовым вопрос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работать с профессиональной документаци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проводить социально-бытовое обслуживание кли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оказывать помощь в решении социально-бытовых вопро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- осуществлять подбор документов для предоставления льгот и преимуществ, компенсационных выплат для начисления пенсий и пособ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- оказывать помощь в организации ритуальных услуг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- особенности ухода за лицами пожилого возраста и инвалидами на дом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- нормативно-правовое обеспечение организации социально-бытового обслуживания лиц пожилого возраста и инвалидов на дом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- основы охраны труда и техники безопасности;</w:t>
      </w:r>
      <w:r>
        <w:br w:type="page"/>
      </w:r>
    </w:p>
    <w:p>
      <w:pPr>
        <w:pStyle w:val="TextBody"/>
        <w:spacing w:lineRule="auto" w:line="360" w:before="240" w:after="0"/>
        <w:ind w:left="62" w:hanging="0"/>
        <w:jc w:val="both"/>
        <w:rPr>
          <w:b/>
          <w:b/>
          <w:caps/>
        </w:rPr>
      </w:pPr>
      <w:r>
        <w:rPr>
          <w:b/>
        </w:rPr>
        <w:t>1.2</w:t>
      </w:r>
      <w:r>
        <w:rPr>
          <w:b/>
          <w:caps/>
        </w:rPr>
        <w:t xml:space="preserve"> Р</w:t>
      </w:r>
      <w:r>
        <w:rPr>
          <w:b/>
        </w:rPr>
        <w:t xml:space="preserve">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240" w:after="0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: Оказание социальных услуг лицам пожилого возраста и инвалидам на дому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67"/>
      </w:tblGrid>
      <w:tr>
        <w:trPr>
          <w:trHeight w:val="651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highlight w:val="yellow"/>
              </w:rPr>
            </w:pPr>
            <w:r>
              <w:rPr/>
              <w:t>ПК 1.</w:t>
            </w:r>
          </w:p>
        </w:tc>
        <w:tc>
          <w:tcPr>
            <w:tcW w:w="8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являть проблемы лиц пожилого возраста, инвалидов, различным категориям семей и детей (в том числе детей-инвалидов), граждан, находящихся в трудной жизненной ситуации и/или в социально опасном положении, обуславливающие нуждаемость в социальном обслуживании, определять их потенциал в преодолении обстоятельств, ухудшающих или способных ухудшить условия их жизнедеятельност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4" w:hanging="0"/>
              <w:jc w:val="both"/>
              <w:rPr/>
            </w:pPr>
            <w:r>
              <w:rPr/>
              <w:t>Определять последовательность действий по предоставлению социальных услуг лицам пожилого возраста, инвалидам, различным категориям семей и детей (в том числе детей-инвалидов), граждан, находящихся в трудной жизненной ситуации и/или в социально опасном положени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Предоставлять комплекс социальных услуг в соответствии с индивидуальной программой предоставления социальных услуг лицам пожилого возраста и инвалидам, различным категориям семей и детей (в том числе детей-инвалидов), граждан, находящихся в трудной жизненной ситуации и/или в социально опасном положени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jc w:val="both"/>
              <w:rPr/>
            </w:pPr>
            <w:r>
              <w:rPr/>
              <w:t>Осуществлять социальное сопровождение лиц пожилого возраста, различных категорий семей и детей (в том числе детей-инвалидов), граждан, находящихся в трудной жизненной ситуации и/или в социально опасном положени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ПК 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мероприятия по профилактике возникновения обстоятельств, ухудшающих или способных ухудшить условия жизнедеятельности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</w:t>
            </w:r>
          </w:p>
          <w:p>
            <w:pPr>
              <w:pStyle w:val="Normal"/>
              <w:shd w:fill="FFFFFF" w:val="clear"/>
              <w:ind w:left="24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ведение документации в процессе предоставления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мероприятия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highlight w:val="yellow"/>
              </w:rPr>
            </w:pPr>
            <w:r>
              <w:rPr/>
              <w:t>ОК 0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highlight w:val="yellow"/>
              </w:rPr>
            </w:pPr>
            <w:r>
              <w:rPr>
                <w:iCs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73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highlight w:val="yellow"/>
              </w:rPr>
            </w:pPr>
            <w:r>
              <w:rPr/>
              <w:t>ОК 0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yellow"/>
              </w:rPr>
            </w:pPr>
            <w:r>
              <w:rPr>
                <w:i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509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highlight w:val="yellow"/>
              </w:rPr>
            </w:pPr>
            <w:r>
              <w:rPr/>
              <w:t>ОК 0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yellow"/>
              </w:rPr>
            </w:pPr>
            <w:r>
              <w:rPr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48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240" w:after="0"/>
        <w:ind w:left="62" w:hanging="0"/>
        <w:jc w:val="both"/>
        <w:rPr>
          <w:b/>
          <w:b/>
        </w:rPr>
      </w:pPr>
      <w:r>
        <w:rPr>
          <w:b/>
        </w:rPr>
        <w:t>Количество часов на освоение программы профессионального модул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сего – </w:t>
      </w:r>
      <w:r>
        <w:rPr>
          <w:rFonts w:eastAsia="Calibri"/>
          <w:b/>
          <w:color w:val="000000"/>
          <w:lang w:eastAsia="en-US"/>
        </w:rPr>
        <w:t xml:space="preserve">596 </w:t>
      </w:r>
      <w:r>
        <w:rPr>
          <w:rFonts w:eastAsia="Calibri"/>
          <w:color w:val="000000"/>
          <w:lang w:eastAsia="en-US"/>
        </w:rPr>
        <w:t xml:space="preserve">часов, в том числе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обязательная учебная нагрузка обучающегося – </w:t>
      </w:r>
      <w:r>
        <w:rPr>
          <w:rFonts w:eastAsia="Calibri"/>
          <w:b/>
          <w:i/>
          <w:color w:val="000000"/>
          <w:lang w:eastAsia="en-US"/>
        </w:rPr>
        <w:t xml:space="preserve">362 </w:t>
      </w:r>
      <w:r>
        <w:rPr>
          <w:rFonts w:eastAsia="Calibri"/>
          <w:color w:val="000000"/>
          <w:lang w:eastAsia="en-US"/>
        </w:rPr>
        <w:t xml:space="preserve">часа, включая: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eastAsia="Calibri"/>
          <w:color w:val="000000"/>
          <w:lang w:eastAsia="en-US"/>
        </w:rPr>
        <w:t xml:space="preserve">аудиторные занятия – 338 часов;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eastAsia="Calibri"/>
          <w:color w:val="000000"/>
          <w:lang w:eastAsia="en-US"/>
        </w:rPr>
        <w:t xml:space="preserve">самостоятельной работы обучающегося – 24 час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учебная и производственная практики – </w:t>
      </w:r>
      <w:r>
        <w:rPr>
          <w:rFonts w:eastAsia="Calibri"/>
          <w:b/>
          <w:i/>
          <w:color w:val="000000"/>
          <w:lang w:eastAsia="en-US"/>
        </w:rPr>
        <w:t xml:space="preserve">216 </w:t>
      </w:r>
      <w:r>
        <w:rPr>
          <w:rFonts w:eastAsia="Calibri"/>
          <w:color w:val="000000"/>
          <w:lang w:eastAsia="en-US"/>
        </w:rPr>
        <w:t>час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омежуточная аттестация – </w:t>
      </w:r>
      <w:r>
        <w:rPr>
          <w:rFonts w:eastAsia="Calibri"/>
          <w:b/>
          <w:i/>
          <w:color w:val="000000"/>
          <w:lang w:eastAsia="en-US"/>
        </w:rPr>
        <w:t>18</w:t>
      </w:r>
      <w:r>
        <w:rPr>
          <w:rFonts w:eastAsia="Calibri"/>
          <w:color w:val="000000"/>
          <w:lang w:eastAsia="en-US"/>
        </w:rPr>
        <w:t xml:space="preserve"> часов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  <w:t xml:space="preserve">3. СТРУКТУРА и содержание профессионального модуля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761"/>
        <w:gridCol w:w="1306"/>
        <w:gridCol w:w="1002"/>
        <w:gridCol w:w="1393"/>
        <w:gridCol w:w="1463"/>
        <w:gridCol w:w="1090"/>
        <w:gridCol w:w="821"/>
        <w:gridCol w:w="1003"/>
      </w:tblGrid>
      <w:tr>
        <w:trPr>
          <w:trHeight w:val="435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нальны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4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2"/>
              <w:widowControl w:val="false"/>
              <w:spacing w:lineRule="auto" w:line="360"/>
              <w:ind w:left="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 w:val="false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егося, </w:t>
            </w:r>
          </w:p>
          <w:p>
            <w:pPr>
              <w:pStyle w:val="Style19"/>
              <w:widowControl w:val="false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2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2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2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2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роизводственная, </w:t>
            </w:r>
          </w:p>
          <w:p>
            <w:pPr>
              <w:pStyle w:val="22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2"/>
              <w:widowControl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2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2"/>
              <w:widowControl w:val="false"/>
              <w:snapToGrid w:val="false"/>
              <w:spacing w:lineRule="auto" w:line="360"/>
              <w:ind w:lef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4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right="77" w:hanging="2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2.01. </w:t>
            </w:r>
            <w:r>
              <w:rPr>
                <w:rFonts w:eastAsia="Calibri"/>
                <w:bCs/>
                <w:szCs w:val="22"/>
              </w:rPr>
              <w:t>Основы социально-бытового обслужи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2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82" w:hanging="2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02. 02</w:t>
            </w:r>
            <w:r>
              <w:rPr>
                <w:rFonts w:eastAsia="Calibri"/>
                <w:b/>
                <w:bCs/>
                <w:szCs w:val="22"/>
              </w:rPr>
              <w:t xml:space="preserve">. </w:t>
            </w:r>
            <w:r>
              <w:rPr>
                <w:rFonts w:eastAsia="Calibri"/>
                <w:bCs/>
                <w:szCs w:val="22"/>
              </w:rPr>
              <w:t>Технология социальной работы в учреждениях социальной защи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36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>, час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360"/>
              <w:ind w:left="0" w:hanging="0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360"/>
              <w:ind w:left="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3. 2. </w:t>
      </w:r>
      <w:r>
        <w:rPr/>
        <w:t xml:space="preserve">Содержание обучения по профессиональному модулю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146"/>
        <w:gridCol w:w="2351"/>
      </w:tblGrid>
      <w:tr>
        <w:trPr>
          <w:trHeight w:val="120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1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ПМ 0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 02. 01. Основы социально-бытового обслужи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4=94</w:t>
            </w:r>
            <w:r>
              <w:rPr>
                <w:rFonts w:eastAsia="Calibri"/>
                <w:b/>
                <w:bCs/>
                <w:vertAlign w:val="subscript"/>
              </w:rPr>
              <w:t>т</w:t>
            </w:r>
            <w:r>
              <w:rPr>
                <w:rFonts w:eastAsia="Calibri"/>
                <w:b/>
                <w:bCs/>
              </w:rPr>
              <w:t>+62</w:t>
            </w:r>
            <w:r>
              <w:rPr>
                <w:rFonts w:eastAsia="Calibri"/>
                <w:b/>
                <w:bCs/>
                <w:vertAlign w:val="subscript"/>
              </w:rPr>
              <w:t>пр</w:t>
            </w:r>
            <w:r>
              <w:rPr>
                <w:rFonts w:eastAsia="Calibri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vertAlign w:val="subscript"/>
              </w:rPr>
            </w:pPr>
            <w:r>
              <w:rPr>
                <w:rFonts w:eastAsia="Calibri"/>
                <w:b/>
                <w:bCs/>
              </w:rPr>
              <w:t>+12</w:t>
            </w:r>
            <w:r>
              <w:rPr>
                <w:rFonts w:eastAsia="Calibri"/>
                <w:b/>
                <w:bCs/>
                <w:vertAlign w:val="subscript"/>
              </w:rPr>
              <w:t>с/р</w:t>
            </w:r>
            <w:r>
              <w:rPr>
                <w:rFonts w:eastAsia="Calibri"/>
                <w:b/>
                <w:bCs/>
              </w:rPr>
              <w:t>+6</w:t>
            </w:r>
            <w:r>
              <w:rPr>
                <w:rFonts w:eastAsia="Calibri"/>
                <w:b/>
                <w:bCs/>
                <w:vertAlign w:val="subscript"/>
              </w:rPr>
              <w:t>э</w:t>
            </w:r>
          </w:p>
        </w:tc>
      </w:tr>
      <w:tr>
        <w:trPr>
          <w:trHeight w:val="346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Понятие и принципы социально-бытового обслуживания граждан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0/10</w:t>
            </w:r>
          </w:p>
        </w:tc>
      </w:tr>
      <w:tr>
        <w:trPr>
          <w:trHeight w:val="34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ущность, цели и задачи социального обслуживания населения. Принципы социального обслуживания граждан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Проблемы старения современного общества: изменение демографических показателей, сферы социальных отношений, профессиональной ориентации пожилых людей. 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собенности социально-бытового обслуживания. Различные градации деления пожилых людей на возрастные группы. Соблюдение требований этического кодекса социального работника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риска пожилых людей, нуждающихся в особом внимании и защите. Основы этики в социальной работе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рактические занят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социального обслуживания населения как деятельности социальных служб. Составление в тетради структуры социального обслуживания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з теоретических проблем социально-бытового обслуживания. 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0"/>
              </w:rPr>
              <w:t xml:space="preserve">Анализ основных мероприятий по поддержке здоровья и благосостояния семьи. 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Cs w:val="20"/>
              </w:rPr>
              <w:t>Анализ Конституции Российской Федерации на предмет развития социальных служб в России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ешение ситуационных задач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1.2. История становления социально-бытового обслуживания населения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-</w:t>
            </w:r>
          </w:p>
        </w:tc>
      </w:tr>
      <w:tr>
        <w:trPr>
          <w:trHeight w:val="28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>Основные этапы становления социально-бытового обслуживания насел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Социальная среда жизнедеятельности пожилых людей и инвалидов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/2</w:t>
            </w:r>
          </w:p>
        </w:tc>
      </w:tr>
      <w:tr>
        <w:trPr>
          <w:trHeight w:val="42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 понятий «социальная адаптация», «социальная дезадаптация», «социальная реабилитация». Структура социальной среды жизнедеятельности пожилых людей и инвалид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 том числе практические занят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практических ситуаций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Тема 1.4. Основы нормативно-правового обеспечения современной системы социального обслуживания населения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0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/6</w:t>
            </w:r>
          </w:p>
        </w:tc>
      </w:tr>
      <w:tr>
        <w:trPr>
          <w:trHeight w:val="79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нормативно-правовые акты социального обслуживания населения. </w:t>
            </w:r>
            <w:r>
              <w:rPr/>
              <w:t xml:space="preserve">Особенности региональной и муниципальной политики в отношении пожилых людей и инвалидов. 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0"/>
              </w:rPr>
            </w:pPr>
            <w:r>
              <w:rPr/>
              <w:t>Право пожилых людей и инвалидов на социально-бытовое обслуживание и социальное обеспечение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ажданско-правовая защита пожилых людей и инвалидов. Организация пенсионного обеспечения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0"/>
              </w:rPr>
            </w:pPr>
            <w:r>
              <w:rPr>
                <w:b/>
                <w:i/>
              </w:rPr>
              <w:t>В том числе практические занят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Анализ нормативно-правовых актов социального обслуживания населения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0"/>
              </w:rPr>
            </w:pPr>
            <w:r>
              <w:rPr>
                <w:color w:val="000000"/>
              </w:rPr>
              <w:t>Обеспечение прав и интересов  на социальное обслуживание пожилых людей и инвалидов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Решение ситуационных задач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1.5. Особенности социально-бытового обслуживания граждан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8</w:t>
            </w:r>
          </w:p>
        </w:tc>
      </w:tr>
      <w:tr>
        <w:trPr>
          <w:trHeight w:val="17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иль жизни и сферы деятельности пожилого человека. Типы пожилых людей в зависимости от образа жизни. Группы «самопомощи». Роль пожилых людей в воспитании молодежи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-бытовое обслуживание пожилых людей. Виды помощи в решении социально-бытовых вопросов. Направления в организации социально-бытового обслуживания пожилых людей. Элементарные правила приготовления пищи. Организация и принципы ведения домашнего хозяйства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санитарно-гигиенических требований по уходу за лицами пожилого возраста. Оказание социальным работником помощи в получении льгот и иных социальных выплат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0"/>
              </w:rPr>
            </w:pPr>
            <w:r>
              <w:rPr/>
              <w:t>Выявление пожилых и инвалидов, нуждающихся в социально-бытовом обслуживании на дому. Установление контакта с клиентом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ъема и характера повседневной деятельности пожилого человека и инвалида. Анализ потребности в услугах, их значимости и первоочередности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кты и субъекты социально-бытового обслуживания. Категории граждан, обслуживаемых в социально-бытовом отделении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цесса оказания социально-бытовых услуг, предоставляемых в рамках государственного стандарта. Критерии качества оказания социально-бытовых услуг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рактические занят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горитм действий по заключению договоров на социальное обслуживание и их расторжение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взаимодействия пожилых и инвалидов с учреждениями и организациям для получения социально-экономических услуг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6. С</w:t>
            </w:r>
            <w:r>
              <w:rPr>
                <w:b/>
              </w:rPr>
              <w:t xml:space="preserve">оциально-бытовое обслуживание граждан 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2</w:t>
            </w:r>
          </w:p>
        </w:tc>
      </w:tr>
      <w:tr>
        <w:trPr>
          <w:trHeight w:val="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качество социально-бытовых услуг. 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социально-бытового обслуживания на дому, его задачи и категории граждан, обслуживаемых в этих отделениях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жилым людям и инвалидам, нуждающимся в получении социально-экономических услуг. Сопровождение пожилых и инвалидов в учреждения, оказывающие социально-экономические услуги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right="-1" w:hanging="0"/>
              <w:rPr/>
            </w:pPr>
            <w:r>
              <w:rPr/>
              <w:t>Порядок постановки на обслуживание в социально-бытовое отделение. Последовательность действий для предоставления социальных услуг на дому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right="-1" w:hanging="0"/>
              <w:jc w:val="both"/>
              <w:rPr/>
            </w:pPr>
            <w:r>
              <w:rPr/>
              <w:t>Последовательность действий при приеме документов для предоставления социального обслуживания на дому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right="-1" w:hanging="0"/>
              <w:jc w:val="both"/>
              <w:rPr/>
            </w:pPr>
            <w:r>
              <w:rPr/>
              <w:t>Последовательность действий при заключении договора на предоставление социального обслуживания на дому. Последовательность действий при прекращении предоставления социального обслуживания на дому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right="-1" w:hanging="0"/>
              <w:jc w:val="both"/>
              <w:rPr/>
            </w:pPr>
            <w:r>
              <w:rPr/>
              <w:t>Порядок и условия оплаты гарантированных социальных услуг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right="-1" w:hanging="0"/>
              <w:jc w:val="both"/>
              <w:rPr/>
            </w:pPr>
            <w:r>
              <w:rPr/>
              <w:t>Информационное обеспечение социально-бытового облуживания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b/>
                <w:i/>
              </w:rPr>
              <w:t>В том числе практические занят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right="-1" w:hanging="0"/>
              <w:jc w:val="both"/>
              <w:rPr/>
            </w:pPr>
            <w:r>
              <w:rPr/>
              <w:t>Анализ оказания социально-бытовой помощи в отделениях дневного пребывания, в отделениях временного пребывания, в службах срочной социальной помощи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right="-1" w:hanging="0"/>
              <w:jc w:val="both"/>
              <w:rPr/>
            </w:pPr>
            <w:r>
              <w:rPr/>
              <w:t>Решение ситуационных задач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right="-1" w:hanging="0"/>
              <w:jc w:val="both"/>
              <w:rPr/>
            </w:pPr>
            <w:r>
              <w:rPr/>
              <w:t>Составить расчеты по определению размера оплаты за социальные услуги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right="-1" w:hanging="0"/>
              <w:jc w:val="both"/>
              <w:rPr/>
            </w:pPr>
            <w:r>
              <w:rPr/>
              <w:t>Анализ направлений социально-бытового обслуживания детей, находящихся в социально-опасном положении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right="-1" w:hanging="0"/>
              <w:jc w:val="both"/>
              <w:rPr>
                <w:szCs w:val="20"/>
              </w:rPr>
            </w:pPr>
            <w:r>
              <w:rPr>
                <w:szCs w:val="20"/>
              </w:rPr>
              <w:t>Основные направления по социально-бытовому обслуживанию инвалидов и лиц с ограниченными возможностями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right="-1" w:hanging="0"/>
              <w:jc w:val="both"/>
              <w:rPr>
                <w:szCs w:val="20"/>
              </w:rPr>
            </w:pPr>
            <w:r>
              <w:rPr/>
              <w:t>Решение ситуационных задач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7. Основы социального обслуживания инвалидов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/8</w:t>
            </w:r>
          </w:p>
        </w:tc>
      </w:tr>
      <w:tr>
        <w:trPr>
          <w:trHeight w:val="53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циально-бытовое обслуживание инвалидов с нарушением опорно-двигательного аппарата. Общая характеристика детей с ограниченными возможностями здоровья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бытовое обслуживание инвалидов с нарушением слуха. Социальная реабилитация инвалидов с нарушением слуха. 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-бытового обслуживания инвалидов с нарушением зрения. Социальная реабилитация инвалидов с нарушением зрения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рактические занят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ально-бытового обслуживания граждан с ограниченными возможностями здоровья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ально-бытового обслуживания граждан с нарушением слуха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ально-бытового обслуживания граждан с нарушением зрения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1.8. Ведение профессиональной документации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6</w:t>
            </w:r>
          </w:p>
        </w:tc>
      </w:tr>
      <w:tr>
        <w:trPr>
          <w:trHeight w:val="31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иды документов по социальной работе. Формы и принципы работы с профессиональной документацие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рактические занят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ление графика работы социального работника при обслуживании на дому. Заполнение журнала социального работника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ление и заполнение акта выполненных работ социальным работником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полнение заявлений на предоставление социальных услуг, перерасчёт и снятие социального обслуживания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шение ситуационных задач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9. </w:t>
            </w:r>
            <w:r>
              <w:rPr>
                <w:b/>
              </w:rPr>
              <w:t>Основные направления социально-бытового обслуживания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6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-бытовое обслуживание на дому граждан пожилого возраста и инвалидов. Жилищно-бытовое обслуживание: ремонт помещения, оформление стен, соблюдение санитарно-гигиенических требований к содержанию жилого помещения, оплата услуг за отопление, освещение, подачу газа, воды, и другие коммунальные услуги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мебели в жилой комнате, уход за ней и организация рабочей зоны кухни. Личные вещи получателя услуг, организация мест их хранения, уход за одеждой, стирка белья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ытовая техника, организация работы с ней, соблюдение техники безопасности. Приготовление пищи, оказание помощи в её приготовлении, подбор кулинарных рецептов, приобретение продуктов питания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лужба длительного ухода за пожилыми людьми на дому под названием «Хоспис на дому». Социальные услуги по уходу за терминальными больными, нуждающимися в постоянном постороннем уходе и медицинской помощи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 «Приёмная семья» для граждан пожилого возраста. Отделение натуральной помощи и услуг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ционарные учреждения для престарелых и инвалидов (психоневрологический интернат, геронтологический центр, специальный дом-интернат для престарелых и инвалидов, дом-интернат)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итуальные услуги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b/>
                <w:i/>
              </w:rPr>
              <w:t>В том числе практические занят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социально-бытового обслуживания граждан в отделениях на дому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практических ситуаци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6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0. </w:t>
            </w:r>
            <w:r>
              <w:rPr>
                <w:b/>
              </w:rPr>
              <w:t>Органы, оказывающие социальные услуги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</w:tr>
      <w:tr>
        <w:trPr>
          <w:trHeight w:val="17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собенности деятельности органов социальной защиты региона. Правила принятия на обслуживание и правила снятия с обслуживания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истема учреждений социальной сферы и особенности их взаимодействия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рактические занят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учреждений социальной защиты населения в регионе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1. Социально-экономические услуги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и виды социально-экономических услуг.</w:t>
            </w:r>
            <w:r>
              <w:rPr/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</w:tr>
      <w:tr>
        <w:trPr>
          <w:trHeight w:val="28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</w:rPr>
            </w:pPr>
            <w:r>
              <w:rPr/>
              <w:t>Порядок назначения и представления социальных услуг на дому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чество социально-экономических услуг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ние ситуационных задач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835" w:hRule="atLeast"/>
        </w:trPr>
        <w:tc>
          <w:tcPr>
            <w:tcW w:w="1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Подготовка письменных проектов, определяющих направления работы с пожилыми людьм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Подготовка устного сообщения о факторах гигиенического и экологического риска для клиен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Составление перечня социально-бытовых проблем клиен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. Составление перечня социально-бытовых проблем инвалидо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5.Составление перечня функционирующих учреждений в районе проживания, взаимодействующих пожилыми людьми и инвалидам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6. Составление выписки из федеральных законов о видах материальной помощи граждана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7. Работа с правовой системой «Консультант плюс»: выявление перечня законодательных актов, регулирующих оказание социально-экономических услуг лицам пожилого возраста и инвалида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8. Определение порядка предоставления социальных услуг в соответствии с законодательство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9. Определение порядка предоставления экономических услуг в соответствии с законодательство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0. Определение порядка предоставления социальных услуг в соответствии с законодательством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40"/>
              <w:jc w:val="both"/>
              <w:rPr/>
            </w:pPr>
            <w:r>
              <w:rPr/>
              <w:t>11. Работа с правовой системой «Консультант плюс» выявление перечня законодательных актов, регулирующих социальное обслуживание и социальную защиту пожилых людей и инвалид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12. Соотнесение форм социального обслуживания с услугами (составление и заполнение таблицы)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13. Знакомство с дополнительным перечнем социальных услуг, предоставляемых социальными программами реги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4.</w:t>
            </w:r>
            <w:r>
              <w:rPr>
                <w:bCs/>
              </w:rPr>
              <w:t xml:space="preserve"> Подготовка письменных проектов, определяющих направления работы с детьми инвалид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5. Подготовка устного сообщения о факторах гигиенического и экологического риска для клиен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6. Конспектирование информации о национальных особенностях заботы о престарелых и инвалида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 Составление перечня критериев качества социально-бытовых услуг.</w:t>
            </w:r>
          </w:p>
          <w:p>
            <w:pPr>
              <w:pStyle w:val="Normal"/>
              <w:jc w:val="both"/>
              <w:rPr/>
            </w:pPr>
            <w:r>
              <w:rPr/>
              <w:t>18. Составление списка цен на продукты питания и промышленные товары первой необходимости на основе анализа деятельности разных торговых точек.</w:t>
            </w:r>
          </w:p>
          <w:p>
            <w:pPr>
              <w:pStyle w:val="Normal"/>
              <w:jc w:val="both"/>
              <w:rPr/>
            </w:pPr>
            <w:r>
              <w:rPr/>
              <w:t>19. Разработка плана организации жизнедеятельности инвалида или престарелого на один день.</w:t>
            </w:r>
          </w:p>
          <w:p>
            <w:pPr>
              <w:pStyle w:val="Normal"/>
              <w:jc w:val="both"/>
              <w:rPr/>
            </w:pPr>
            <w:r>
              <w:rPr/>
              <w:t>20. Составление кроссворда по основным понятиям социаль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>21. Подготовка перечня санитарно-гигиенических требований по уходу за престарелыми и инвалидами на дому.</w:t>
            </w:r>
          </w:p>
          <w:p>
            <w:pPr>
              <w:pStyle w:val="Normal"/>
              <w:jc w:val="both"/>
              <w:rPr/>
            </w:pPr>
            <w:r>
              <w:rPr/>
              <w:t>22. Подготовка устного сообщения о санитарно-эпидемиологических требованиях к условиям проживания в жилых зданиях и помещен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71"/>
        <w:gridCol w:w="8764"/>
        <w:gridCol w:w="1949"/>
      </w:tblGrid>
      <w:tr>
        <w:trPr/>
        <w:tc>
          <w:tcPr>
            <w:tcW w:w="1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04. МДК. 02.02. Технология социальной работы в учреждениях социальной защи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0=136</w:t>
            </w:r>
            <w:r>
              <w:rPr>
                <w:rFonts w:eastAsia="Calibri"/>
                <w:b/>
                <w:bCs/>
                <w:vertAlign w:val="subscript"/>
              </w:rPr>
              <w:t>т</w:t>
            </w:r>
            <w:r>
              <w:rPr>
                <w:rFonts w:eastAsia="Calibri"/>
                <w:b/>
                <w:bCs/>
              </w:rPr>
              <w:t>+46</w:t>
            </w:r>
            <w:r>
              <w:rPr>
                <w:rFonts w:eastAsia="Calibri"/>
                <w:b/>
                <w:bCs/>
                <w:vertAlign w:val="subscript"/>
              </w:rPr>
              <w:t>пр</w:t>
            </w:r>
            <w:r>
              <w:rPr>
                <w:rFonts w:eastAsia="Calibri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vertAlign w:val="subscript"/>
              </w:rPr>
            </w:pPr>
            <w:r>
              <w:rPr>
                <w:rFonts w:eastAsia="Calibri"/>
                <w:b/>
                <w:bCs/>
              </w:rPr>
              <w:t>+12</w:t>
            </w:r>
            <w:r>
              <w:rPr>
                <w:rFonts w:eastAsia="Calibri"/>
                <w:b/>
                <w:bCs/>
                <w:vertAlign w:val="subscript"/>
              </w:rPr>
              <w:t>с/р</w:t>
            </w:r>
            <w:r>
              <w:rPr>
                <w:rFonts w:eastAsia="Calibri"/>
                <w:b/>
                <w:bCs/>
              </w:rPr>
              <w:t>+6</w:t>
            </w:r>
            <w:r>
              <w:rPr>
                <w:rFonts w:eastAsia="Calibri"/>
                <w:b/>
                <w:bCs/>
                <w:vertAlign w:val="subscript"/>
              </w:rPr>
              <w:t>э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76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</w:t>
            </w:r>
            <w:r>
              <w:rPr>
                <w:b/>
              </w:rPr>
              <w:t>Здоровье лиц пожилого и старческого возраста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4</w:t>
            </w:r>
          </w:p>
        </w:tc>
      </w:tr>
      <w:tr>
        <w:trPr>
          <w:trHeight w:val="7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нятия «геронтология», «старость», «старение»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новные гипотезы старения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Анатомо-физиологические и психологические особенности лиц пожилого и старческого возраста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, возникающие при старении, в том числе связанные с изменением возможности удовлетворять универсальные потребности, способы их решения</w:t>
            </w:r>
            <w:r>
              <w:rPr>
                <w:color w:val="00B050"/>
              </w:rPr>
              <w:t>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ситуационных задач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2. Основы анатомии и физиологии человека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/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учения анатомии и физиологии человека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утренние органы: система кровообращения, дыхания, пищеварения, мочевыделительная система, эндокринная система, репродуктивная система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Центральная и периферическая</w:t>
            </w:r>
            <w:r>
              <w:rPr>
                <w:color w:val="000000"/>
                <w:spacing w:val="-3"/>
              </w:rPr>
              <w:t xml:space="preserve"> нервная система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ы чувств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Функции организма, организм и внешняя среда, обмен веществ, биологи</w:t>
            </w:r>
            <w:r>
              <w:rPr>
                <w:color w:val="000000"/>
                <w:spacing w:val="-1"/>
              </w:rPr>
              <w:t>ческие реакции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оветворение: сердце и кровеносные сосуды, основные принципы гемодинамики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ние: обмен газов в легких и тканях, регуляция дыхания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Пищеварение: в полости рта, желудка, кишечника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мен веществ: белков, жиров, углеродов, минеральных солей и воды; витамины их </w:t>
            </w:r>
            <w:r>
              <w:rPr>
                <w:color w:val="000000"/>
                <w:spacing w:val="-3"/>
              </w:rPr>
              <w:t>значение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Функции почек. Функции желез внутренней секреции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нятие о нервно-мышечной передаче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иология центральной нервной системы: функции нейронов, рефлекторная деятель</w:t>
              <w:softHyphen/>
              <w:t>ность, свойства нервных центров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иология рецепторов: болевых, температурных, тактильных, обонятельных и вкусовых, слуховых, зрительных. Высшая нервная  деятельность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ситу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.Понятие о здоровье и болезни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/4</w:t>
            </w:r>
          </w:p>
        </w:tc>
      </w:tr>
      <w:tr>
        <w:trPr>
          <w:trHeight w:val="56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я: «здоровье», «образ жизни», «качество жизни». Факторы, влияющие на здоровье. Факторы риска здоровью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ндроме, симптоме. Понятие об этиологии. Болезненный процесс и его периоды. Исход болезни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ситуаци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4. Составляющие ухода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/4</w:t>
            </w:r>
          </w:p>
        </w:tc>
      </w:tr>
      <w:tr>
        <w:trPr>
          <w:trHeight w:val="30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больного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ёмом лекарственных препаратов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безопасность социального работника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ситуаци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5. Наблюдение за больным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4</w:t>
            </w:r>
          </w:p>
        </w:tc>
      </w:tr>
      <w:tr>
        <w:trPr>
          <w:trHeight w:val="23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ценочные параметры состояние больного (артериальное давление, дыхание, кал и дефекация, кожа и слизистые, моча и мочеиспускание, положение тела, пульс, температура тел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состояния больного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практических ситуаци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6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6. Питание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4</w:t>
            </w:r>
          </w:p>
        </w:tc>
      </w:tr>
      <w:tr>
        <w:trPr>
          <w:trHeight w:val="7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итательные вещества. Влияние питания, двигательной активности на здоровье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етическое питание. Контроль за количеством потребляемой пищи и жидкост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практических ситуаци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7. Лечебные процедуры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/4</w:t>
            </w:r>
          </w:p>
        </w:tc>
      </w:tr>
      <w:tr>
        <w:trPr>
          <w:trHeight w:val="25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лечебные процедуры по уходу за больным на дом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процедур по уходу за больным на дому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практических ситуаци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1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8. Первая доврачебная медицинская помощь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/4</w:t>
            </w:r>
          </w:p>
        </w:tc>
      </w:tr>
      <w:tr>
        <w:trPr>
          <w:trHeight w:val="31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нятие и виды первой доврачебной медицинской помощи. Вызов врача на дом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бщие принципы оказания первой медицинской помощи: оценка ситуации, прекращение действия повреждающих факторов, оценка состояния пострадавшего, определение способа и последовательности оказания первой медицинской помощи, подготовка и организация транспортировки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4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иёмы оказания неотложной помощи (при: ушибах, травмах, ожогах, отравлениях, обморожениях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оказания первой доврачебной медицинской помощи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9. Правила медицинского ухода за престарелыми и инвалидами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/4</w:t>
            </w:r>
          </w:p>
        </w:tc>
      </w:tr>
      <w:tr>
        <w:trPr>
          <w:trHeight w:val="28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дуры общего ухода. Уход при различных заболеваниях. (органов дыхания, пищеварения, мочевыделения, кожи, слизистых, костей, суставов; нервной системы, психических заболеваниях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Понятие о вспомогательно-технических средствах реабилитации больных и инвалид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1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6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10. Лекарственные средства и их применение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/4</w:t>
            </w:r>
          </w:p>
        </w:tc>
      </w:tr>
      <w:tr>
        <w:trPr>
          <w:trHeight w:val="30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Аптечка и антисептика. Воздействие лекарственных средств на организм человека. Формы выпуска лекарственных препаратов. Правила хранения лекарственных средств. Способы введения лекарственных средств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both"/>
              <w:rPr/>
            </w:pPr>
            <w:r>
              <w:rPr/>
              <w:t>Возможные осложнения инъекций и их профилактика. Содействие в обеспечении клиента по заключению врачей лекарственными препаратами и изделиями медицинского назначения (приобретение за счет средств клиента либо по льготному рецепту и доставка на дом, в том числе в составе мобильных бригад социального обслуживания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1. Первая медицинская доврачебная помощь при различных симптомах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/4</w:t>
            </w:r>
          </w:p>
        </w:tc>
      </w:tr>
      <w:tr>
        <w:trPr>
          <w:trHeight w:val="34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both"/>
              <w:rPr/>
            </w:pPr>
            <w:r>
              <w:rPr/>
              <w:t xml:space="preserve">Основные симптомы заболевания </w:t>
            </w:r>
            <w:r>
              <w:rPr>
                <w:rFonts w:eastAsia="Calibri"/>
                <w:bCs/>
              </w:rPr>
              <w:t>при острой сердечно-сосудистой недостаточности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Острые симптомы заболевания. Признаки дыхательной недостаточности при обструкции дыхательных путей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both"/>
              <w:rPr/>
            </w:pPr>
            <w:r>
              <w:rPr/>
              <w:t>Общие симптомы при кровотечениях. Виды кровотечений. Местные симптомы кровотечений. Понятие о ране, виды и признаки ран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7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2. Организация медицинской помощи населению системе отечественного здравоохранения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/2</w:t>
            </w:r>
          </w:p>
        </w:tc>
      </w:tr>
      <w:tr>
        <w:trPr>
          <w:trHeight w:val="31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дико-социальный патронаж. Задачи и основные здравоохранения. Типы и виды учреждений здравоохранения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Виды медицинской помощи, участие в них специалиста по социальной работе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0" w:hRule="atLeast"/>
        </w:trPr>
        <w:tc>
          <w:tcPr>
            <w:tcW w:w="1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1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1.Написать реферат на тему «Геронтология».</w:t>
            </w:r>
          </w:p>
          <w:p>
            <w:pPr>
              <w:pStyle w:val="Style22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заболеваний по симптомам на основе заданной ситуации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true"/>
              <w:jc w:val="both"/>
              <w:rPr/>
            </w:pPr>
            <w:r>
              <w:rPr/>
              <w:t>3.Выявление факторов, влияющих на здоровье человека (на примере конкретных ситуаций)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true"/>
              <w:jc w:val="both"/>
              <w:rPr/>
            </w:pPr>
            <w:r>
              <w:rPr/>
              <w:t>4 Составление планов обучения поддержанию безопасности человека в пожилом возрасте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true"/>
              <w:jc w:val="both"/>
              <w:rPr/>
            </w:pPr>
            <w:r>
              <w:rPr/>
              <w:t>5.Составление планов обучения рациональному и адекватному питанию людей пожилого возраста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true"/>
              <w:jc w:val="both"/>
              <w:rPr/>
            </w:pPr>
            <w:r>
              <w:rPr/>
              <w:t>6.Составление планов обучения поддержанию адекватной двигательной активности людей пожилого возраста и возраста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true"/>
              <w:jc w:val="both"/>
              <w:rPr/>
            </w:pPr>
            <w:r>
              <w:rPr/>
              <w:t>7.Составление рекомендаций по решению проблем пожилого человека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true"/>
              <w:jc w:val="both"/>
              <w:rPr/>
            </w:pPr>
            <w:r>
              <w:rPr/>
              <w:t>8.Составление плана обучения помощи пожилому человеку при нарушениях слуха, зрения.</w:t>
            </w:r>
          </w:p>
          <w:p>
            <w:pPr>
              <w:pStyle w:val="Normal"/>
              <w:jc w:val="both"/>
              <w:rPr/>
            </w:pPr>
            <w:r>
              <w:rPr/>
              <w:t>9.Составление плана по госпитализации в лечебные и лечебно-профилактические учреждения, с учетом специфики заболевания.</w:t>
            </w:r>
          </w:p>
          <w:p>
            <w:pPr>
              <w:pStyle w:val="Normal"/>
              <w:jc w:val="both"/>
              <w:rPr/>
            </w:pPr>
            <w:r>
              <w:rPr/>
              <w:t>10.Составление меню лечебного стола при тех или иных заболеваниях.</w:t>
            </w:r>
          </w:p>
          <w:p>
            <w:pPr>
              <w:pStyle w:val="Normal"/>
              <w:jc w:val="both"/>
              <w:rPr/>
            </w:pPr>
            <w:r>
              <w:rPr/>
              <w:t>11.Составление план-конспекта содержания основных движений ЛФК при заболеваниях опорно-двигательного аппарата, заболеваниях ЦНС.</w:t>
            </w:r>
          </w:p>
          <w:p>
            <w:pPr>
              <w:pStyle w:val="Normal"/>
              <w:jc w:val="both"/>
              <w:rPr/>
            </w:pPr>
            <w:r>
              <w:rPr/>
              <w:t>12.Написать реферат на тему «Основные питательные вещества и их влияние на организации у лиц пожилого воз-та».</w:t>
            </w:r>
          </w:p>
          <w:p>
            <w:pPr>
              <w:pStyle w:val="Normal"/>
              <w:jc w:val="both"/>
              <w:rPr/>
            </w:pPr>
            <w:r>
              <w:rPr/>
              <w:t>13.Изучение основных лечебными процедурами применяемых на дому по уходу за лицами пожилого воз-та и инвалидами и составление рекомендаций по их использованию.</w:t>
            </w:r>
          </w:p>
          <w:p>
            <w:pPr>
              <w:pStyle w:val="Normal"/>
              <w:jc w:val="both"/>
              <w:rPr/>
            </w:pPr>
            <w:r>
              <w:rPr/>
              <w:t>14.Законспектировать последовательность проведения процедур общего ухода.</w:t>
            </w:r>
          </w:p>
          <w:p>
            <w:pPr>
              <w:pStyle w:val="Normal"/>
              <w:jc w:val="both"/>
              <w:rPr/>
            </w:pPr>
            <w:r>
              <w:rPr/>
              <w:t>15.Составление таблицы по уходу при различных заболеваниях (при острых периодах и при хронических периодах течения болезни).</w:t>
            </w:r>
          </w:p>
          <w:p>
            <w:pPr>
              <w:pStyle w:val="Normal"/>
              <w:jc w:val="both"/>
              <w:rPr/>
            </w:pPr>
            <w:r>
              <w:rPr/>
              <w:t>16.Дать сравнительную характеристику вспомогательных технических средств реабилитации, выделить положительные и отрицательные стороны.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b/>
                <w:b/>
              </w:rPr>
            </w:pPr>
            <w:r>
              <w:rPr/>
              <w:t>17.Изучение дыхательной гимнастики по Стрельниковой А.Н. и составление рекомендации по её использованию для лиц с заболеваниями дыхательной систе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754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725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Заполнение квитанция оплаты коммунальных услуг в соответствии с требованиями к оформлению и заданными нормами.</w:t>
            </w:r>
          </w:p>
          <w:p>
            <w:pPr>
              <w:pStyle w:val="Style22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заказа на ремонт помещения, взаимодействие с соответствующей организацией или физическим лицом.</w:t>
            </w:r>
          </w:p>
          <w:p>
            <w:pPr>
              <w:pStyle w:val="Style22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олнение документов, бланков, написание их под диктовку клиента (по мере необходимости).</w:t>
            </w:r>
          </w:p>
          <w:p>
            <w:pPr>
              <w:pStyle w:val="Style22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писание письма, приобретение конвертов и марок, заполнение адреса, посещение отделения связи с целью отправки корреспонденции (по мере необходимости) </w:t>
            </w:r>
          </w:p>
          <w:p>
            <w:pPr>
              <w:pStyle w:val="Normal"/>
              <w:jc w:val="both"/>
              <w:rPr/>
            </w:pPr>
            <w:r>
              <w:rPr/>
              <w:t>5.Оформление профессиональной документации (журнал индивидуального учета работы, отчеты, планы, дневники работы, договора) в соответствии с нормами запол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Заполнение квитанция оплаты коммунальных услуг в соответствии с требованиями к оформлению и заданными нормами</w:t>
            </w:r>
          </w:p>
          <w:p>
            <w:pPr>
              <w:pStyle w:val="Style22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формление заказа на ремонт помещения, взаимодействие с соответствующей организацией или физическим лицом</w:t>
            </w:r>
          </w:p>
          <w:p>
            <w:pPr>
              <w:pStyle w:val="Style22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полнение документов, бланков, написание их под диктовку клиента (по мере необходимости).</w:t>
            </w:r>
          </w:p>
          <w:p>
            <w:pPr>
              <w:pStyle w:val="Style22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аписание письма, приобретение конвертов и марок, заполнение адреса, посещение отделения связи с целью отправки корреспонденции (по мере необходимост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Оформление профессиональной документации (журнал индивидуального учета работы, отчеты, планы, дневники работы, договора) в соответствии с нормами заполн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959" w:hRule="atLeast"/>
        </w:trPr>
        <w:tc>
          <w:tcPr>
            <w:tcW w:w="1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6"/>
        <w:gridCol w:w="1949"/>
      </w:tblGrid>
      <w:tr>
        <w:trPr>
          <w:trHeight w:val="219" w:hRule="atLeast"/>
        </w:trPr>
        <w:tc>
          <w:tcPr>
            <w:tcW w:w="1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Style22"/>
              <w:tabs>
                <w:tab w:val="clear" w:pos="708"/>
                <w:tab w:val="left" w:pos="34" w:leader="none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комплекса работ по уборке помещения: удаление пыли, мытье полов и окон т.д.</w:t>
            </w:r>
          </w:p>
          <w:p>
            <w:pPr>
              <w:pStyle w:val="Style22"/>
              <w:tabs>
                <w:tab w:val="clear" w:pos="708"/>
                <w:tab w:val="left" w:pos="34" w:leader="none"/>
                <w:tab w:val="left" w:pos="268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бор и сдача вещей в стирку, химчистку, ремонт и обратная их доставка в соответствии</w:t>
            </w:r>
          </w:p>
          <w:p>
            <w:pPr>
              <w:pStyle w:val="Style22"/>
              <w:tabs>
                <w:tab w:val="clear" w:pos="708"/>
                <w:tab w:val="left" w:pos="34" w:leader="none"/>
                <w:tab w:val="left" w:pos="268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библиотеки и доставка нужной литературы (книгами, журналами, газетами) на дом (по мере необходимости).</w:t>
            </w:r>
          </w:p>
          <w:p>
            <w:pPr>
              <w:pStyle w:val="Style22"/>
              <w:tabs>
                <w:tab w:val="clear" w:pos="708"/>
                <w:tab w:val="left" w:pos="34" w:leader="none"/>
                <w:tab w:val="left" w:pos="268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мощь в приобретении билетов в театр, выставки, другие зрелищные мероприятия, сопровождение (по мере необходимости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68" w:leader="none"/>
              </w:tabs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4.Предоставление транспорта при необходимости перевоза престарелых и инвалидов в учреждения для лечения, обучения, участия в культурных мероприятиях, в соответствии с состоянием здоровья или условиям пребывания им противопоказано пользование общественным транспортом.</w:t>
            </w:r>
          </w:p>
          <w:p>
            <w:pPr>
              <w:pStyle w:val="Style22"/>
              <w:tabs>
                <w:tab w:val="clear" w:pos="708"/>
                <w:tab w:val="left" w:pos="34" w:leader="none"/>
                <w:tab w:val="left" w:pos="268" w:leader="none"/>
                <w:tab w:val="left" w:pos="469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Оценка состояние клиента при вызове скорой помощи.</w:t>
            </w:r>
          </w:p>
          <w:p>
            <w:pPr>
              <w:pStyle w:val="Style22"/>
              <w:tabs>
                <w:tab w:val="clear" w:pos="708"/>
                <w:tab w:val="left" w:pos="34" w:leader="none"/>
                <w:tab w:val="left" w:pos="268" w:leader="none"/>
                <w:tab w:val="left" w:pos="469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ажа при госпитализации клиента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68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7.Общий уход за больными с различными видами заболевания.</w:t>
            </w:r>
          </w:p>
          <w:p>
            <w:pPr>
              <w:pStyle w:val="Style22"/>
              <w:tabs>
                <w:tab w:val="clear" w:pos="708"/>
                <w:tab w:val="left" w:pos="34" w:leader="none"/>
                <w:tab w:val="left" w:pos="268" w:leader="none"/>
                <w:tab w:val="left" w:pos="469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емы ведения общения (выслушивания, подбадривания, мотивации к активности, психологической поддержки жизненного тонуса престарелых и инвалидов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68" w:leader="none"/>
                <w:tab w:val="left" w:pos="419" w:leader="none"/>
              </w:tabs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9.Составление и реализация плана мероприятий по поддержанию социальных контактов престарелыми и инвалидами (общение с соседством, организация участия в досуговых и культурных мероприятиях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68" w:leader="none"/>
                <w:tab w:val="left" w:pos="419" w:leader="none"/>
              </w:tabs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10.Составление акта обследования для определения социального обслуживания на дому пожилому человеку или инвалиду в соответствии с типовой формой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68" w:leader="none"/>
                <w:tab w:val="left" w:pos="318" w:leader="none"/>
                <w:tab w:val="left" w:pos="574" w:leader="none"/>
              </w:tabs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  <w:spacing w:val="-7"/>
              </w:rPr>
              <w:t xml:space="preserve">11.Консультирование </w:t>
            </w:r>
            <w:r>
              <w:rPr>
                <w:spacing w:val="-6"/>
                <w:w w:val="101"/>
              </w:rPr>
              <w:t>лиц пожилого возраста и инвалидов по вопросам получения социально-правовых услуг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68" w:leader="none"/>
                <w:tab w:val="left" w:pos="318" w:leader="none"/>
                <w:tab w:val="left" w:pos="574" w:leader="none"/>
              </w:tabs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6"/>
              </w:rPr>
              <w:t>12.Оформление документов (на получение пенсии, льгот, пособий, материальной помощи, жалоб) в соответствии установленными требованиями, предъявляемыми к данному виду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3.Составление плана по изучению личностных особенностей престарелых и инвалидов в соответствии с заданной ситуаци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6567" w:hRule="atLeast"/>
        </w:trPr>
        <w:tc>
          <w:tcPr>
            <w:tcW w:w="1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– экзамен по модул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П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условия реализации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tabs>
          <w:tab w:val="clear" w:pos="708"/>
          <w:tab w:val="left" w:pos="166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/>
        <w:t xml:space="preserve">Реализация профессионального модуля предполагает наличие учебных кабинетов: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 теоретических основ социальной работы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 основ делопроизводства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 социально-медицинских основ профессиональной деятельности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 основ деловой культуры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Залы: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 библиотека,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 читальный зал с выходом в сеть Интернет,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 актовый зал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- аудиторная доска,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- письменный стол преподавателя, 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- ученические столы и стулья,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информационный стенд,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-дидактические материалы, 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учебно-методическая докумен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наглядные пособия (образцы проектов социальной поддержки семьи, комплекты социальной рекламы)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/>
        <w:t>Технические средства обучения: модем, медиа-проектор, компьютер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1665" w:leader="none"/>
        </w:tabs>
        <w:ind w:firstLine="142"/>
        <w:jc w:val="both"/>
        <w:rPr/>
      </w:pPr>
      <w:r>
        <w:rPr/>
        <w:t>Оборудование и технологические оснащения рабочих мест: аудиовизуальные, компьютерные и телекоммуникационные средства обучения, плакаты, средства оказания первой медицинской помощи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ГОСТ Р 52495-2005 Социальное обслуживание населения. Термины и определения [Текст]: официальное издание, М.: официальное из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ГОСТ Р 528884-2007. Порядок и условия предоставления социальных услуг гражданам пожилого возраста и инвалидам [Текст]: официальное из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Национальный стандарт Российской Федерации ГОСТ Р 52143-2003-У «Основные виды социальных услуг» </w:t>
      </w:r>
      <w:r>
        <w:rPr>
          <w:bCs/>
        </w:rPr>
        <w:t>[Текст]: официальное издание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Национальный стандарт Российской Федерации ГОСТ Р 52342-2003 «Качество социальных услуг» </w:t>
      </w:r>
      <w:r>
        <w:rPr>
          <w:bCs/>
        </w:rPr>
        <w:t>[Текст]: официальное издание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Федеральный закон </w:t>
      </w:r>
      <w:r>
        <w:rPr>
          <w:bCs/>
        </w:rPr>
        <w:t xml:space="preserve">Федеральный закон Российской Федерации от 28 декабря 2013 г. N 442-ФЗ «Об основах социального обслуживания граждан Российской Федерации» </w:t>
      </w:r>
      <w:r>
        <w:rPr/>
        <w:t xml:space="preserve">с изменениями </w:t>
      </w:r>
      <w:r>
        <w:rPr>
          <w:bCs/>
        </w:rPr>
        <w:t>[Текст]: официальное издание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Афтахова, А.В. Право социального обеспечения. Практикум: учебное пособие для среднего профессионального образования/ А.В. Афтахова.— 2-е изд., перераб. и доп.— Москва: Издательство Юрайт, 2022.— 44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Бегидова, Т.П. Социально-правовые и законодательные основы социальной работы с инвалидами: учебное пособие для среднего профессионального образования/ Т.П. Бегидова, М.В. Бегидов.— 2-е изд., перераб. и доп.— Москва: Издательство Юрайт, 2022.— 98 с. 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оронцова, М.В. Социальная защита и социальное обслуживание населения: учебник для среднего профессионального образования / М.В.Воронцова, В.Е.Макаров; под редакцией М.В.Воронцовой.— Москва: Издательство Юрайт, 2022. — 3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Кононова, Т.Б. Теория и методика социальной работы: история социальной работы: учебное пособие для среднего профессионального образования/ Т.Б. Кононова.— Москва: Издательство Юрайт, 2021.— 3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Корягина, Н.А. Социальная психология. Теория и практика: учебник и практикум для среднего профессионального образования/ Н.А. Корягина, Е.В. Михайлова. — Москва: Издательство Юрайт, 2021.— 492 с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778" w:leader="none"/>
        </w:tabs>
        <w:spacing w:before="0" w:after="0"/>
        <w:ind w:left="0" w:firstLine="709"/>
        <w:jc w:val="both"/>
        <w:rPr/>
      </w:pPr>
      <w:r>
        <w:rPr>
          <w:bCs/>
          <w:lang w:bidi="ar-SA"/>
        </w:rPr>
        <w:t>Приступа, Е.Н. Теория и методика социальной работы: учебник и практикум для среднего профессионального образования/ Е.Н. Приступа.— 2-е изд., перераб. и доп.— Москва: Издательство Юрайт, 2022.— 41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 xml:space="preserve">Медведева, Е.А. Артпедагогика и арттерапия в специальном и инклюзивном образовании: учебник для среднего профессионального образования/ Е.А. Медведева [и др.], под редакцией Е.А. Медведевой. – 2-е изд. </w:t>
      </w:r>
      <w:r>
        <w:rPr>
          <w:bCs/>
          <w:lang w:bidi="ru-RU"/>
        </w:rPr>
        <w:t>и доп. – Москва: Издательство Юрайт, 2021, – 274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bidi="ru-RU"/>
        </w:rPr>
      </w:pPr>
      <w:r>
        <w:rPr>
          <w:bCs/>
          <w:lang w:bidi="ru-RU"/>
        </w:rPr>
        <w:t>Чернявская, А.Г. Психология и андрогогика лиц пожилого возраста: учебное пособие для среднего профессионального образования/ А.Г. Чернявская.  2 -е изд., испр. и доп. – Москва: Издательство Юрайт, 2021, – 174 с.</w:t>
      </w:r>
    </w:p>
    <w:p>
      <w:pPr>
        <w:pStyle w:val="Normal"/>
        <w:jc w:val="both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bCs/>
          <w:lang w:bidi="ru-RU"/>
        </w:rPr>
      </w:pPr>
      <w:r>
        <w:rPr>
          <w:bCs/>
          <w:lang w:bidi="ru-RU"/>
        </w:rPr>
        <w:t xml:space="preserve">Союз инвалидов России. </w:t>
      </w:r>
      <w:hyperlink r:id="rId5">
        <w:r>
          <w:rPr>
            <w:rStyle w:val="InternetLink"/>
            <w:bCs/>
            <w:lang w:val="en-US" w:bidi="ru-RU"/>
          </w:rPr>
          <w:t>www</w:t>
        </w:r>
        <w:r>
          <w:rPr>
            <w:rStyle w:val="InternetLink"/>
            <w:bCs/>
            <w:lang w:bidi="ru-RU"/>
          </w:rPr>
          <w:t>.</w:t>
        </w:r>
        <w:r>
          <w:rPr>
            <w:rStyle w:val="InternetLink"/>
            <w:bCs/>
            <w:lang w:val="en-US" w:bidi="ru-RU"/>
          </w:rPr>
          <w:t>rosinvalid</w:t>
        </w:r>
        <w:r>
          <w:rPr>
            <w:rStyle w:val="InternetLink"/>
            <w:bCs/>
            <w:lang w:bidi="ru-RU"/>
          </w:rPr>
          <w:t>.</w:t>
        </w:r>
        <w:r>
          <w:rPr>
            <w:rStyle w:val="InternetLink"/>
            <w:bCs/>
            <w:lang w:val="en-US" w:bidi="ru-RU"/>
          </w:rPr>
          <w:t>ru</w:t>
        </w:r>
      </w:hyperlink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7" w:color="000000"/>
        </w:pBdr>
        <w:tabs>
          <w:tab w:val="clear" w:pos="708"/>
          <w:tab w:val="left" w:pos="1665" w:leader="none"/>
        </w:tabs>
        <w:ind w:firstLine="567"/>
        <w:jc w:val="both"/>
        <w:rPr/>
      </w:pPr>
      <w:r>
        <w:rPr/>
        <w:t>Организация занятий предусматривает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pBdr>
          <w:bottom w:val="single" w:sz="12" w:space="17" w:color="000000"/>
        </w:pBdr>
        <w:tabs>
          <w:tab w:val="clear" w:pos="708"/>
          <w:tab w:val="left" w:pos="1665" w:leader="none"/>
        </w:tabs>
        <w:ind w:firstLine="567"/>
        <w:jc w:val="both"/>
        <w:rPr/>
      </w:pPr>
      <w:r>
        <w:rPr/>
        <w:t>Производственная практика осуществляется на базе практики в центрах социального обслуживания населения. Организация консультационной помощи обучающимся осуществляется:</w:t>
      </w:r>
    </w:p>
    <w:p>
      <w:pPr>
        <w:pStyle w:val="Normal"/>
        <w:pBdr>
          <w:bottom w:val="single" w:sz="12" w:space="17" w:color="000000"/>
        </w:pBdr>
        <w:tabs>
          <w:tab w:val="clear" w:pos="708"/>
          <w:tab w:val="left" w:pos="1665" w:leader="none"/>
        </w:tabs>
        <w:ind w:firstLine="567"/>
        <w:jc w:val="both"/>
        <w:rPr/>
      </w:pPr>
      <w:r>
        <w:rPr/>
        <w:t>- непосредственно в учебном заведении (групповая и индивидуальная беседа);</w:t>
      </w:r>
    </w:p>
    <w:p>
      <w:pPr>
        <w:pStyle w:val="Normal"/>
        <w:pBdr>
          <w:bottom w:val="single" w:sz="12" w:space="17" w:color="000000"/>
        </w:pBdr>
        <w:tabs>
          <w:tab w:val="clear" w:pos="708"/>
          <w:tab w:val="left" w:pos="1665" w:leader="none"/>
        </w:tabs>
        <w:ind w:firstLine="567"/>
        <w:jc w:val="both"/>
        <w:rPr/>
      </w:pPr>
      <w:r>
        <w:rPr/>
        <w:t>- опосредованно (электронная почта, использование возможностей Интернет ресурсов).</w:t>
      </w:r>
    </w:p>
    <w:p>
      <w:pPr>
        <w:pStyle w:val="Normal"/>
        <w:pBdr>
          <w:bottom w:val="single" w:sz="12" w:space="17" w:color="000000"/>
        </w:pBdr>
        <w:tabs>
          <w:tab w:val="clear" w:pos="708"/>
          <w:tab w:val="left" w:pos="1665" w:leader="none"/>
        </w:tabs>
        <w:ind w:firstLine="567"/>
        <w:jc w:val="both"/>
        <w:rPr/>
      </w:pPr>
      <w:r>
        <w:rPr/>
        <w:t>Учебные дисциплины, изучение которых должно предшествовать освоению данного профессионального модуля: теория и методика социальной работы, основы социальной медицины, организация социальной работы 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4. Кадровое обеспечение образовательного процесса</w:t>
      </w:r>
      <w:r>
        <w:rPr>
          <w:b/>
          <w:bCs/>
          <w:i/>
        </w:rPr>
        <w:t xml:space="preserve"> Требования к квалификации педагогических кадров, обеспечивающих обучение по междисциплинарным курсам:</w:t>
      </w:r>
      <w:r>
        <w:rPr>
          <w:bCs/>
        </w:rPr>
        <w:t xml:space="preserve"> наличие высшего образования, соответствующего профилю модуля, прохождение обязательной стажировки в профильных учреждениях не реже 1-го раза в 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</w:rPr>
        <w:t xml:space="preserve">Требования к квалификации кадров, осуществляющих руководство практикой: </w:t>
      </w:r>
      <w:r>
        <w:rPr>
          <w:bCs/>
        </w:rPr>
        <w:t>наличие высшего образования, соответствующего профилю модуля, прохождение обязательной стажировки в профильных учрежден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щий и непосредственный руководитель: высшее или среднее профессиональное образование, опыт работы не менее 5 лет.</w:t>
      </w:r>
      <w:r>
        <w:br w:type="page"/>
      </w:r>
    </w:p>
    <w:p>
      <w:pPr>
        <w:pStyle w:val="Normal"/>
        <w:pBdr>
          <w:bottom w:val="single" w:sz="12" w:space="24" w:color="000000"/>
        </w:pBdr>
        <w:tabs>
          <w:tab w:val="clear" w:pos="708"/>
          <w:tab w:val="left" w:pos="1665" w:leader="none"/>
        </w:tabs>
        <w:ind w:firstLine="567"/>
        <w:jc w:val="center"/>
        <w:rPr>
          <w:b/>
          <w:b/>
          <w:caps/>
        </w:rPr>
      </w:pPr>
      <w:r>
        <w:rPr>
          <w:b/>
        </w:rPr>
        <w:t xml:space="preserve">5. </w:t>
      </w:r>
      <w:r>
        <w:rPr>
          <w:b/>
          <w:caps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организационно-управленческую деятельность в соответствии со спецификой направления социаль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организационно-управленческой деятельности в соответствии со спецификой направления социа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hanging="0"/>
              <w:rPr/>
            </w:pPr>
            <w:r>
              <w:rPr/>
              <w:t>Оценка с применением методики оценивания WS/ДЭ в рамках текущего контроля, промежуточной аттестации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Экзамен;</w:t>
            </w:r>
          </w:p>
          <w:p>
            <w:pPr>
              <w:pStyle w:val="Normal"/>
              <w:spacing w:lineRule="exact" w:line="280"/>
              <w:ind w:left="171" w:hanging="171"/>
              <w:rPr/>
            </w:pPr>
            <w:r>
              <w:rPr/>
              <w:t>-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Анализ результатов своей практической работы по изучаемой теме (рефлексия своей деятельности); Наблюдение и экспертная оценка выполнения работ в ходе практических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различные формы, методы и технологии социальной работы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ние различных форм, методов и технологий социальной работы в профессиона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ценка с применением методики оценивания WS/ДЭ в рамках текущего контроля, промежуточной аттестации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Экзамен;</w:t>
            </w:r>
          </w:p>
          <w:p>
            <w:pPr>
              <w:pStyle w:val="Normal"/>
              <w:spacing w:lineRule="exact" w:line="280"/>
              <w:ind w:firstLine="30"/>
              <w:jc w:val="both"/>
              <w:rPr/>
            </w:pPr>
            <w:r>
              <w:rPr/>
              <w:t>- Тестирование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Экспертная оценка решения ситуационных зада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Анализ результатов своей практической работы по изучаемой теме (рефлексия своей деятельности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Экспертная оценка выполнения самостоятельной работы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Экспертная оценка составлений- алгоритма деятельности специалиста по координации социально-бытового обслуживания пожилых и инвалид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Экспертная оценка составления перечня документации, необходимой для социально- бытового обслуж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еделять специфику и объем деятельности, а также круг необходимых специалистов для решения конкретных задач по оказанию помощи и поддержки клиен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специфики и объема деятельности, а также круга необходимых специалистов для решения конкретных задач по оказанию помощи и поддержки клиен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ценка с применением методики оценивания WS/ДЭ в рамках текущего контроля, промежуточной аттестации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Экзамен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Тестирование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Экспертная оценка решения ситуационных задач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Анализ результатов своей практической работы по изучаемой теме (рефлексия своей деятельности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Экспертная оценка выполнения самостоятельной работы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Экспертная оценка составления алгоритма деятельности специалиста по осуществлению патронажа с пожилыми и инвалидам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Экспертная оценка составления, алгоритма деятельности специалиста по социальной работе по сбору необходимой информации для анализа ситуации клиент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- Экспертная оценка составления: социальной истории пожилого и инвали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Экспертная оценка составления схемы учреждений и специалистов, способных осуществлять социальный патронат к пожилым и инвалид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взаимодействие со специалистами и учреждениями иных систем (межведомственное взаимодейств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взаимодействия со специалистами и учреждениями иных систем (межведомственное взаимодейств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ценка с применением методики оценивания WS/ДЭ в рамках текущего контроля, промежуточной аттестации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Экзамен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Тестирование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Экспертная оценка решения ситуационных зада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Анализ результатов своей практической работы по изучаемой теме (рефлексия своей деятельности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Экспертная оценка выполнения самостоятельной работы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Экспертная оценка составления: алгоритма деятельности специалиста по созданию условий для адаптации и реабилитации пожилых и инвалидов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Экспертная оценка составления алгоритма деятельности специалиста по социальной работе по сбору необходимой информации для анализа ситуации кли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Экспертная оценка составления схемы упреждений и специалистов, способных осуществлять социальный патронат к пожилым и инвалидам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тоговый контроль - комплексный экзамен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26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я и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ение цели деятельности и составление плана деятельности; самостоятельное осуществление, контролирование и корректирование деятельности;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всех возможных ресурсов для достижения поставленных целей и реализации планов деятельности;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успешные стратегии в различных ситуациях выбирать успешные стратегии в различных ситу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Экспертное наблюдение и оценка на практических занятиях при выполнении рабо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 Экспертное наблюдение и оценка на практических занятиях при выполнении рабо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Экспертное наблюдение и оценка на практических занятиях при выполнении работ, </w:t>
            </w:r>
            <w:r>
              <w:rPr>
                <w:rStyle w:val="212pt"/>
              </w:rPr>
              <w:t>осуществлении видов</w:t>
            </w:r>
            <w:r>
              <w:rPr/>
              <w:t xml:space="preserve"> </w:t>
            </w:r>
            <w:r>
              <w:rPr>
                <w:rStyle w:val="212pt"/>
              </w:rPr>
              <w:t>деятельности в процессе учебной и производственной практи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/>
            </w:pPr>
            <w:r>
              <w:rPr>
                <w:rStyle w:val="212pt"/>
              </w:rPr>
              <w:t>Экспертная оценка осуществления видов</w:t>
            </w:r>
            <w:r>
              <w:rPr/>
              <w:t xml:space="preserve"> </w:t>
            </w:r>
            <w:r>
              <w:rPr>
                <w:rStyle w:val="212pt"/>
              </w:rPr>
              <w:t>деятельности в процессе учебной и производственной практи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грамотно и правильно оформлять профессиональную документацию по виду деятельности при решении социальных вопросов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Экспертная оценка осуществления видов</w:t>
            </w:r>
            <w:r>
              <w:rPr/>
              <w:t xml:space="preserve"> </w:t>
            </w:r>
            <w:r>
              <w:rPr>
                <w:rStyle w:val="212pt"/>
              </w:rPr>
              <w:t>деятельности в процессе учебной и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_ Знак Знак"/>
    <w:qFormat/>
    <w:rPr>
      <w:sz w:val="22"/>
      <w:szCs w:val="22"/>
      <w:lang w:val="ru-RU" w:bidi="ar-SA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ru-RU" w:bidi="ar-SA"/>
    </w:rPr>
  </w:style>
  <w:style w:type="character" w:styleId="3">
    <w:name w:val="Основной текст (3)_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main">
    <w:name w:val="titlemain"/>
    <w:basedOn w:val="Style7"/>
    <w:qFormat/>
    <w:rPr/>
  </w:style>
  <w:style w:type="character" w:styleId="Text">
    <w:name w:val="text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ru-RU" w:bidi="ar-SA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5">
    <w:name w:val="Основной текст (5)_"/>
    <w:qFormat/>
    <w:rPr>
      <w:b/>
      <w:bCs/>
      <w:sz w:val="14"/>
      <w:szCs w:val="14"/>
      <w:shd w:fill="FFFFFF" w:val="clear"/>
    </w:rPr>
  </w:style>
  <w:style w:type="character" w:styleId="42">
    <w:name w:val="Основной текст (4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rFonts w:ascii="Constantia" w:hAnsi="Constantia" w:cs="Constantia"/>
      <w:sz w:val="9"/>
      <w:szCs w:val="9"/>
      <w:shd w:fill="FFFFFF" w:val="clear"/>
      <w:lang w:val="en-US" w:eastAsia="en-US"/>
    </w:rPr>
  </w:style>
  <w:style w:type="character" w:styleId="7">
    <w:name w:val="Основной текст (7)_"/>
    <w:qFormat/>
    <w:rPr>
      <w:rFonts w:ascii="Constantia" w:hAnsi="Constantia" w:cs="Constantia"/>
      <w:sz w:val="10"/>
      <w:szCs w:val="10"/>
      <w:shd w:fill="FFFFFF" w:val="clear"/>
      <w:lang w:val="en-US" w:eastAsia="en-US"/>
    </w:rPr>
  </w:style>
  <w:style w:type="character" w:styleId="9">
    <w:name w:val="Основной текст (9)_"/>
    <w:qFormat/>
    <w:rPr>
      <w:rFonts w:ascii="Constantia" w:hAnsi="Constantia" w:cs="Constantia"/>
      <w:sz w:val="10"/>
      <w:szCs w:val="10"/>
      <w:shd w:fill="FFFFFF" w:val="clear"/>
      <w:lang w:val="en-US" w:eastAsia="en-US"/>
    </w:rPr>
  </w:style>
  <w:style w:type="character" w:styleId="121">
    <w:name w:val="Основной текст (12)_"/>
    <w:qFormat/>
    <w:rPr>
      <w:rFonts w:ascii="Constantia" w:hAnsi="Constantia" w:cs="Constantia"/>
      <w:sz w:val="10"/>
      <w:szCs w:val="10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Constantia" w:hAnsi="Constantia" w:cs="Constantia"/>
      <w:sz w:val="9"/>
      <w:szCs w:val="9"/>
      <w:shd w:fill="FFFFFF" w:val="clear"/>
      <w:lang w:val="en-US" w:eastAsia="en-US"/>
    </w:rPr>
  </w:style>
  <w:style w:type="character" w:styleId="6">
    <w:name w:val="Основной текст (6)_"/>
    <w:qFormat/>
    <w:rPr>
      <w:i/>
      <w:iCs/>
      <w:sz w:val="16"/>
      <w:szCs w:val="1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_ Знак"/>
    <w:basedOn w:val="Normal"/>
    <w:qFormat/>
    <w:pPr>
      <w:shd w:fill="FFFFFF" w:val="clear"/>
      <w:spacing w:lineRule="exact" w:line="274"/>
      <w:ind w:hanging="280"/>
      <w:jc w:val="both"/>
    </w:pPr>
    <w:rPr>
      <w:sz w:val="22"/>
      <w:szCs w:val="22"/>
    </w:rPr>
  </w:style>
  <w:style w:type="paragraph" w:styleId="32">
    <w:name w:val="Основной текст (3)_"/>
    <w:basedOn w:val="Normal"/>
    <w:qFormat/>
    <w:pPr>
      <w:shd w:fill="FFFFFF" w:val="clear"/>
      <w:spacing w:lineRule="exact" w:line="413" w:before="540" w:after="300"/>
      <w:ind w:hanging="280"/>
      <w:jc w:val="center"/>
    </w:pPr>
    <w:rPr>
      <w:rFonts w:ascii="Calibri" w:hAnsi="Calibri" w:cs="Calibri"/>
      <w:sz w:val="22"/>
      <w:szCs w:val="22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/>
      <w:ind w:hanging="28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34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78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suppressAutoHyphens w:val="true"/>
      <w:autoSpaceDE w:val="false"/>
      <w:spacing w:lineRule="exact" w:line="275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13" w:before="540" w:after="300"/>
      <w:ind w:hanging="280"/>
      <w:jc w:val="center"/>
    </w:pPr>
    <w:rPr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Основной текст_"/>
    <w:basedOn w:val="Normal"/>
    <w:qFormat/>
    <w:pPr>
      <w:shd w:fill="FFFFFF" w:val="clear"/>
      <w:spacing w:lineRule="exact" w:line="274"/>
      <w:ind w:hanging="280"/>
      <w:jc w:val="both"/>
    </w:pPr>
    <w:rPr>
      <w:sz w:val="22"/>
      <w:szCs w:val="22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5">
    <w:name w:val="Обычный (веб)1"/>
    <w:basedOn w:val="Normal"/>
    <w:qFormat/>
    <w:pPr>
      <w:widowControl w:val="false"/>
      <w:suppressAutoHyphens w:val="true"/>
      <w:spacing w:before="100" w:after="100"/>
    </w:pPr>
    <w:rPr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8" w:before="120" w:after="0"/>
      <w:jc w:val="both"/>
    </w:pPr>
    <w:rPr>
      <w:i/>
      <w:iCs/>
      <w:sz w:val="17"/>
      <w:szCs w:val="17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14"/>
      <w:szCs w:val="14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jc w:val="both"/>
    </w:pPr>
    <w:rPr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nstantia" w:hAnsi="Constantia" w:cs="Constantia"/>
      <w:sz w:val="9"/>
      <w:szCs w:val="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nstantia" w:hAnsi="Constantia" w:cs="Constantia"/>
      <w:sz w:val="10"/>
      <w:szCs w:val="1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nstantia" w:hAnsi="Constantia" w:cs="Constantia"/>
      <w:sz w:val="10"/>
      <w:szCs w:val="10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Constantia" w:hAnsi="Constantia" w:cs="Constantia"/>
      <w:sz w:val="10"/>
      <w:szCs w:val="1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nstantia" w:hAnsi="Constantia" w:cs="Constantia"/>
      <w:sz w:val="9"/>
      <w:szCs w:val="9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90" w:before="180" w:after="0"/>
      <w:jc w:val="both"/>
    </w:pPr>
    <w:rPr>
      <w:i/>
      <w:iCs/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invalid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58:00Z</dcterms:created>
  <dc:creator>Admin</dc:creator>
  <dc:description/>
  <cp:keywords/>
  <dc:language>en-US</dc:language>
  <cp:lastModifiedBy>Андреева</cp:lastModifiedBy>
  <cp:lastPrinted>2017-04-26T15:09:00Z</cp:lastPrinted>
  <dcterms:modified xsi:type="dcterms:W3CDTF">2024-06-25T13:23:00Z</dcterms:modified>
  <cp:revision>56</cp:revision>
  <dc:subject/>
  <dc:title>ПРИМЕРНАЯ ПРОГРАММА ПРОФЕССИОНАЛЬНОГО МОДУЛЯ</dc:title>
</cp:coreProperties>
</file>