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.41</w:t>
      </w:r>
    </w:p>
    <w:p>
      <w:pPr>
        <w:pStyle w:val="Normal"/>
        <w:spacing w:before="120" w:after="0"/>
        <w:jc w:val="right"/>
        <w:rPr/>
      </w:pPr>
      <w:r>
        <w:rPr>
          <w:b/>
          <w:i/>
          <w:sz w:val="24"/>
          <w:szCs w:val="24"/>
        </w:rPr>
        <w:t xml:space="preserve">к ООП по специальности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02.07 Техническое обслуживание и ремон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вигателей, систем и агрегатов автомобиле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РАБОЧАЯ ПРОГРАММА профессионального модул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caps/>
          <w:sz w:val="32"/>
          <w:szCs w:val="32"/>
        </w:rPr>
        <w:t xml:space="preserve">«ПМ. 04. ВЫПОЛНЕНИЕ РАБОТ ПО одной или нескольким профессиям рабочих, должностям служащих»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024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ind w:left="0" w:hanging="0"/>
              <w:contextualSpacing w:val="false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СТРУКТУРА И СОДЕРЖАНИЕ ПРОФЕССИОНАЛЬНОГО МОДУЛ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i/>
                <w:caps/>
                <w:sz w:val="24"/>
                <w:szCs w:val="24"/>
              </w:rPr>
              <w:t>3. УСЛОВИЯ РЕАЛИЗАЦИИ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i/>
                <w:caps/>
                <w:sz w:val="24"/>
                <w:szCs w:val="24"/>
              </w:rPr>
              <w:t xml:space="preserve">4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БЩАЯ ХАРАКТЕРИСТИКА РАБОЧЕЙ ПРОГРАММЫ ПРОФЕССИОНАЛЬНОГО МОДУ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является частью основной профессиональной образовательной программы (далее ОПОП) в соответствии с ФГОС по специальности СПО базовой </w:t>
      </w:r>
      <w:r>
        <w:rPr>
          <w:b/>
          <w:i/>
          <w:sz w:val="24"/>
          <w:szCs w:val="24"/>
        </w:rPr>
        <w:t>23.02.07 Техническое обслуживание и ремонт двигателей, систем и агрегатов автомобилей</w:t>
      </w:r>
      <w:r>
        <w:rPr>
          <w:sz w:val="24"/>
          <w:szCs w:val="24"/>
        </w:rPr>
        <w:t xml:space="preserve"> в части освоения основного вида профессиональной деятельности (ВПД): </w:t>
      </w: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х профессиональных компетенций (ПК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93"/>
      </w:tblGrid>
      <w:tr>
        <w:trPr>
          <w:trHeight w:val="397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2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есарные, токарные, кузнечные и сварочные работы при изготовлении деталей и приспособлений для проведения технического обслуживания и ремонта автомобиля</w:t>
            </w:r>
          </w:p>
        </w:tc>
      </w:tr>
      <w:tr>
        <w:trPr>
          <w:trHeight w:val="276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29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и устанавливать агрегаты и узлы автомобиля</w:t>
            </w:r>
          </w:p>
        </w:tc>
      </w:tr>
      <w:tr>
        <w:trPr>
          <w:trHeight w:val="293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29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 и собирать агрегаты и узлы автомобиля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Рабочая программа профессионального модуля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и профессиональной подготовке работников по профессии  18511 «Слесарь по ремонту автомоби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боты слесарным, токарным, кузнечным и сварочным инструментом и оборудова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нятие и установки простых соединений и узлов автомоби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борка и сборка простых узлов автомобилей</w:t>
      </w:r>
    </w:p>
    <w:p>
      <w:pPr>
        <w:pStyle w:val="Normal"/>
        <w:spacing w:lineRule="auto" w:line="36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тод обработки дета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бирать инструмент и приспособления для слесарных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стояние инстру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готовить рабочее место и инструмент к рабо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обходимым инструмент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лесарных работ</w:t>
      </w:r>
    </w:p>
    <w:p>
      <w:pPr>
        <w:pStyle w:val="Normal"/>
        <w:spacing w:lineRule="auto" w:line="36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обработки автомобильных матери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вида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качественные характеристики металлов и пластмас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мента и приспособлений для слесар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контроля качества слесар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right="-284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сего –</w:t>
      </w:r>
      <w:r>
        <w:rPr>
          <w:rFonts w:eastAsia="Calibri"/>
          <w:b/>
          <w:color w:val="000000"/>
          <w:sz w:val="24"/>
          <w:szCs w:val="24"/>
        </w:rPr>
        <w:t xml:space="preserve"> 488</w:t>
      </w:r>
      <w:r>
        <w:rPr>
          <w:rFonts w:eastAsia="Calibri"/>
          <w:color w:val="000000"/>
          <w:sz w:val="24"/>
          <w:szCs w:val="24"/>
        </w:rPr>
        <w:t xml:space="preserve"> часов,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right="-284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/>
      </w:pPr>
      <w:r>
        <w:rPr>
          <w:rFonts w:eastAsia="Calibri"/>
          <w:color w:val="000000"/>
          <w:sz w:val="24"/>
          <w:szCs w:val="24"/>
        </w:rPr>
        <w:t xml:space="preserve">учебная практика  </w:t>
      </w:r>
      <w:r>
        <w:rPr>
          <w:rFonts w:eastAsia="Calibri"/>
          <w:b/>
          <w:color w:val="000000"/>
          <w:sz w:val="24"/>
          <w:szCs w:val="24"/>
        </w:rPr>
        <w:t xml:space="preserve">– 216 </w:t>
      </w:r>
      <w:r>
        <w:rPr>
          <w:rFonts w:eastAsia="Calibri"/>
          <w:color w:val="000000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/>
      </w:pPr>
      <w:r>
        <w:rPr>
          <w:rFonts w:eastAsia="Calibri"/>
          <w:color w:val="000000"/>
          <w:sz w:val="24"/>
          <w:szCs w:val="24"/>
        </w:rPr>
        <w:t xml:space="preserve">производственная  практика – </w:t>
      </w:r>
      <w:r>
        <w:rPr>
          <w:rFonts w:eastAsia="Calibri"/>
          <w:b/>
          <w:color w:val="000000"/>
          <w:sz w:val="24"/>
          <w:szCs w:val="24"/>
        </w:rPr>
        <w:t>144</w:t>
      </w:r>
      <w:r>
        <w:rPr>
          <w:rFonts w:eastAsia="Calibri"/>
          <w:color w:val="000000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амостоятельная работа – </w:t>
      </w:r>
      <w:r>
        <w:rPr>
          <w:rFonts w:eastAsia="Calibri"/>
          <w:b/>
          <w:bCs/>
          <w:color w:val="000000"/>
          <w:sz w:val="24"/>
          <w:szCs w:val="24"/>
        </w:rPr>
        <w:t>6</w:t>
      </w:r>
      <w:r>
        <w:rPr>
          <w:rFonts w:eastAsia="Calibri"/>
          <w:color w:val="000000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/>
      </w:pPr>
      <w:r>
        <w:rPr>
          <w:rFonts w:eastAsia="Calibri"/>
          <w:color w:val="000000"/>
          <w:sz w:val="24"/>
          <w:szCs w:val="24"/>
        </w:rPr>
        <w:t xml:space="preserve">промежуточная аттестация – </w:t>
      </w:r>
      <w:r>
        <w:rPr>
          <w:rFonts w:eastAsia="Calibri"/>
          <w:b/>
          <w:color w:val="000000"/>
          <w:sz w:val="24"/>
          <w:szCs w:val="24"/>
        </w:rPr>
        <w:t xml:space="preserve">6 </w:t>
      </w:r>
      <w:r>
        <w:rPr>
          <w:rFonts w:eastAsia="Calibri"/>
          <w:color w:val="000000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,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606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есарные, токарные, кузнечные и сварочные работы при изготовлении деталей и приспособлений для проведения технического обслуживания и ремонта автомобил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и устанавливать агрегаты и узлы автомобил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 и собирать агрегаты и узлы автомобил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49"/>
        <w:gridCol w:w="1185"/>
        <w:gridCol w:w="754"/>
        <w:gridCol w:w="1629"/>
        <w:gridCol w:w="1084"/>
        <w:gridCol w:w="821"/>
        <w:gridCol w:w="1069"/>
        <w:gridCol w:w="15"/>
        <w:gridCol w:w="991"/>
        <w:gridCol w:w="1937"/>
        <w:gridCol w:w="655"/>
      </w:tblGrid>
      <w:tr>
        <w:trPr>
          <w:trHeight w:val="43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4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-57" w:right="-57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-57" w:right="-57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 3.1-3.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4.01  Технология выполнения работ по профессии «Слесарь по ремонту автомобилей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04.01 Учебная практик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04.01 Производственная практик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right"/>
              <w:rPr/>
            </w:pPr>
            <w:r>
              <w:rPr>
                <w:b/>
              </w:rPr>
              <w:t>Всего по ПМ 04: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(преддипломная) практик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0"/>
        <w:rPr/>
      </w:pPr>
      <w:r>
        <w:rPr>
          <w:b/>
          <w:sz w:val="24"/>
          <w:szCs w:val="24"/>
        </w:rPr>
        <w:t xml:space="preserve">3.2. Содержание  обучения по </w:t>
      </w:r>
      <w:r>
        <w:rPr/>
        <w:t xml:space="preserve">профессиональному модул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1"/>
        <w:gridCol w:w="8686"/>
        <w:gridCol w:w="1541"/>
      </w:tblGrid>
      <w:tr>
        <w:trPr>
          <w:trHeight w:val="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4 Выполнение работ по одной или нескольким профессиям рабочих, должностям служащих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4.01 Технология выполнения работ по профессии «Слесарь по ремонту автомобилей»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ные работы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4"/>
                <w:szCs w:val="24"/>
                <w:highlight w:val="yellow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ведение. Роль дисциплины при подготовке слесарей по ремонту подвижного состава и помощников машиниста локомотива. Правила охраны труда при слесарных работах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чего места слесаря. Устройство и назначение слесарного верстака, тисков, рабочего, измерительного и контрольного инструмента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авила выбора и применения инструмента для различных видов слесарных работ. Заточка инструмента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Виды слесарных работ. Понятие разметки. Инструменты и приспособления для плоскостной разметки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новные этапы разметки. Дефекты и способы их предупреждения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значение, применение, инструменты и последовательность работ при рубке металла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, применение, инструменты и последовательность работ при гибке и правке металла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, инструменты и приспособления при резке металла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Виды опиливания. Классификация напильников. Контроль качества работ. Дефекты при опиливании и способы их устранения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, применение и виды сверл. Способы сверления. Контроль качества работ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, применение и способы зенкерования и развертывания. Контроль качества работ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83"/>
        <w:gridCol w:w="9015"/>
        <w:gridCol w:w="1598"/>
      </w:tblGrid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езание наружной и внутренней резьбы. Виды резьб. Инструменты и приспособления для нарезания резьбы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операций распиливания и припасовки. Контроль качества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и инструменты для пространственной разметки. Последовательность и правила выполнения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мерение размеров детал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Разметка и резка заготов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Гибка заготов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чистка заусенцев и кромок детале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тирка поверхностей детале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резание резьб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единение заготовок методом ручной клеп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йка проводов и разъем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ые рабо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ставление таблицы с указанием причин дефектов, возникающих при рубке металла, способов предупреждения их появления и исправл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ставление таблицы с указанием инструмента и оборудования для разрезания металла и случаев его примен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ставление таблицы с указанием причин дефектов, возникающих при опиливании металла, способов предупреждения и устранения дефект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ставление таблицы с указанием причин дефектов, возникающих при сверлении металла, способов их предупреждени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ставление таблицы с указанием причин дефектов, возникающих при развертывании отверстий, способов предупреждения и устранения дефект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ставление таблицы с указанием причин дефектов, возникающих при нарезании резьбы, способов их предупреждени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83"/>
        <w:gridCol w:w="9015"/>
        <w:gridCol w:w="1598"/>
      </w:tblGrid>
      <w:tr>
        <w:trPr>
          <w:trHeight w:val="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uppressAutoHyphens w:val="true"/>
              <w:ind w:left="2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и изготовление деталей на металлорежущих станках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4"/>
                <w:szCs w:val="24"/>
                <w:highlight w:val="yellow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е сведения о металлорежущих станках. Классификация, кинематика, типовые детали и узлы станков. Правила безопасности при работе на металлорежущих станках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ы теории резания. Элементы режущего инструмента. Геометрические параметры токарных резцов, сверл, фрез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ботка деталей на станках токарной группы. Технологические приемы выполнения токарных операций. Применяемый инструмен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ботка деталей на станках сверлильной группы. Технологические приемы выполнения сверлильных и расточных работ. Применяемый инструмен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ботка деталей на станках фрезерной группы. Технологические приемы выполнения фрезерных работ. Применяемый инструмен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схем обработки заготовок на металлорежущих станках. Способы крепления заготовок на рабочих столах и в зажимных приспособлениях. Безопасность выполнения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технологии обработки деталей на токарных станках. Безопасность выполнения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технологии обработки деталей на сверлильных и расточных станках. Безопасность выполнения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технологии обработки деталей на фрезерных станках. Безопасность выполнения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 Электромонтажные работы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чего места для выполнения электромонтажных работ. Способы соединения проводников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единение проводников пайки.  Припои и флюсы для пайки. Подготовка поверхностей для пайки. Лужение и оконцевание проводник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кладка проводов и кабелей. Ассортимент кабельной и проводниковой продукции. Способы монтажа проводов и кабелей. Вспомогательные материалы для монтаж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авила безопасности при проведении электромонтажных рабо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77"/>
        <w:gridCol w:w="9672"/>
        <w:gridCol w:w="1298"/>
      </w:tblGrid>
      <w:tr>
        <w:trPr>
          <w:trHeight w:val="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  <w:t>Организация рабочего места для электромонтажных работ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  <w:t>Соединение, ответвление и оконцевание проводников методом скрутки и пайки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  <w:t>Лужение проводников и поверхностей</w:t>
            </w:r>
            <w:r>
              <w:rPr>
                <w:i/>
              </w:rPr>
              <w:t>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  <w:t>Соединение проводников методом опрессовывания и при помощи зажимов</w:t>
            </w:r>
            <w:r>
              <w:rPr>
                <w:i/>
              </w:rPr>
              <w:t>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  <w:t>Прокладка проводов и кабелей в кабель-каналах, коробах и лотках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/>
              <w:t>Монтаж электропроводок в трубах. Способы затягивания проводников, применяемые приспособления и механизмы.</w:t>
            </w:r>
          </w:p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арочные работы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озникновение напряжений и деформаций при сварке. Основные мероприятия по уменьшению деформаций и напряжений при сварке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Термическая обработка сварных соединений. Виды термической обработки. Предварительный и сопутствующий нагрев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Классификация дефектов и видов контроля качества готовых деталей, узлов, изделий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виды дефектов и причины их возникновения. Влияние их на снижение прочности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napToGrid w:val="false"/>
              <w:spacing w:lineRule="auto" w:line="220"/>
              <w:ind w:left="2" w:hanging="2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варного соединения. Способы исправления дефектов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разрушающие виды контроля качества сварных соединений и изделий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варка трубных конструкций, изготовленных разными диаметрами и толщино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Ручная дуговая сварка стыков неповоротных труб различного диаметра и толщины стенки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ребования электро- и пожарной безопасности при выполнении сварочных работ.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бор контроля качества внешним осмотром и измерениями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следование микроструктуры различных участков сварного соединения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 режима сварки и порядка выполнения швов и монтажных стыков решетчатых конструкций (фермы, стойки, решетки и др.) из фасонного проката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бор порядка выполнения швов монтажных стыков прокатных балок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бор режима сварки стыков труб с поворотом покрытыми электродами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249"/>
        <w:gridCol w:w="1298"/>
      </w:tblGrid>
      <w:tr>
        <w:trPr>
          <w:trHeight w:val="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8" w:hRule="atLeast"/>
        </w:trPr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ая практика УП 04.01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абот: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лесарные 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</w:rPr>
            </w:pPr>
            <w:r>
              <w:rPr/>
              <w:t xml:space="preserve">1. Организация рабочего места. </w:t>
            </w:r>
            <w:r>
              <w:rPr>
                <w:rFonts w:eastAsia="Calibri"/>
              </w:rPr>
              <w:t>Разметка плоскостная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</w:rPr>
            </w:pPr>
            <w:r>
              <w:rPr/>
              <w:t>2. Рубка  и рез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</w:rPr>
            </w:pPr>
            <w:r>
              <w:rPr/>
              <w:t>3. Правка и гибка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</w:rPr>
            </w:pPr>
            <w:r>
              <w:rPr/>
              <w:t>4. Опиливание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 xml:space="preserve">5. Сверление и зенкеровани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6. Нарезание резьб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b/>
              </w:rPr>
              <w:t>Э</w:t>
            </w:r>
            <w:r>
              <w:rPr>
                <w:rFonts w:eastAsia="Calibri"/>
                <w:b/>
                <w:bCs/>
              </w:rPr>
              <w:t xml:space="preserve">лектромонтажные </w:t>
            </w:r>
            <w:r>
              <w:rPr>
                <w:b/>
              </w:rPr>
              <w:t>работы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 xml:space="preserve">7. Организация рабочего места. Выбор и подготовка припоев флюсов и деталей к пайке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8. Пайка электрическим паяльник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9. Подготовка деталей к лужению. Лужение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0.Выполнение соединений: скруткой, кольцом, бандажом, и с помощью наконечник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Выполнение электрогазосварочных работ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1. Подготовка металла под сварку, разделка кромок, сборка на прихватках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2.Выбор режима ручной дуг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3. Сборка пластин под сварку: встык, в угол, в тавр и внахлестку в наклонном, вертикальном и горизонтальном положении швов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плавка валиков на наклонную пластину снизу вверх, сверху вниз и по окружност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варка в один и несколько слоев пластин в различных пространственных положениях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варка пластин в защитных газах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ыбор режима газовой сварки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8. Сварка пластин левым и правым способом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19.</w:t>
            </w:r>
            <w:r>
              <w:rPr>
                <w:b/>
              </w:rPr>
              <w:t xml:space="preserve"> </w:t>
            </w:r>
            <w:r>
              <w:rPr/>
              <w:t>Резка профильного металла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о-монтажные работы</w:t>
            </w:r>
            <w:r>
              <w:rPr>
                <w:b/>
              </w:rPr>
              <w:t xml:space="preserve">.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 xml:space="preserve">20. Организация рабочего места. Выбор инструмента и приспособлений.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bCs/>
                <w:sz w:val="24"/>
                <w:szCs w:val="24"/>
              </w:rPr>
              <w:t xml:space="preserve">Разборка и сборка механизмов и систем двигателя. 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 Разборка и сборка электрических и электронных систем.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Разборка и сборка механизмов и агрегатов трансмиссии.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sz w:val="24"/>
                <w:szCs w:val="24"/>
              </w:rPr>
              <w:t xml:space="preserve">24. Разборка и сборка </w:t>
            </w:r>
            <w:r>
              <w:rPr>
                <w:sz w:val="24"/>
                <w:szCs w:val="24"/>
              </w:rPr>
              <w:t xml:space="preserve">подвески, колес и шин автомобиля. 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sz w:val="24"/>
                <w:szCs w:val="24"/>
              </w:rPr>
              <w:t xml:space="preserve">25. Разборка и сборка </w:t>
            </w:r>
            <w:r>
              <w:rPr>
                <w:sz w:val="24"/>
                <w:szCs w:val="24"/>
              </w:rPr>
              <w:t>рулевого управления и тормозной системы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. Разборка и сборка </w:t>
            </w:r>
            <w:r>
              <w:rPr>
                <w:sz w:val="24"/>
                <w:szCs w:val="24"/>
              </w:rPr>
              <w:t>кузовов, кабин и платфор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249"/>
        <w:gridCol w:w="1298"/>
      </w:tblGrid>
      <w:tr>
        <w:trPr>
          <w:trHeight w:val="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20"/>
              <w:ind w:left="2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8" w:hRule="atLeast"/>
        </w:trPr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ая практика ПП 04.01</w:t>
            </w:r>
          </w:p>
          <w:p>
            <w:pPr>
              <w:pStyle w:val="Normal"/>
              <w:spacing w:lineRule="auto" w:line="220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его места. Выбор инструмента и приспособл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 к ремон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хлаждающей жидкости, бензина, масла, трансмиссионных масел с автомобилей и их утилиз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злов и агрегатов с автомоби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узлов и агрегатов автомоби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узлов и агрегатов автомоби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1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грегатов и узлов на автомобил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644" w:hanging="0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58" w:hRule="atLeast"/>
        </w:trPr>
        <w:tc>
          <w:tcPr>
            <w:tcW w:w="1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. условия реализации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рабочей программы требует наличия слесарной, электромонтажной, демонтажно-монтажной и ремонтной мастерск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орудование слесарной мастерск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онной верстак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ок вертикально-сверлиль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ок зато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для нагрева паяльников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и технологическое оснащение рабочих мес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наборы припоев и флюсов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пособия. 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28251F"/>
          <w:sz w:val="24"/>
          <w:szCs w:val="24"/>
        </w:rPr>
      </w:pPr>
      <w:r>
        <w:rPr>
          <w:i/>
          <w:color w:val="28251F"/>
          <w:sz w:val="24"/>
          <w:szCs w:val="24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hanging="720"/>
        <w:jc w:val="both"/>
        <w:rPr>
          <w:color w:val="28251F"/>
          <w:sz w:val="24"/>
          <w:szCs w:val="24"/>
        </w:rPr>
      </w:pPr>
      <w:r>
        <w:rPr>
          <w:color w:val="28251F"/>
          <w:sz w:val="24"/>
          <w:szCs w:val="24"/>
        </w:rPr>
        <w:t>автоматизированное рабочее место преподавател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демонтажно-монтажной </w:t>
      </w:r>
      <w:r>
        <w:rPr>
          <w:i/>
          <w:color w:val="000000"/>
          <w:sz w:val="24"/>
          <w:szCs w:val="24"/>
        </w:rPr>
        <w:t>мастерской: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color w:val="28251F"/>
          <w:sz w:val="24"/>
          <w:szCs w:val="24"/>
        </w:rPr>
        <w:t>рабочие места по количеству обучающихся, у</w:t>
      </w:r>
      <w:r>
        <w:rPr>
          <w:color w:val="000000"/>
          <w:sz w:val="24"/>
          <w:szCs w:val="24"/>
        </w:rPr>
        <w:t>ченическая доска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ВАЗ 21 06, ГАЗ 33 07, ЗИЛ 45  02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ник, компрессор, подкатной домкрат, трансмиссионная стойка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тяжка для отработавших газов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щик с набором инструментов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ная лампа;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демонтажно-монтажного инструмента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ерстаки с тисками.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720" w:hanging="1287"/>
        <w:rPr/>
      </w:pPr>
      <w:r>
        <w:rPr>
          <w:i/>
          <w:sz w:val="24"/>
          <w:szCs w:val="24"/>
        </w:rPr>
        <w:t xml:space="preserve">Оборудование ремонтной  </w:t>
      </w:r>
      <w:r>
        <w:rPr>
          <w:i/>
          <w:color w:val="000000"/>
          <w:sz w:val="24"/>
          <w:szCs w:val="24"/>
        </w:rPr>
        <w:t>мастерской: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ник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атной домкрат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миссионная стойка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тяжка для отработавших газов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щик с набором инструментов (гайковёрт пневматический, набор торцовых головок, набор ключей, молоток, плоскогубцы, кусачки, набор отвёрток и выколоток, набор шестигранников)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ое оборудование (система компьютерной диагностики, мультиметр, осциллограф, компрессометр, люфтометр, эндоскоп, газоанализатор, пуско-зарядное устройство, вилка нагрузочная)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ная лампа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демонтажно-монтажного инструмента и приспособлений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источники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Виноградов, В. М. Устройство, техническое обслуживание и ремонт автомобилей: учебное пособие / В. М. Виноградов. – Москва: КУРС: ИНФРА-М, 2020. – 371, [1] с.: ил. – (Среднее 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туканов, В. А. Устройство автомобилей. Сборник тестовых заданий: учебное пособие / В. А. Стуканов. – Москва: ФОРУМ: ИНФРА-М, 2020. – 191 с.: ил. – (Профессиональное образование)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 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Электронные системы управления работой дизельных двигателей: учебное пособие / М. Ю. Карелина, И. Н. Кравченко, А. В. Коломейченко [и др.]; под редакцией С. И. Головина. – Москва: ИНФРА-М, 2020. – 158, [1] с.: ил. – (Среднее 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туканов, В. А. Основы теории автомобильных двигателей и автомобиля: учебное пособие / В. А. Стуканов. – Москва: ФОРУМ: ИНФРА-М, 2020. – 367 с.: ил. – (Среднее 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итрохин, Н. Н.Ремонт и утилизация наземных транспортно-технологических средств: учебник / Н. Н. Митрохин, А. П. Павлов. – Москва:Юрайт, 2020. – 571 с. – (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авич, Е. Л. Ремонт кузовов легковых автомобилей: учебное пособие / Е. Л. Савич, В. С. Ивашко, А. С. Савич. – Минск: Новое знание; Москва: ИНФРА-М, 2020. – 319, [1] с.: и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ехнология ремонта машин: учебник / В. М. Корнеев, В. С. Новиков, И. Н. Кравченко [и др.] ; под редакцией В. М. Корнеева. – Москва: ИНФРА-М, 2020. – 314 с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требков, С. В. Технология ремонта машин: учебное пособие / С.В. Стребков, А.В. Сахнов. – Москва: ИНФРА-М, 2021. – 246 с. – (Среднее профессиональное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709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умаченко Ю.Т. Материаловедение и слесарное дело: Учебник /Ю.Т. Чумаченко, Г.В. Чумаченко. – 2-е изд., стереотип. – М.: КНОРУС, 2020. – 294 с. – (Начальное и среднее профессиональное образова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709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Ткачева Г.В. Слесарные работы. Основы профессиональной деятельности: Учебно-практическое пособие / Ткачева Г.В., Алексеев А.В., Васильева О.В. — М.: КноРус, 2020. — 131 с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709"/>
        <w:contextualSpacing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2. Сафиуллин Р.Н. Эксплуатация автомобилей: Учебник для СПО /Р.Н. Сафиуллин, А.Г. Башкардин - 2-е изд., испр. и доп. - М.: Юрайт, 2020 – 204 с.</w:t>
      </w:r>
    </w:p>
    <w:p>
      <w:pPr>
        <w:pStyle w:val="Normal"/>
        <w:tabs>
          <w:tab w:val="clear" w:pos="708"/>
          <w:tab w:val="left" w:pos="540" w:leader="none"/>
          <w:tab w:val="left" w:pos="896" w:leader="none"/>
        </w:tabs>
        <w:suppressAutoHyphens w:val="true"/>
        <w:ind w:hanging="14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Приемка в ремонт, ремонт и выпуск из ремонта кузовов автомобид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6. Электронная система управления двигателем автомобилей семейств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110,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5, 2107 с контроллером М73 ЕВРО-3 – устройство и диагност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7. Электронная система управления двигателем автомобилей семейства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топлива и смазочных материалов на автомобильном  транспорте: Методические рекомендации – М.: ИНФРА-М, 201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 ВАЗ. Технология ремонта, окраски и антикоррозийной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щиты. Кузова. Часть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ВАЗ.  Технология  снятия  и   установки.  Узлы  и  агрегаты. Часть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аткий автомобильный справочник. Том 1. Автобусы. 2002г. 2-е издание, исправленное и дополненное, 2007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раткий  автомобильный  справочник.  Том 2.  Грузовые  автомобили, 2009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раткий   автомобильный  справочник.  Том 3. Легковые  автомобили, в 2-х частях, 2009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4. Инструкция по техническому обслуживанию и уходу автобусов «Икарус  -255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rPr/>
      </w:pPr>
      <w:r>
        <w:rPr>
          <w:sz w:val="24"/>
          <w:szCs w:val="24"/>
        </w:rPr>
        <w:t xml:space="preserve">15. Каталог Специальный инструмент и приспособления для технического обслуживания и ремонта автомобилей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rPr>
          <w:sz w:val="24"/>
          <w:szCs w:val="24"/>
          <w:highlight w:val="yellow"/>
        </w:rPr>
      </w:pPr>
      <w:r>
        <w:rPr>
          <w:sz w:val="24"/>
          <w:szCs w:val="24"/>
        </w:rPr>
        <w:t>18. Типовые нормы времени на текущий ремонт автомобилей  семейства «КамАЗ» в условиях авторемонтных заводов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/>
      </w:pPr>
      <w:r>
        <w:rPr>
          <w:b/>
          <w:i/>
          <w:caps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284" w:firstLine="709"/>
        <w:jc w:val="both"/>
        <w:rPr/>
      </w:pPr>
      <w:r>
        <w:rPr/>
        <w:t>Контроль и оценка результатов освоения профессионального модуля осуществляется мастером производственного обучения в процессе проведения самостоятельного выполнения обучающимися заданий, практических провероч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 в рамках ВП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8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фессии «Слесарь по ремонту автомобилей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блюдение и оценка при выполнении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ый дневник по учебной практи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ных и проб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ифференцированный зачёт по МДК 04.0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ёт по учебн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ифференцированный зачёт по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З%1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У%1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1">
    <w:lvl w:ilvl="0">
      <w:start w:val="1"/>
      <w:numFmt w:val="decimal"/>
      <w:lvlText w:val="ПО %1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Calibri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4">
    <w:name w:val="Заголовок №3 (4)"/>
    <w:qFormat/>
    <w:rPr>
      <w:b/>
      <w:bCs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0" w:after="2340"/>
      <w:ind w:hanging="17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41">
    <w:name w:val="Заголовок №3 (4)1"/>
    <w:basedOn w:val="Normal"/>
    <w:qFormat/>
    <w:pPr>
      <w:shd w:fill="FFFFFF" w:val="clear"/>
      <w:spacing w:lineRule="exact" w:line="322"/>
      <w:outlineLvl w:val="2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2:00Z</dcterms:created>
  <dc:creator>Учитель</dc:creator>
  <dc:description/>
  <cp:keywords/>
  <dc:language>en-US</dc:language>
  <cp:lastModifiedBy>Андреева</cp:lastModifiedBy>
  <cp:lastPrinted>2012-10-01T13:20:00Z</cp:lastPrinted>
  <dcterms:modified xsi:type="dcterms:W3CDTF">2024-11-14T06:42:00Z</dcterms:modified>
  <cp:revision>37</cp:revision>
  <dc:subject/>
  <dc:title/>
</cp:coreProperties>
</file>