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.33</w:t>
      </w:r>
    </w:p>
    <w:p>
      <w:pPr>
        <w:pStyle w:val="Normal"/>
        <w:spacing w:lineRule="auto" w:line="240" w:before="120" w:after="0"/>
        <w:ind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 ООП по специальности  </w:t>
      </w:r>
    </w:p>
    <w:p>
      <w:pPr>
        <w:pStyle w:val="Heading2"/>
        <w:spacing w:before="0" w:after="0"/>
        <w:ind w:left="3813" w:right="-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ОП.09 БЕЗОПАСНОСТЬ ЖИЗНЕДЕЯТЕЛЬНОСТИ»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678" w:leader="none"/>
          <w:tab w:val="center" w:pos="7874" w:leader="none"/>
        </w:tabs>
        <w:spacing w:lineRule="auto" w:line="268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24 г. </w:t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21" w:leader="none"/>
              </w:tabs>
              <w:suppressAutoHyphens w:val="true"/>
              <w:spacing w:before="0" w:after="20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1. ОБЩАЯ ХАРАКТЕРИСТИКА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753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ализовы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 структуру плана для решения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ть процесс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360" w:before="240" w:after="0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 и содержание учебной дисциплины ОП.09. Безопасность жизнедеятельно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2268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Безопасность и защита человека в чрезвычайных ситуация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 Принципы обеспечения устойчивости объектов экономики, прогнозирования событий и оценка последствий при техногенных чрезвычайных ситуаций и стихийных явлений, в том числе в условиях противодействия терроризму как серьезной угрозе национальной безопасности Росс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экономики при воздействии техногенных и природных чрезвычайных ситуациях. Организация и проведение мероприятия по защите работающих и населения от негативных воздействий чрезвычайных ситуаций. Выполнение основных мероприятий по противодействию терроризм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1, ОК 04, ОК 07</w:t>
            </w:r>
          </w:p>
        </w:tc>
      </w:tr>
      <w:tr>
        <w:trPr>
          <w:trHeight w:val="14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аселения в условиях заражения сильнодействующими ядовитыми веществами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 Основные виды потенциальных опасностей и их последствия в профессиональной деятельности и в быту, принципы снижения вероятности их реализац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в различных условиях выполнения профессиональных обязан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1, 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технические мероприятия при работе с электрическим током, на высоте, в неблагоприятной окружающе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2268"/>
        <w:gridCol w:w="184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3. Задачи и основные мероприятия Гражданской оборо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и основные мероприятия ГО. Современные обычные средства поражения. Понятия об оружии массового пораже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технической литературы, подготовка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средства поражения, используемые при террористических 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 Способы защиты населения от оружия массового пора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мероприятий по защите населения от негативных воздействий чрезвычайных ситуаций и ОМ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средств индивидуальной и коллективной защиты от оружия массового пораж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а поведения при получении сигнала о чрезвычайной ситуации согласно плану образовательного учрежд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6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5. Меры пожарной безопасности и правила безопасного поведения при пожа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способы спасения люд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ческие меры для снижения уровня опасностей различного вида и их последствий в профессиональной деятельности и быт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тивопожарной защит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первичных средств пожаротушения и определение путей и способов спасения людей на пожа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ая проработка конспектов занятий, учебной и специаль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7087"/>
        <w:gridCol w:w="1701"/>
        <w:gridCol w:w="567"/>
        <w:gridCol w:w="709"/>
        <w:gridCol w:w="1134"/>
        <w:gridCol w:w="142"/>
      </w:tblGrid>
      <w:tr>
        <w:trPr>
          <w:trHeight w:val="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военной службы и обороны государ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ы обороны государ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ые Силы Российской Федерации - основа обороны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Функци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  Виды Вооруженных Сил, рода войск и их предназначение. Другие войска, их состав и предназнач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учение основных видов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. Определение области применения получаемых профессиональных знаний при исполнении обязанностей военной 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онными источниками: Указ Президента РФ от 12.05.2009 N 537 "О Стратегии национальной безопасности Российской Федерации до 2020 года". Определение порядка взаимодействия Вооруженных Сил России и других войск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ая служба как особый вид федеральной государственной служб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рганизация и порядок призыва граждан на военную службу и поступление на неё в добровольном поряд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хождение военной службы по призыв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онтракту. Воинские должности и звания. Правовой статус военнослужащих. Права и обязанности военнослужащих. Социальное обеспечение Общие, должност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специа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нности военнослужащих. Требования, предъявляем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м, психологически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м качествам военнослужащего. Воинская дисциплина, её сущность и значение. Юридическая ответственность военнослужащих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с информационными источниками: Федеральный закон от 27.05.1998 N 76-ФЗ "О статусе военнослужащих"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требований Дисциплинарного устава Вооружённых Сил Российской Федераци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военно-патриотического воспитан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ев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ди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оруженных Сил России. Патриотиз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й. Символы воинской чести. Ритуалы Вооруженных Сил Российской Федерации. Боевое Знамя воинской части. Ордена – почетные награды за воинские отличия и заслуги в бою и военной служб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го обращения с оружием. Правила прицеливания. Стрелковая подготовка из пневматического оруж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резентационных материалов на тему: «Ритуалы Вооруженных Сил Российской Федерации».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бота с информационными источниками: «Положение о Боевом знамен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оруженных Сил Российской Федерации»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97"/>
        <w:gridCol w:w="155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троевая стойка и повороты на месте.  Движение строевым и походным шагом, бегом, шагом на мест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5, ОК 06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вороты в движении.</w:t>
            </w:r>
            <w:r>
              <w:rPr>
                <w:rFonts w:eastAsia="Times New Roman" w:cs="TT39o00;Calibri" w:ascii="TT39o00;Calibri" w:hAnsi="TT39o00;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из строя и постановка в стр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строевого устава Вооружённых Сил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ая разборка и сборкам автомата Калашникова. Отработка нормативов по неполной разборке и сборке автома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Устава внутренней службы  Вооружённых Сил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ко-санитарная подготовк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равила оказания первой помощи пострадавшим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сти при оказании первой помощи. Диагностика и оценка состояния пострадавшего. Последовательность действий. Основные мероприятия медицинской помощ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4, ОК 0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азание первой помощи пострадав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ранениях, при кровотечениях, при травмах, при острой сердечной недостаточности и внезапной остановке сердц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отравлений. Первая медицинская помощь при отравлениях. Подготовка к промежуточной аттестац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рабочей программы учебной дисциплины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цы средств индивидуальной защиты органов дыхания и кож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редства оказания первой медицинской помощ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но-звуковые пособ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о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ультимедиапроекто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V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В. Безопасность жизнедеятельности: учебник/Н.В.Косолапова, Н.А.Прокопенко.- Москва: КНОРУС, 2022-248с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юков В.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: учебник /В.Ю. Мирюков-10-е изд., перераб. и доп. –Москва: КНОРУС, 2022-286с (Среднее профессиональное образование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чиков, Е. А.  Безопасность жизнедеятельности: учебник для среднего профессионального образования / Е. А. Резчиков, А. В. Рязанцева. — 2-е изд., перераб. и доп. — Москва: Издательство Юрайт, 2022. — 639 с. — (Профессиональное образование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мановская Я.В. Безопасность жизнедеятельности и медицина катастроф: учебник/ Я.В.Шимановская, А.С.Сарычев, К.А.Шимановская. Москва: КНОРУС, 2022-478с. (Среднее профессиональное образование)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 / С. В. Абрамова [и др.]; под общей редакцией В. П. Соломина. — Москва: Издательство Юрайт, 2022. — 399 с. — (Профессиональное образование). — ISBN 978-5-534-02041-0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4"/>
            <w:szCs w:val="24"/>
          </w:rPr>
          <w:t>https://urait.ru/bcode/489702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, Г. И. 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: Издательство Юрайт, 2022. — 354 с. — (Профессиональное образование). — ISBN 978-5-534-03180-5. — Текст: электронный // Образовательная платформа Юрайт [сайт]. — URL: https://urait.ru/bcode/491016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еян, В. И.  Безопасность жизнедеятельности: учебник и практикум для среднего профессионального образования / В. И. Каракеян, И. М. Никулина. — 3-е изд., перераб. и доп. — Москва: Издательство Юрайт, 2022. — 313 с. — (Профессиональное образование). — ISBN 978-5-534-04629-8. — Текст: электронный // Образовательная платформа Юрайт [сайт]. — URL: https://urait.ru/bcode/489671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а, О. М.  Медико-биологические основы безопасности. Охрана труда: учебник для среднего профессионального образования / О. М. Родионова, Д. А. Семенов. — Москва: Издательство Юрайт, 2022. — 441 с. — (Профессиональное образование). — ISBN 978-5-534-01569-0. — Текст: электронный // Образовательная платформа Юрайт [сайт]. — URL: </w:t>
      </w:r>
      <w:hyperlink r:id="rId7">
        <w:r>
          <w:rPr>
            <w:rStyle w:val="InternetLink"/>
            <w:sz w:val="24"/>
            <w:szCs w:val="24"/>
          </w:rPr>
          <w:t>https://urait.ru/bcode/491234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жизнедеятельности : учебное пособие для СПО / Г. В. Тягунов, А. А. Волкова, В. Г. Шишкунов, Е. Е. Барышев ; под редакцией В. С. Цепелева. — 2-е изд. — Саратов, Екатеринбург : Профобразование, Уральский федеральный университет, 2019. — 235 c. — ISBN 978-5-4488-0368-0, 978-5-7996-2790-4. — Текст : электронный // Электронный ресурс цифровой образовательной среды СПО PROFобразование : [сайт]. — URL: https://profspo.ru/books/87788.html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.html 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шкина, А. Н. Основы безопасности жизнедеятельности. Обеспечение здорового образа жизни и основы медицинских знаний : учебное пособие для СПО / А. Н. Приешкина. — Саратов : Профобразование, 2020. — 92 c. — ISBN 978-5-4488-0740-4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sz w:val="24"/>
            <w:szCs w:val="24"/>
          </w:rPr>
          <w:t>https://profspo.ru/books/92324.html</w:t>
        </w:r>
      </w:hyperlink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Государственная система обеспечения безопасности населения : учебное пособие для СПО / А. Н. Приешкина, М. А. Огородников, Е. Ю. Голубь, А. В. Седымов. — Саратов : Профобразование, 2020. — 76 c. — ISBN 978-5-4488-0743-5. — Текст : электронный // Электронный ресурс цифровой образовательной среды СПО PROFобразование : [сайт]. — URL: https://profspo.ru/books/92323.html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рналы: «Основы безопасности жизнедеятельности», «Военные знани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евоинские уставы Вооруженных Сил Российской Фед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Ф от 11 ноября 2006 г. N 663</w:t>
        <w:br/>
        <w:t>"Об утверждении Положения о призыве на военную службу граждан Российской  Федерации" (в действующей редакции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window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Информационная система «Единое окно доступа к образовательным ресурсам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school-collection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Единая коллекция цифровых 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fcior.edu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Федеральный центр информационно-образовательных ресурсов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lib.mtuci.ru/libdocs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ый Каталог библиотеки МТУСИ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>
          <w:rFonts w:ascii="Times New Roman" w:hAnsi="Times New Roman" w:eastAsia="Arial Unicode MS" w:cs="Times New Roman"/>
          <w:sz w:val="24"/>
          <w:szCs w:val="24"/>
          <w:lang w:bidi="ru-RU"/>
        </w:rPr>
      </w:pPr>
      <w:hyperlink r:id="rId1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www.rsl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18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государственная библиотека (РГБ)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;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1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nlr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0" w:tgtFrame="_blank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Российская национальная библиотека (РНБ)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1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://www.gpntb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Государственная публичная научно-техническая библиотека (ГПНТБ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book.ru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 Электронно-библиотечной системе BOOK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www.iprbookshop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электронная библиотечная система IPRBooks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profspo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2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комплексный электронный образовательный ресурс PROFОБРАЗОВАНИЕ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jc w:val="both"/>
        <w:rPr/>
      </w:pPr>
      <w:hyperlink r:id="rId2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catalog.prosv.ru/category/14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и </w:t>
      </w:r>
      <w:hyperlink r:id="rId2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media.prosv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Свободный доступ к методической литературе и информационным материалам для подготовки к дистанционным уро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u w:val="single"/>
            <w:lang w:bidi="ru-RU"/>
          </w:rPr>
          <w:t>https://urait.ru/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 xml:space="preserve"> - </w:t>
      </w:r>
      <w:hyperlink r:id="rId30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ru-RU"/>
          </w:rPr>
          <w:t>Образовательная платформа «Юрайт»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Официальный сайт МЧС РФ [Электронный ресурс]. –3.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isrussia.m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итетская информационная система «РОССИЯ»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нэб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ая государственная информационная система «Национальная электронная библиотека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zhd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безопасности жизнедеятельности [Электронный ресурс]. </w:t>
      </w:r>
    </w:p>
    <w:p>
      <w:pPr>
        <w:pStyle w:val="Normal"/>
        <w:widowControl w:val="false"/>
        <w:spacing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контрольных работ, собеседований по материалам внеаудиторной самостоятельной работы.</w:t>
      </w:r>
    </w:p>
    <w:tbl>
      <w:tblPr>
        <w:tblW w:w="105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250"/>
        <w:gridCol w:w="303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вида и их последств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 и быту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ллективной защиты от оруж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пораж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перечне военно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реди них ро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 професс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обязанностей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инских должностях в соответствии с с полученной професси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й служб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на практическом занятии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434"/>
        <w:gridCol w:w="3034"/>
      </w:tblGrid>
      <w:tr>
        <w:trPr>
          <w:trHeight w:val="41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,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контрольная работ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, оценка сообщений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T39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360"/>
      <w:ind w:right="277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89702" TargetMode="External"/><Relationship Id="rId7" Type="http://schemas.openxmlformats.org/officeDocument/2006/relationships/hyperlink" Target="https://urait.ru/bcode/491234" TargetMode="External"/><Relationship Id="rId8" Type="http://schemas.openxmlformats.org/officeDocument/2006/relationships/hyperlink" Target="https://profspo.ru/books/92324.html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lib.mtuci.ru/libdocs/" TargetMode="External"/><Relationship Id="rId16" Type="http://schemas.openxmlformats.org/officeDocument/2006/relationships/hyperlink" Target="http://lib.mtuci.ru/libdocs/ec1/dbi/" TargetMode="External"/><Relationship Id="rId17" Type="http://schemas.openxmlformats.org/officeDocument/2006/relationships/hyperlink" Target="https://www.rsl.ru/" TargetMode="External"/><Relationship Id="rId18" Type="http://schemas.openxmlformats.org/officeDocument/2006/relationships/hyperlink" Target="http://www.rsl.ru/" TargetMode="External"/><Relationship Id="rId19" Type="http://schemas.openxmlformats.org/officeDocument/2006/relationships/hyperlink" Target="http://nlr.ru/" TargetMode="External"/><Relationship Id="rId20" Type="http://schemas.openxmlformats.org/officeDocument/2006/relationships/hyperlink" Target="http://www.nlr.ru/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s://book.ru/" TargetMode="External"/><Relationship Id="rId23" Type="http://schemas.openxmlformats.org/officeDocument/2006/relationships/hyperlink" Target="https://www.iprbookshop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profspo.ru/" TargetMode="External"/><Relationship Id="rId26" Type="http://schemas.openxmlformats.org/officeDocument/2006/relationships/hyperlink" Target="https://znanium.com/" TargetMode="External"/><Relationship Id="rId27" Type="http://schemas.openxmlformats.org/officeDocument/2006/relationships/hyperlink" Target="https://catalog.prosv.ru/category/14" TargetMode="External"/><Relationship Id="rId28" Type="http://schemas.openxmlformats.org/officeDocument/2006/relationships/hyperlink" Target="https://media.prosv.ru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s://urait.ru/catalog/spo?utm_term=minprosvet_prof&amp;utm_campaign=quarantine&amp;utm_medium=email&amp;utm_source=newsletter" TargetMode="External"/><Relationship Id="rId31" Type="http://schemas.openxmlformats.org/officeDocument/2006/relationships/hyperlink" Target="http://www.mchs.gov.ru/" TargetMode="External"/><Relationship Id="rId32" Type="http://schemas.openxmlformats.org/officeDocument/2006/relationships/hyperlink" Target="http://uisrussia.msu.ru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bzhde.ru/" TargetMode="External"/><Relationship Id="rId35" Type="http://schemas.openxmlformats.org/officeDocument/2006/relationships/footer" Target="footer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8:00Z</dcterms:created>
  <dc:creator>user</dc:creator>
  <dc:description/>
  <cp:keywords/>
  <dc:language>en-US</dc:language>
  <cp:lastModifiedBy>Андреева</cp:lastModifiedBy>
  <cp:lastPrinted>2018-06-01T15:15:00Z</cp:lastPrinted>
  <dcterms:modified xsi:type="dcterms:W3CDTF">2024-11-14T06:22:00Z</dcterms:modified>
  <cp:revision>317</cp:revision>
  <dc:subject/>
  <dc:title>Министерство образования и науки РФ</dc:title>
</cp:coreProperties>
</file>