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right="-12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4.25 </w:t>
      </w:r>
    </w:p>
    <w:p>
      <w:pPr>
        <w:pStyle w:val="Normal"/>
        <w:spacing w:lineRule="auto" w:line="256" w:before="120" w:after="35"/>
        <w:ind w:right="-11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 ООП по специальности  </w:t>
      </w:r>
    </w:p>
    <w:p>
      <w:pPr>
        <w:pStyle w:val="Heading2"/>
        <w:spacing w:before="0" w:after="5"/>
        <w:ind w:left="3813" w:hanging="10"/>
        <w:jc w:val="right"/>
        <w:rPr/>
      </w:pPr>
      <w:r>
        <w:rPr>
          <w:szCs w:val="24"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spacing w:lineRule="auto" w:line="256" w:before="0" w:after="216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 01 ИНЖЕНЕРНАЯ ГРАФИК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4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8" w:leader="none"/>
          <w:tab w:val="center" w:pos="7874" w:leader="none"/>
        </w:tabs>
        <w:spacing w:lineRule="auto" w:line="268" w:before="0" w:after="4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2024г. </w:t>
        <w:tab/>
      </w:r>
      <w:r>
        <w:rPr>
          <w:b/>
          <w:i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УСЛОВИЕ РЕАЛИЗАЦИИ РАБОЧЕЙ ПРОГРАММЫ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left="10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ОБЩАЯ ХАРАКТЕРИСТИКА РАБОЧЕЙ ПРОГРАММЫ УЧЕБНОЙ ДИСЦИПЛИНЫ</w:t>
      </w:r>
      <w:r>
        <w:rPr>
          <w:b/>
          <w:bCs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360" w:before="120" w:after="0"/>
        <w:ind w:right="3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дисциплины в структу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 профессиональной образовательной программ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входит в общепрофессиональный учебный цикл, общепрофессиональная учебная дисциплин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 и планируемые результаты освоения дисциплины:</w:t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8"/>
        <w:gridCol w:w="30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1.3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3.3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6.1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6.2  </w:t>
            </w:r>
          </w:p>
          <w:p>
            <w:pPr>
              <w:pStyle w:val="Style23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К 6.3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изображения, разрезы и сечения на чертеж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талирование сборочного чертеж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графические задач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построения чертежей и сх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го представления пространственных обра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й графики.</w:t>
            </w:r>
          </w:p>
          <w:p>
            <w:pPr>
              <w:pStyle w:val="Style23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5" w:right="1136" w:gutter="0" w:header="0" w:top="110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i/>
          <w:iCs/>
          <w:spacing w:val="-1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7"/>
        <w:gridCol w:w="2387"/>
      </w:tblGrid>
      <w:tr>
        <w:trPr>
          <w:trHeight w:val="50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2</w:t>
            </w:r>
          </w:p>
        </w:tc>
      </w:tr>
      <w:tr>
        <w:trPr>
          <w:trHeight w:val="57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</w:tr>
      <w:tr>
        <w:trPr>
          <w:trHeight w:val="56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trHeight w:val="55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bCs/>
                <w:sz w:val="24"/>
                <w:szCs w:val="24"/>
              </w:rPr>
              <w:t xml:space="preserve">в форме </w:t>
            </w:r>
            <w:r>
              <w:rPr>
                <w:bCs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0" w:right="1021" w:gutter="0" w:header="0" w:top="1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2.2. </w:t>
      </w:r>
      <w:r>
        <w:rPr>
          <w:b/>
          <w:bCs/>
          <w:caps/>
          <w:sz w:val="24"/>
          <w:szCs w:val="24"/>
        </w:rPr>
        <w:t>Тематический план и содержание учебной дисциплин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ОП. 01. Инженерная графика</w:t>
      </w:r>
    </w:p>
    <w:p>
      <w:pPr>
        <w:pStyle w:val="Normal"/>
        <w:shd w:fill="FFFFFF" w:val="clear"/>
        <w:ind w:left="293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tbl>
      <w:tblPr>
        <w:tblW w:w="15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"/>
        <w:gridCol w:w="8607"/>
        <w:gridCol w:w="1188"/>
        <w:gridCol w:w="1760"/>
      </w:tblGrid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компетенций, формированию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орых способствует элемент программы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1.1.   Основные сведения по оформлению чертеже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тработка практических навыков вычерчивания линий чертеж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К 0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выполнение надписей чертежным шрифт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выполнение чертежа с элементами деления окруж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опря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черчивание контура детали с нанесением разме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 Виды проецирования и элементы технического рисова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2.1.   Методы   и приемы проекционного черчения и техническое рисовани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</w:t>
            </w:r>
            <w:r>
              <w:rPr>
                <w:spacing w:val="-1"/>
                <w:sz w:val="24"/>
                <w:szCs w:val="24"/>
              </w:rPr>
              <w:t>выполнение комплексного чертежа геометрических тел и проекций точек, лежащих на н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комплексного чертеж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омплексного чертежа пересекающихся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сечения геометрических тел плоскость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третьей проекции модели по двум заданны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ческих проекций   плоских фигу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аксонометрических проекций  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технического рисунк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  3.    Машино</w:t>
            </w:r>
            <w:r>
              <w:rPr>
                <w:b/>
                <w:bCs/>
                <w:spacing w:val="-2"/>
                <w:sz w:val="24"/>
                <w:szCs w:val="24"/>
              </w:rPr>
              <w:t>строительное черч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3.1.  Сечения  и разрезы. Резьба и резьбовые соединения. Эскизы и рабочие чертежи деталей. Элементы строительного    черч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ростого разрез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и детали с вырезом четвер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ечений, сложных разрезов деталей локомотивов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зьбовых соедин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автомобиль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к сборочному узлу автомоби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сборочной едини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формление специфик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рабочих чертежей деталей  автомоби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борочного чертежа зубчатой передачи автомоби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инематических схем узлов автомоби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невматической схемы управления тормозами на автомобил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лементов электрических схем управления и силовых схем на автомобил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чтение архитектурно-строительных чертеж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47"/>
        <w:gridCol w:w="1188"/>
        <w:gridCol w:w="176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Общие сведения о САПР — системе    автоматизированного проект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ринципов работы программы автоматизированного проектирования (САПР). Знакомство с интерфейс программ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лоских изображений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ого чертежа геометрических тел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чего чертежа деталей автомобиля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борочного чертежа детали автомобиля с оформлением спецификации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электрических схем автомобилей 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 Подготовка к дифференцированному зачет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льный зачё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130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ap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418"/>
        <w:rPr/>
      </w:pPr>
      <w:r>
        <w:rPr>
          <w:sz w:val="24"/>
          <w:szCs w:val="24"/>
        </w:rPr>
        <w:t>Реализация учебной дисциплины требует наличия учебного кабинета инженерной графики.</w:t>
      </w:r>
    </w:p>
    <w:p>
      <w:pPr>
        <w:pStyle w:val="Normal"/>
        <w:shd w:fill="FFFFFF" w:val="clear"/>
        <w:spacing w:lineRule="exact" w:line="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кабинета: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обучающегося (по количеству обучающихся);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: альбом заданий для выполнения сборочных чертежей; комплекты электронных и учебных плакатов по инженерной графике: «Основные надписи и линии чертежа», «Построение аксонометрических проекций геометрических тел и моделей», «Резьба и резьбовые соединения», «Сборочный чертеж»;</w:t>
      </w:r>
    </w:p>
    <w:p>
      <w:pPr>
        <w:pStyle w:val="Normal"/>
        <w:shd w:fill="FFFFFF" w:val="clear"/>
        <w:spacing w:lineRule="exact" w: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моделей, деталей, натурных образцов, сборочных единиц.</w:t>
      </w:r>
    </w:p>
    <w:p>
      <w:pPr>
        <w:pStyle w:val="Normal"/>
        <w:shd w:fill="FFFFFF" w:val="clear"/>
        <w:spacing w:lineRule="exact" w:line="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программой САПР и другим лицензионным программным обеспечением;</w:t>
      </w:r>
    </w:p>
    <w:p>
      <w:pPr>
        <w:pStyle w:val="Normal"/>
        <w:shd w:fill="FFFFFF" w:val="clear"/>
        <w:spacing w:lineRule="exact" w: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 w:before="418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41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>ГОСТ Р 2.105-2019. ЕСКД.  Общие требования к текстовым 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2.102-2013.   ЕСКД.   Виды и комплектность конструкторски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Р 21.101-2020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auto" w:line="360" w:before="120" w:after="0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женерная графика: учебник для студ. учреждений сред. проф. образования/ С.Н. Муравьев, Ф.И. Пуйческу, Н.А. Чванова. – 4-е изд., стер. -  М.: Издательский центр «Академия», 2020. – 3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360"/>
        <w:ind w:left="0" w:right="6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екмарев, А. А.  Инженерная графика: учебник для среднего профессионального образования / А. А. Чекмарев М: Издательство Юрайт, 2021. — 389 с.</w:t>
      </w:r>
    </w:p>
    <w:p>
      <w:pPr>
        <w:pStyle w:val="Normal"/>
        <w:shd w:fill="FFFFFF" w:val="clear"/>
        <w:spacing w:lineRule="exact" w:line="418"/>
        <w:ind w:firstLine="567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гтярев, В.М. Инженерная и компьютерная графика: Учебник / В.М. Дегтярев. - М.: Академия, 2018. - 336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екмарев, А.А. Инженерная графика (СПО): учебное пособие / А.А. Чекмарев, В.К. Осипов. - М.: КноРус, 2018. - 576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верин, В.Н. Компьютерная инженерная графика: Учебное пособие / В.Н. Аверин. - М.: Academia, 2019. - 208 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родский, А.М. Инженерная графика (металлообработка): Учебник / А.М. Бродский. - М.: Academia, 2018. - 416 c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>Бродский А.М. Практикум по инженерной графике: учеб. Пособие для студ. учреждений сред. Проф. образования/ А.М. Бродский, Э.М. Фазулин, В.А. Халдинов. – 13-е изд., стер. - М.: Издательский центр «А</w:t>
      </w:r>
      <w:r>
        <w:rPr>
          <w:sz w:val="24"/>
          <w:szCs w:val="24"/>
        </w:rPr>
        <w:t>кадемия», 2019. – 192 с.</w:t>
      </w:r>
    </w:p>
    <w:p>
      <w:pPr>
        <w:pStyle w:val="Normal"/>
        <w:shd w:fill="FFFFFF" w:val="clear"/>
        <w:spacing w:lineRule="exact" w:line="41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Учебные иллюстрированные пособия (альбомы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виридова Т.А. </w:t>
      </w:r>
      <w:r>
        <w:rPr>
          <w:spacing w:val="-2"/>
          <w:sz w:val="24"/>
          <w:szCs w:val="24"/>
        </w:rPr>
        <w:t xml:space="preserve">Инженерная графика. Ч.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М.: УМК МПС России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. М.: ГОУ «УМЦ ЖДТ»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I.  Элементы строительного черчения. М.: ГОУ «УМЦ ЖДТ»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виридова Т.А. </w:t>
      </w:r>
      <w:r>
        <w:rPr>
          <w:spacing w:val="-1"/>
          <w:sz w:val="24"/>
          <w:szCs w:val="24"/>
        </w:rPr>
        <w:t>Инженерная графика. Ч. IV. Основы машиностроитель</w:t>
      </w:r>
      <w:r>
        <w:rPr>
          <w:sz w:val="24"/>
          <w:szCs w:val="24"/>
        </w:rPr>
        <w:t>ного черчения. М.: ГОУ «УМЦ ЖДТ», 2006.</w:t>
      </w:r>
    </w:p>
    <w:p>
      <w:pPr>
        <w:pStyle w:val="Normal"/>
        <w:shd w:fill="FFFFFF" w:val="clear"/>
        <w:spacing w:lineRule="exact" w:line="418"/>
        <w:ind w:firstLine="567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образовательные 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Общие требования к чертежам». Форма доступа: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sectPr>
          <w:footerReference w:type="default" r:id="rId8"/>
          <w:type w:val="nextPage"/>
          <w:pgSz w:w="11906" w:h="16838"/>
          <w:pgMar w:left="1135" w:right="1136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Инженерная графика». Форма доступа: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form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84"/>
        <w:ind w:left="38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И ОЦЕНКА РЕЗУЛЬТАТОВ ОСВОЕНИЯ </w:t>
      </w:r>
      <w:r>
        <w:rPr>
          <w:b/>
          <w:bCs/>
          <w:i/>
          <w:iCs/>
          <w:caps/>
          <w:sz w:val="24"/>
          <w:szCs w:val="24"/>
        </w:rPr>
        <w:t>УЧЕБНОЙ ДИСЦИПЛИНЫ</w:t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проекционного чер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 xml:space="preserve">обоснованное использование документов: «Единая система конструкторской документации» (ЕСКД) ГОСТ   2.001–93.   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оформление текстовых документов в соответствии с требования ГОСТ 2.105–95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вычерчивание основной надписи и рамки в соответствии  с ГОСТ 2. 104 – 2006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использование линий при оформлении чертежей, в соответствии с ГОСТ 2. 303 – 68*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фронтальный опрос, анализ справочного пособия, практические зан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чертежей, схем и эскизов по специа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технические чертежи; выполнять эскизы деталей и сборочных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ind w:left="309" w:hanging="283"/>
              <w:jc w:val="both"/>
              <w:rPr/>
            </w:pPr>
            <w:r>
              <w:rPr/>
              <w:t>соблюдение правильной последовательности выполнения графических изображений, эскизов, разрезов и сечений;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ind w:left="309" w:hanging="283"/>
              <w:jc w:val="both"/>
              <w:rPr/>
            </w:pPr>
            <w:r>
              <w:rPr/>
              <w:t>обоснованный выбор количества дополняющих изображений главного чертежа;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 в соответствии с заданием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ое перечисление элементов, параметров, условных обозначений по сборочным чертежам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выявление формы и габаритов деталей в соответствии со спецификацией и ГОСТ 6636 – 69*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ый обмер деталей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ных чисел в соответствии с      измеренными параметрами детал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практическом занят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ого листа. Оформление основной надписи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эскизов деталей сборочной единицы.</w:t>
            </w:r>
          </w:p>
          <w:p>
            <w:pPr>
              <w:pStyle w:val="Normal"/>
              <w:spacing w:lineRule="exac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борочного чертежа по эскизам и составление спецификации. Выполнение рабочих чертежей деталей по сборочному чертеж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ормлять проектно – конструкторскую, технологическую и техническую документацию в соответствии с требованиями станда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обоснованное использование документации: «Система проектной документации для строительства» (СПДС), «Строительные нормы и правила» (СНиП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ое перечисление маркировки строительных чертежей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еречисление  условных изображений элементов зданий, санитарно-технических устройств в соответствии с ГОСТ 21.107 – 78 и 2.786 – 70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еречисление условных графических обозначений строительных  материала по чертежу в соответствии с ГОСТ 2.306 – 92;</w:t>
            </w:r>
          </w:p>
          <w:p>
            <w:pPr>
              <w:pStyle w:val="Normal"/>
              <w:ind w:left="3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еречисление элементов схем по спецификации в соответствии с ГОСТ 2.701 – 2008</w:t>
            </w:r>
            <w:r>
              <w:rPr/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практическом занятии: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Чтение сборочных чертежей.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Чтение и деталирование сборочных чертежей.</w:t>
            </w:r>
          </w:p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правочникам стандартных изделий и материалов; выполнение эскизов деталей сборочной единицы; увязка сопрягаемых размеров.</w:t>
            </w:r>
          </w:p>
        </w:tc>
      </w:tr>
    </w:tbl>
    <w:p>
      <w:pPr>
        <w:pStyle w:val="Normal"/>
        <w:shd w:fill="FFFFFF" w:val="clear"/>
        <w:spacing w:lineRule="exact" w:line="384"/>
        <w:ind w:left="38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5" w:firstLine="373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footerReference w:type="default" r:id="rId9"/>
      <w:type w:val="nextPage"/>
      <w:pgSz w:w="11906" w:h="16838"/>
      <w:pgMar w:left="1130" w:right="1088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7"/>
      <w:ind w:left="5637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120" w:after="120"/>
      <w:ind w:left="708" w:hanging="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User</dc:creator>
  <dc:description/>
  <cp:keywords/>
  <dc:language>en-US</dc:language>
  <cp:lastModifiedBy>Андреева</cp:lastModifiedBy>
  <cp:lastPrinted>2017-10-30T15:44:00Z</cp:lastPrinted>
  <dcterms:modified xsi:type="dcterms:W3CDTF">2024-11-13T12:39:00Z</dcterms:modified>
  <cp:revision>71</cp:revision>
  <dc:subject/>
  <dc:title>Федеральное агентство железнодорожного транспорта</dc:title>
</cp:coreProperties>
</file>