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4.19</w:t>
      </w:r>
    </w:p>
    <w:p>
      <w:pPr>
        <w:pStyle w:val="Normal"/>
        <w:spacing w:lineRule="auto" w:line="240" w:before="0" w:after="120"/>
        <w:ind w:right="-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ООП по специальности  </w:t>
      </w:r>
    </w:p>
    <w:p>
      <w:pPr>
        <w:pStyle w:val="Heading2"/>
        <w:spacing w:before="0" w:after="0"/>
        <w:ind w:left="3813" w:right="-12" w:hanging="31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3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Г.03 БЕЗОПАСНОСТЬ ЖИЗНЕДЕЯТЕЛЬНОСТИ»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78" w:leader="none"/>
          <w:tab w:val="center" w:pos="7874" w:leader="none"/>
        </w:tabs>
        <w:spacing w:lineRule="auto" w:line="268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24 г. </w:t>
        <w:tab/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20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20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20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20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 ОБЩАЯ ХАРАКТЕРИСТИКА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3 БЕЗОПАСНОСТЬ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75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360" w:before="240" w:after="0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2268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Безопасность и защита человека в чрезвычайны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. Принципы обеспечения устойчивости объектов экономики, прогнозирования событий и оценка последствий при техногенных чрезвычайных ситуаций и стихийных явлений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сти экономики при воздействии техногенных и природных чрезвычайных ситуациях. Организация и проведение мероприятия по защите работающих и населения от негативных воздействий чрезвычайных ситуаций. Выполнение основных мероприятий по противодействию терроризм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01, ОК 04, ОК 07</w:t>
            </w:r>
          </w:p>
        </w:tc>
      </w:tr>
      <w:tr>
        <w:trPr>
          <w:trHeight w:val="14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литературы, подготовка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селения в условиях заражения сильнодействующими ядовитыми веществами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. Основные виды потенциальных опасностей и их последствия в профессиональной деятельности и в быту, принципы снижения вероятности их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 в различных условиях выполнения профессиональных обязан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01, ОК 04, ОК 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литературы, подготовка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технические мероприятия при работе с электрическим током, на высоте, в неблагоприятной окружающе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2268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3. Задачи и основные мероприятия Гражданской оборо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и основные мероприятия ГО. Современные обычные средства поражения. Понятия об оружии массового поражен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04, ОК 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технической литературы, подготовка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поражения, используемые при террористических а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 Способы защиты населения от оружия массового пора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4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мероприятий по защите населения от негативных воздействий чрезвычайных ситуаций и ОМ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средств индивидуальной и коллективной защиты от оружия массового пора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при получении сигнала о чрезвычайной ситуации согласно плану образовательного учрежд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6, ОК 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5. Меры пожарной безопасности и правила безопасного поведения при пожар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способы спасения люд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актические меры для снижения уровня опасностей различного вида и их последствий в профессиональной деятельности и быт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тивопожарной защит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первичных средств пожаротушения и определение путей и способов спасения людей на пожа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7087"/>
        <w:gridCol w:w="1701"/>
        <w:gridCol w:w="567"/>
        <w:gridCol w:w="709"/>
        <w:gridCol w:w="1134"/>
        <w:gridCol w:w="142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военной службы и обороны государ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обороны государ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ные Силы Российской Федерации - основа обороны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ункци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  Виды Вооруженных Сил, рода войск и их предназначение. Другие войска, их состав и предназнач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ие основных видов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. Определение области применения получаемых профессиональных знаний при исполнении обязанностей военной служ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онными источниками: Указ Президента РФ от 12.05.2009 N 537 "О Стратегии национальной безопасности Российской Федерации до 2020 года". Определение порядка взаимодействия Вооруженных Сил России и других войск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служба как особый вид федеральной государственной служб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рганизация и порядок призыва граждан на военную службу и поступление на неё в добровольном поряд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хождение военной службы по призыв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нтракту. Воинские должности и звания. Правовой статус военнослужащих. Права и обязанности военнослужащих. Социальное обеспечение Общие, должност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специа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нности военнослужащих. Требования, предъявляем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м, психологически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м качествам военнослужащего. Воинская дисциплина, её сущность и значение. Юридическая ответственность военнослужащих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информационными источниками: Федеральный закон от 27.05.1998 N 76-ФЗ "О статусе военнослужащих"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требований Дисциплинарного устава Вооружённых Сил Российской Федераци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военно-патриотического воспитани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ев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ди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оруженных Сил России. Патриотиз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й. Символы воинской чести. Ритуалы Вооруженных Сил Российской Федерации. Боевое Знамя воинской части. Ордена – почетные награды за воинские отличия и заслуги в бою и военной служб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го обращения с оружием. Правила прицеливания. Стрелковая подготовка из пневматического оруж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резентационных материалов на тему: «Ритуалы Вооруженных Сил Российской Федерации»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бота с информационными источниками: «Положение о Боевом знаме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руженных Сил Российской Федерации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97"/>
        <w:gridCol w:w="155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в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троевая стойка и повороты на месте.  Движение строевым и походным шагом, бегом, шагом на мест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5, ОК 06, ОК 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вороты в движении.</w:t>
            </w:r>
            <w:r>
              <w:rPr>
                <w:rFonts w:eastAsia="Times New Roman" w:cs="TT39o00;Calibri" w:ascii="TT39o00;Calibri" w:hAnsi="TT39o00;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из строя и постановка в стр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строевого устава Вооружённых Сил Российской Федер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разборка и сборкам автомата Калашникова. Отработка нормативов по неполной разборке и сборке автома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Устава внутренней службы  Вооружённых Сил Российской Федер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ико-санитарная подготовк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и правила оказания первой помощи пострадавшим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при оказании первой помощи. Диагностика и оценка состояния пострадавшего. Последовательность действий. Основные мероприятия медицинской помощ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азание первой помощи пострадавш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нениях, при кровотечениях, при травмах, при острой сердечной недостаточности и внезапной остановке сердц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отравлений. Первая медицинская помощь при отравлениях. Подготовка к промежуточной аттестаци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рабочей программы учебной дисциплины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средств индивидуальной защиты органов дыхания и кож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едства оказания первой медицинской помощ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но-звуковые пособ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левиз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ультимедиапроекто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V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В. Безопасность жизнедеятельности: учебник/Н.В.Косолапова, Н.А.Прокопенко.- Москва: КНОРУС, 2022-248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юков В.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В.Ю. Мирюков-10-е изд., перераб. и доп. –Москва: КНОРУС, 2022-286с (Среднее профессиональное образование)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чиков, Е. А. 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2. — 639 с. — (Профессиональное образование)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ановская Я.В. Безопасность жизнедеятельности и медицина катастроф: учебник/ Я.В.Шимановская, А.С.Сарычев, К.А.Шимановская. Москва: КНОРУС, 2022-478с. (Среднее профессиональное образование)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: учебник и практикум для среднего профессионального образования / С. В. Абрамова [и др.]; под общей редакцией В. П. Соломина. — Москва: Издательство Юрайт, 2022. — 399 с. — (Профессиональное образование). — ISBN 978-5-534-02041-0. — Текст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489702</w:t>
        </w:r>
      </w:hyperlink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, Г. И.  Основы обеспечения жизнедеятельности и выживание в чрезвычайных ситуациях: учебник для среднего профессионального образования / Г. И. Беляков. — 3-е изд., перераб. и доп. — Москва: Издательство Юрайт, 2022. — 354 с. — (Профессиональное образование). — ISBN 978-5-534-03180-5. — Текст: электронный // Образовательная платформа Юрайт [сайт]. — URL: https://urait.ru/bcode/491016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еян, В. И.  Безопасность жизнедеятельности: учебник и практикум для среднего профессионального образования / В. И. Каракеян, И. М. Никулина. — 3-е изд., перераб. и доп. — Москва: Издательство Юрайт, 2022. — 313 с. — (Профессиональное образование). — ISBN 978-5-534-04629-8. — Текст: электронный // Образовательная платформа Юрайт [сайт]. — URL: https://urait.ru/bcode/489671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а, О. М.  Медико-биологические основы безопасности. Охрана труда: учебник для среднего профессионального образования / О. М. Родионова, Д. А. Семенов. — Москва: Издательство Юрайт, 2022. — 441 с. — (Профессиональное образование). — ISBN 978-5-534-01569-0. — Текст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491234</w:t>
        </w:r>
      </w:hyperlink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: учебное пособие для СПО / Г. В. Тягунов, А. А. Волкова, В. Г. Шишкунов, Е. Е. Барышев ; под редакцией В. С. Цепелева. — 2-е изд. — Саратов, Екатеринбург : Профобразование, Уральский федеральный университет, 2019. — 235 c. — ISBN 978-5-4488-0368-0, 978-5-7996-2790-4. — Текст : электронный // Электронный ресурс цифровой образовательной среды СПО PROFобразование : [сайт]. — URL: https://profspo.ru/books/87788.html 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.html 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шкина, А. Н. Основы безопасности жизнедеятельности. Обеспечение здорового образа жизни и основы медицинских знаний : учебное пособие для СПО / А. Н. Приешкина. — Саратов : Профобразование, 2020. — 92 c. — ISBN 978-5-4488-0740-4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sz w:val="24"/>
            <w:szCs w:val="24"/>
          </w:rPr>
          <w:t>https://profspo.ru/books/92324.html</w:t>
        </w:r>
      </w:hyperlink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Государственная система обеспечения безопасности населения : учебное пособие для СПО / А. Н. Приешкина, М. А. Огородников, Е. Ю. Голубь, А. В. Седымов. — Саратов : Профобразование, 2020. — 76 c. — ISBN 978-5-4488-0743-5. — Текст : электронный // Электронный ресурс цифровой образовательной среды СПО PROFобразование : [сайт]. — URL: https://profspo.ru/books/92323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урналы: «Основы безопасности жизнедеятельности», «Военные зн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воинские уставы Вооруженных Сил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1 ноября 2006 г. N 663</w:t>
        <w:br/>
        <w:t>"Об утверждении Положения о призыве на военную службу граждан Российской  Федерации" (в действующей редакци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1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1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1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hyperlink r:id="rId1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7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1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9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2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2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и </w:t>
      </w:r>
      <w:hyperlink r:id="rId2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2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фициальный сайт МЧС РФ [Электронный ресурс]. –3.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uisrussi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ская информационная система «РОССИЯ»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нэб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ая государственная информационная система «Национальная электронная библиотека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безопасности жизнедеятельности [Электронный ресурс]. </w:t>
      </w:r>
    </w:p>
    <w:p>
      <w:pPr>
        <w:pStyle w:val="Normal"/>
        <w:widowControl w:val="false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контрольных работ, собеседований по материалам внеаудиторной самостоятельной работы.</w:t>
      </w:r>
    </w:p>
    <w:tbl>
      <w:tblPr>
        <w:tblW w:w="105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250"/>
        <w:gridCol w:w="303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вида и их последств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 и быту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ллективной защиты от оруж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го пораже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реди них род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професс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нностей 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инских должностях в соответствии с с полученной профессие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служб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434"/>
        <w:gridCol w:w="3034"/>
      </w:tblGrid>
      <w:tr>
        <w:trPr>
          <w:trHeight w:val="41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,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контрольная работ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оценка сообщений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T39o00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360"/>
      <w:ind w:right="277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702" TargetMode="External"/><Relationship Id="rId6" Type="http://schemas.openxmlformats.org/officeDocument/2006/relationships/hyperlink" Target="https://urait.ru/bcode/491234" TargetMode="External"/><Relationship Id="rId7" Type="http://schemas.openxmlformats.org/officeDocument/2006/relationships/hyperlink" Target="https://profspo.ru/books/92324.html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lib.mtuci.ru/libdocs/" TargetMode="External"/><Relationship Id="rId15" Type="http://schemas.openxmlformats.org/officeDocument/2006/relationships/hyperlink" Target="http://lib.mtuci.ru/libdocs/ec1/dbi/" TargetMode="External"/><Relationship Id="rId16" Type="http://schemas.openxmlformats.org/officeDocument/2006/relationships/hyperlink" Target="https://www.rsl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nlr.ru/" TargetMode="External"/><Relationship Id="rId19" Type="http://schemas.openxmlformats.org/officeDocument/2006/relationships/hyperlink" Target="http://www.nlr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s://book.ru/" TargetMode="External"/><Relationship Id="rId22" Type="http://schemas.openxmlformats.org/officeDocument/2006/relationships/hyperlink" Target="https://www.iprbookshop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profspo.ru/" TargetMode="External"/><Relationship Id="rId25" Type="http://schemas.openxmlformats.org/officeDocument/2006/relationships/hyperlink" Target="https://znanium.com/" TargetMode="External"/><Relationship Id="rId26" Type="http://schemas.openxmlformats.org/officeDocument/2006/relationships/hyperlink" Target="https://catalog.prosv.ru/category/14" TargetMode="External"/><Relationship Id="rId27" Type="http://schemas.openxmlformats.org/officeDocument/2006/relationships/hyperlink" Target="https://media.prosv.ru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s://urait.ru/catalog/spo?utm_term=minprosvet_prof&amp;utm_campaign=quarantine&amp;utm_medium=email&amp;utm_source=newsletter" TargetMode="External"/><Relationship Id="rId30" Type="http://schemas.openxmlformats.org/officeDocument/2006/relationships/hyperlink" Target="http://www.mchs.gov.ru/" TargetMode="External"/><Relationship Id="rId31" Type="http://schemas.openxmlformats.org/officeDocument/2006/relationships/hyperlink" Target="http://uisrussia.msu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bzhde.ru/" TargetMode="Externa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8:00Z</dcterms:created>
  <dc:creator>user</dc:creator>
  <dc:description/>
  <cp:keywords/>
  <dc:language>en-US</dc:language>
  <cp:lastModifiedBy>Андреева</cp:lastModifiedBy>
  <cp:lastPrinted>2018-06-01T15:15:00Z</cp:lastPrinted>
  <dcterms:modified xsi:type="dcterms:W3CDTF">2024-12-16T09:39:00Z</dcterms:modified>
  <cp:revision>322</cp:revision>
  <dc:subject/>
  <dc:title>Министерство образования и науки РФ</dc:title>
</cp:coreProperties>
</file>