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ложение 4.38</w:t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 ООП по специальности</w:t>
      </w:r>
    </w:p>
    <w:p>
      <w:pPr>
        <w:pStyle w:val="Normal"/>
        <w:spacing w:lineRule="auto" w:line="240" w:before="0" w:after="120"/>
        <w:jc w:val="right"/>
        <w:rPr>
          <w:rFonts w:eastAsia="Calibri"/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БОЧАЯ ПРОГРАММА ПРОФЕССИОНАЛЬНОГО МОДУЛЯ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4" w:hanging="11"/>
        <w:jc w:val="center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i/>
          <w:szCs w:val="28"/>
          <w:lang w:val="ru-RU" w:eastAsia="ru-RU"/>
        </w:rPr>
        <w:t>«ПМ 04 ВЫПОЛНЕНИЕ РАБОТ ПО ОДНОЙ ИЛИ НЕСКОЛЬКИМ ПРОФЕССИЯМ РАБОЧИХ, ДОЛЖНОСТЯМ СЛУЖАЩИХ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121" w:hanging="10"/>
        <w:jc w:val="center"/>
        <w:outlineLvl w:val="1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121" w:hanging="10"/>
        <w:jc w:val="center"/>
        <w:outlineLvl w:val="1"/>
        <w:rPr>
          <w:b/>
          <w:b/>
          <w:bCs/>
          <w:i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121" w:hanging="10"/>
        <w:jc w:val="center"/>
        <w:outlineLvl w:val="1"/>
        <w:rPr>
          <w:b/>
          <w:b/>
          <w:bCs/>
          <w:i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121" w:hanging="10"/>
        <w:jc w:val="center"/>
        <w:outlineLvl w:val="1"/>
        <w:rPr>
          <w:b/>
          <w:b/>
          <w:bCs/>
          <w:i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121" w:hanging="10"/>
        <w:jc w:val="center"/>
        <w:outlineLvl w:val="1"/>
        <w:rPr>
          <w:b/>
          <w:b/>
          <w:bCs/>
          <w:i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121" w:hanging="10"/>
        <w:jc w:val="center"/>
        <w:outlineLvl w:val="1"/>
        <w:rPr>
          <w:b/>
          <w:b/>
          <w:bCs/>
          <w:i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121" w:hanging="10"/>
        <w:jc w:val="center"/>
        <w:outlineLvl w:val="1"/>
        <w:rPr>
          <w:b/>
          <w:b/>
          <w:bCs/>
          <w:i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121" w:hanging="10"/>
        <w:jc w:val="center"/>
        <w:outlineLvl w:val="1"/>
        <w:rPr>
          <w:b/>
          <w:b/>
          <w:bCs/>
          <w:i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121" w:hanging="10"/>
        <w:jc w:val="center"/>
        <w:outlineLvl w:val="1"/>
        <w:rPr>
          <w:b/>
          <w:b/>
          <w:bCs/>
          <w:i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iCs/>
          <w:sz w:val="24"/>
          <w:szCs w:val="24"/>
          <w:lang w:eastAsia="ru-RU"/>
        </w:rPr>
        <w:t>2024 г</w:t>
      </w:r>
      <w:r>
        <w:br w:type="page"/>
      </w:r>
    </w:p>
    <w:p>
      <w:pPr>
        <w:pStyle w:val="Normal"/>
        <w:tabs>
          <w:tab w:val="clear" w:pos="720"/>
          <w:tab w:val="right" w:pos="9638" w:leader="none"/>
        </w:tabs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69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21" w:leader="none"/>
                <w:tab w:val="left" w:pos="1005" w:leader="none"/>
              </w:tabs>
              <w:suppressAutoHyphens w:val="true"/>
              <w:spacing w:lineRule="auto" w:line="360" w:before="0" w:after="200"/>
              <w:ind w:left="0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1005" w:leader="none"/>
              </w:tabs>
              <w:spacing w:lineRule="auto" w:line="360" w:before="0" w:after="200"/>
              <w:ind w:left="121" w:firstLine="3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21" w:leader="none"/>
                <w:tab w:val="left" w:pos="1005" w:leader="none"/>
              </w:tabs>
              <w:suppressAutoHyphens w:val="true"/>
              <w:spacing w:lineRule="auto" w:line="360" w:before="0" w:after="200"/>
              <w:ind w:left="0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А И СОДЕРЖАНИЕ ПРОФЕССИОНАЛЬНОГО МОДУЛЯ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1005" w:leader="none"/>
              </w:tabs>
              <w:spacing w:lineRule="auto" w:line="360" w:before="0" w:after="200"/>
              <w:ind w:left="121" w:firstLine="3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21" w:leader="none"/>
                <w:tab w:val="left" w:pos="1005" w:leader="none"/>
              </w:tabs>
              <w:suppressAutoHyphens w:val="true"/>
              <w:spacing w:lineRule="auto" w:line="360" w:before="0" w:after="200"/>
              <w:ind w:left="0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СЛОВИЯ РЕАЛИЗАЦИИ ПРОГРАММЫ ПРОФЕССИОНАЛЬНОГО МОДУЛЯ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1005" w:leader="none"/>
              </w:tabs>
              <w:spacing w:lineRule="auto" w:line="360" w:before="0" w:after="200"/>
              <w:ind w:left="121" w:firstLine="3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1005" w:leader="none"/>
              </w:tabs>
              <w:suppressAutoHyphens w:val="true"/>
              <w:spacing w:lineRule="auto" w:line="360" w:before="0" w:after="200"/>
              <w:ind w:left="0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1005" w:leader="none"/>
              </w:tabs>
              <w:spacing w:lineRule="auto" w:line="360" w:before="0" w:after="200"/>
              <w:ind w:left="121" w:firstLine="3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9" w:right="846" w:gutter="0" w:header="710" w:top="1283" w:footer="720" w:bottom="1209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numPr>
          <w:ilvl w:val="0"/>
          <w:numId w:val="0"/>
        </w:numPr>
        <w:spacing w:lineRule="auto" w:line="268" w:before="0" w:after="13"/>
        <w:ind w:left="152" w:right="15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68" w:before="0" w:after="13"/>
        <w:ind w:left="152" w:right="15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ОБЩАЯ ХАРАКТЕРИСТИКА РАБОЧЕЙ ПРОГРАММЫ ПРОФЕССИОНАЛЬНОГО МОДУЛЯ </w:t>
      </w:r>
    </w:p>
    <w:p>
      <w:pPr>
        <w:pStyle w:val="Heading2"/>
        <w:spacing w:lineRule="auto" w:line="244" w:before="120" w:after="120"/>
        <w:ind w:left="476" w:right="0" w:hanging="4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ласть применения рабочей учебной программы </w:t>
      </w:r>
    </w:p>
    <w:p>
      <w:pPr>
        <w:pStyle w:val="Normal"/>
        <w:ind w:left="-1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учебная программа профессионального модуля является обязательной частью основной образовательной программы по специальности 23.03.06. Техническая эксплуатация подвижного состава железных дорог (электроподвижной состав), укрупненной группы 23.00.00 Техника и технологии наземного транспорта. </w:t>
      </w:r>
    </w:p>
    <w:p>
      <w:pPr>
        <w:pStyle w:val="Heading2"/>
        <w:spacing w:lineRule="auto" w:line="314"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spacing w:lineRule="auto" w:line="256" w:before="0" w:after="88"/>
        <w:ind w:left="0" w:firstLine="4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4"/>
          <w:szCs w:val="24"/>
          <w:lang w:val="ru-RU"/>
        </w:rPr>
        <w:t xml:space="preserve">Выполнение работ по одной или нескольким профессиям рабочих, должностям служащих, </w:t>
      </w:r>
      <w:r>
        <w:rPr>
          <w:sz w:val="24"/>
          <w:szCs w:val="24"/>
          <w:lang w:val="ru-RU"/>
        </w:rPr>
        <w:t xml:space="preserve">в том числе профессиональными (ПК) и общими (ОК) компетенциями: </w:t>
      </w:r>
    </w:p>
    <w:p>
      <w:pPr>
        <w:pStyle w:val="Normal"/>
        <w:spacing w:lineRule="auto" w:line="256" w:before="0" w:after="88"/>
        <w:ind w:left="0" w:firstLine="709"/>
        <w:rPr/>
      </w:pPr>
      <w:r>
        <w:rPr>
          <w:i/>
          <w:sz w:val="24"/>
          <w:szCs w:val="24"/>
          <w:lang w:val="ru-RU"/>
        </w:rPr>
        <w:t>п</w:t>
      </w:r>
      <w:r>
        <w:rPr/>
        <w:t>о профессии Слесарь по ремонту подвижного соста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9"/>
      </w:tblGrid>
      <w:tr>
        <w:trPr/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К 4.1 Производить подготовку к техническому обслуживанию и ремонту подвижного состава железнодорожного транспорта и выявлять неисправности основных узлов оборудования и механизмов подвижного состава</w:t>
            </w:r>
          </w:p>
        </w:tc>
      </w:tr>
      <w:tr>
        <w:trPr/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.4.2 Проводить демонтаж, монтаж, сборку и регулировку узлов и механизмов подвижного состава</w:t>
            </w:r>
          </w:p>
        </w:tc>
      </w:tr>
      <w:tr>
        <w:trPr/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4.3 Проводить ремонт узлов, механизмов, отдельных деталей подвижного состава</w:t>
            </w:r>
          </w:p>
        </w:tc>
      </w:tr>
      <w:tr>
        <w:trPr/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88"/>
        <w:ind w:left="0" w:firstLine="709"/>
        <w:rPr/>
      </w:pPr>
      <w:r>
        <w:rPr>
          <w:i/>
          <w:sz w:val="24"/>
          <w:szCs w:val="24"/>
          <w:lang w:val="ru-RU"/>
        </w:rPr>
        <w:t>п</w:t>
      </w:r>
      <w:r>
        <w:rPr/>
        <w:t xml:space="preserve">о профессии Помощник машиниста электровоз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9"/>
      </w:tblGrid>
      <w:tr>
        <w:trPr/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К 4.1. Выполнять вспомогательные работы по управлению локомотивом (электровозом) и ведению поезда</w:t>
            </w:r>
          </w:p>
        </w:tc>
      </w:tr>
      <w:tr>
        <w:trPr/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К 4.2. Выполнять вспомогательные работы по контролю технического состояния локомотива (электровоза) в пути следования</w:t>
            </w:r>
          </w:p>
        </w:tc>
      </w:tr>
      <w:tr>
        <w:trPr/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К 4.3. Выполнять вспомогательные работы по техническому обслуживанию локомотива (электровоза) при приемке (сдаче), по экипировке, подготовке его к работе</w:t>
            </w:r>
          </w:p>
        </w:tc>
      </w:tr>
      <w:tr>
        <w:trPr/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К 4.4. Выполнять вспомогательные работы по устранению неисправностей на локомотиве (электровозе) или в составе вагонов, возникших в пути следования</w:t>
            </w:r>
          </w:p>
        </w:tc>
      </w:tr>
    </w:tbl>
    <w:p>
      <w:pPr>
        <w:pStyle w:val="Normal"/>
        <w:ind w:left="121" w:firstLine="588"/>
        <w:rPr/>
      </w:pPr>
      <w:r>
        <w:rPr>
          <w:i/>
          <w:sz w:val="24"/>
          <w:szCs w:val="24"/>
          <w:lang w:val="ru-RU"/>
        </w:rPr>
        <w:t>п</w:t>
      </w:r>
      <w:r>
        <w:rPr/>
        <w:t>о профессии Осмотрщик-ремонтник ваго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9"/>
      </w:tblGrid>
      <w:tr>
        <w:trPr/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К4.1. Выполнять работы по техническому осмотру вагонов</w:t>
            </w:r>
          </w:p>
        </w:tc>
      </w:tr>
      <w:tr>
        <w:trPr>
          <w:trHeight w:val="418" w:hRule="atLeast"/>
        </w:trPr>
        <w:tc>
          <w:tcPr>
            <w:tcW w:w="1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К 4.2. Выполнять работы по подготовке к отцепке вагонов в ремонт, сдаче в ремонт контейнеров</w:t>
            </w:r>
          </w:p>
        </w:tc>
      </w:tr>
      <w:tr>
        <w:trPr>
          <w:trHeight w:val="418" w:hRule="atLeast"/>
        </w:trPr>
        <w:tc>
          <w:tcPr>
            <w:tcW w:w="1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К 4.3. Выполнять работы по техническому обслуживанию грузовых вагонов и контейнеров с устранением неисправностей на ходу поезд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i/>
          <w:sz w:val="24"/>
          <w:szCs w:val="24"/>
          <w:lang w:val="ru-RU"/>
        </w:rPr>
        <w:t>по профессии Помощник машиниста электровоза</w:t>
      </w:r>
    </w:p>
    <w:tbl>
      <w:tblPr>
        <w:tblW w:w="5000" w:type="pct"/>
        <w:jc w:val="left"/>
        <w:tblInd w:w="-113" w:type="dxa"/>
        <w:tblLayout w:type="fixed"/>
        <w:tblCellMar>
          <w:top w:w="51" w:type="dxa"/>
          <w:left w:w="108" w:type="dxa"/>
          <w:bottom w:w="0" w:type="dxa"/>
          <w:right w:w="56" w:type="dxa"/>
        </w:tblCellMar>
      </w:tblPr>
      <w:tblGrid>
        <w:gridCol w:w="1819"/>
        <w:gridCol w:w="3760"/>
        <w:gridCol w:w="4591"/>
        <w:gridCol w:w="4179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64" w:right="1043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64" w:right="1070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64" w:right="347" w:firstLine="44"/>
              <w:jc w:val="center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выками</w:t>
            </w:r>
          </w:p>
        </w:tc>
      </w:tr>
      <w:tr>
        <w:trPr>
          <w:trHeight w:val="24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авать сигналы при выполнении вспомогательных работ по управлению локомотивом и ведению поезда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ределять состояние железнодорожного пути, стрелочных переводов, встречных поездов, контактной сети, устройст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ЦБ и связи при выполнении вспомогательных работ по управлению локомотиво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ведению поезда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ценивать техническое состояние тормозного оборудования локомотива (электровоза) в пути следования при выполнении вспомогательных работ по управлению локомотивом и ведению поезда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менять средства индивидуальной защиты при выполнении вспомогательных работ по управлению локомотивом и ведению поезда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ормативно-технические и руководящие документы по выполнению вспомогательных работ по управлению локомотивом и ведению поезда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стройство и правила эксплуатации обслуживаемого оборудования, узлов и агрегатов локомотива (электровоза)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стройство тормозов и технология управления ими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фил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железнодорожного пути обслуживаемых участков, техническо-распорядительные акты обслуживаемых железнодорожных станций, участков, путевые знаки, сигнальные знаки и указатели, максимально допустимая скорость движения, установленная на обслуживаемом участке железнодорожного пути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рядок работы и эксплуатации устройств автоматики и связи в части, регламентирующей выполнение работ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рафик движения поездов в части, регламентирующей выполнение работ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электротехника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ила применения средств индивидуальной защиты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рядок содержания локомотива (электровоза) и ухода за локомотивом (электровозом) в пути следования и на стоянках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авила технической эксплуатации железных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дорог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ездов, в части, регламентирующей выполнение работ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ребования охраны труда, электробезопасности, пожарной безопасности в части, регламентирующей выполнение работ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подачи сигналов, установленных нормативными правовым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ами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14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коростного режима движения поезда по показаниям сигналов светофоров, правильности приготовления поездного и маневрового маршрута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контроля состояния железнодорожного пути, контактной сети, встречных поездов, устройств сигнализации, централизации, блокировки (СЦБ) и связи, стрелочных переводов по маршруту, показаний светофоров, сигнальных знаков, указателей в процессе движения поезда, сигналов, подаваемых работниками железнодорожного транспорта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14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метров работы в пути следования электрического, механического, тормозного оборудования, устройств, контрольно-измерительных приборов, комплексной бортовой системы управления локомоти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электровоза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информирование машиниста в случае обнаружения неисправностей железнодорожного пути, стрелочных переводов, встречных поездов, контактной сети, устройств СЦБ и связи, контрольно-измерительных приборов, комплексной бортовой системы управления локомотива (электровоза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нтроля плотности тормозной магистрали при проверке срабатывания тормозов локомотива (электровоза), вагонов в составе поезда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0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ухода з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комотивом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электровозом) в пути следования и на стоянках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275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х распоряжений лиц, ответственных за организацию движения поездов</w:t>
            </w:r>
          </w:p>
        </w:tc>
      </w:tr>
      <w:tr>
        <w:trPr>
          <w:trHeight w:val="24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ределять техническое состояние узлов и агрегатов, оборудования, контрольно-измерительных приборов, комплексной бортовой системы управления локомотива (электровоза) в пути следования, подвижного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става на стоянках, с последующим устранением выявленных неисправностей в пределах своей компетенции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ценивать техническое состояние тормозного оборудования локомоти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электровоза) при выполнении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спомогательных работ по контролю технического состояния локомотива в пути следования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менять средства индивидуальной защиты при выполнении вспомогательных работ по контролю технического состояния локомотива (электровоза) в пути следования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ьзоваться специальными средствами связи при выполнении вспомогательных работ по контролю технического состояния локомотива (электровоза) в пути следова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ормативно-технические и руководящие документы по выполнению вспомогательных работ по контролю технического состояния локомотива в пути следования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хнические характеристики локомотива (электровоза), устройство, правила эксплуатации обслуживаемого оборудования, узлов и агрегатов, правила техническ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луживания локомотива (электровоза), подвижного состава в пути следования и на стоянка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стройство тормозов и технология управления ими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афик движения поездов, техническо-распорядительные акты обслуживаемых железнодорожных станций, участков в части, регламентирующей выполнение рабо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верки технического состояния узлов и агрегатов локомотива, электрического, механического, тормозного оборудования, устройств подачи песка под колесные пары локомотива (электровоза) в пути следования и на стоянках с устранением выявленных несоответствий либо информированием о них машиниста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нформирования машиниста в случае обнаружения неисправностей узлов и агрегатов, оборудования, контрольно-измерительных приборов, комплексной бортовой системы управления локомотива (электровоза), вагонов в составе поезда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верки плотности тормозной магистрали в пределах своей компетенции при проверке срабатывания тормозов локомотива (электровоза), вагонов в составе поезда с устранением выявленных несоответствий и информированием об этом машиниста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полнения оперативных распоряжений лиц, ответственных за организацию движения поездов, в случае обнаружения неисправностей узлов и агрегатов локомотива (электровоза), подвижного состава</w:t>
            </w:r>
          </w:p>
        </w:tc>
      </w:tr>
      <w:tr>
        <w:trPr>
          <w:trHeight w:val="24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3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полнять вспомогательные работы по техническому обслуживанию локомотива при приемке (сдаче), по экипировке, подготовке его к работе согласно технологии выполняемых рабо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ределять исправность механического, электрического, тормозного и вспомогательного оборудования локомотива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(электровоза)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льзоваться тормозными башмаками для закрепления локомотива (электровоза) или поезда для предотвращения самопроизвольного движения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менять средства индивидуальной защиты при выполнении вспомогательных работ п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ому обслуживанию локомотива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электровоза) при приемке (сдаче), по экипировке, подготовке его к работе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ормативно-технические и руководящие документы по выполнению работ при приемке (сдаче), по экипировке, подготовке е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 работе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стройство тормозов и технология управления ими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авила сцепки и расцепки подвижного состава при выполнении вспомогательных работ по техническому обслуживанию локомотива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(электровоза) при приемке (сдаче), по экипировке, подготовке его к работе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авила пользования тормозными башмаками при выполнении вспомогательных работ по техническому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луживанию локомотива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электровоза) при приемке (сдаче), по экипировке, подготовке его к работе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готовки инструмента для выполнения вспомогательных работ по техническому обслуживанию локомотива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(электровоза) при приемке (сдаче), по экипировке, подготовке его к работе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мотра, выявления и устранения неисправностей механического, электрического, тормозного и вспомогательного оборудования, систем контроля загазованности, систем обнаружения и тушения пожара локомотива (электровоза)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мазки узлов и деталей локомотива (электровоза)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верки надежности сцепления автосцепок, межвагонных соединений локомотива (электровоза)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крепления локомоти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электровоза) или поезд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предотвращения самопроизвольного движения в пределах своей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ции </w:t>
            </w:r>
          </w:p>
        </w:tc>
      </w:tr>
      <w:tr>
        <w:trPr>
          <w:trHeight w:val="24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4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6"/>
              <w:ind w:left="0" w:right="12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полнять операции по выявлению и устранению неисправностей на локомотиве (электровозе) или в составе вагонов, возникших в пути следования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льзоваться инструментом при устранении неисправностей на локомотиве (электровозе) или в составе вагонов, возникших в пути следования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менять средства индивидуальной защиты при выполнении вспомогательных работ по устранению неисправностей на локомотиве (электровозе) или в составе вагонов, возникших в пути следования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8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ормативно-технические и руководящие документы по устранению неисправностей на локомотиве или в составе вагонов, возникших в пути следования,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стройство тормозов и технология управления ими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пособы выявления и устранения неисправностей на локомотиве (электровозе) или в составе вагонов, возникших в пути 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ледования, в части, регламентирующей выполнение работ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авила пользования тормозными башмаками при выполнении вспомогательных работ по устранению неисправностей на локомотиве (электровозе) или в составе вагонов, возникших в пути следовани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явления и устранения неисправностей на локомотиве (электровозе) или в составе вагонов, возникших в пути следования, с выбором способа их устранения </w:t>
            </w:r>
            <w:r>
              <w:rPr>
                <w:rFonts w:eastAsia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верки работы оборудования после устранения неисправностей на локомотиве (электровозе) или в составе вагонов, возникших в пути следования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1" w:firstLine="58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  <w:r>
        <w:br w:type="page"/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по профессии Осмотрщик-ремонтник вагонов</w:t>
      </w:r>
    </w:p>
    <w:tbl>
      <w:tblPr>
        <w:tblW w:w="5000" w:type="pct"/>
        <w:jc w:val="left"/>
        <w:tblInd w:w="-113" w:type="dxa"/>
        <w:tblLayout w:type="fixed"/>
        <w:tblCellMar>
          <w:top w:w="51" w:type="dxa"/>
          <w:left w:w="108" w:type="dxa"/>
          <w:bottom w:w="0" w:type="dxa"/>
          <w:right w:w="56" w:type="dxa"/>
        </w:tblCellMar>
      </w:tblPr>
      <w:tblGrid>
        <w:gridCol w:w="1680"/>
        <w:gridCol w:w="4225"/>
        <w:gridCol w:w="4222"/>
        <w:gridCol w:w="4222"/>
      </w:tblGrid>
      <w:tr>
        <w:trPr>
          <w:trHeight w:val="12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1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ind w:left="5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определять дефекты и неисправности в ходовых частях, кузове, узлах и деталях вагонов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18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ценивать </w:t>
            </w:r>
          </w:p>
          <w:p>
            <w:pPr>
              <w:pStyle w:val="Normal"/>
              <w:spacing w:lineRule="auto" w:line="235" w:before="0" w:after="33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ояние измерительного инструмента, в том числе электронного, шаблонов при техническом осмотре вагонов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18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роверять </w:t>
            </w:r>
          </w:p>
          <w:p>
            <w:pPr>
              <w:pStyle w:val="Normal"/>
              <w:spacing w:lineRule="auto" w:line="237" w:before="0" w:after="29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оспособность и исправность тормозной системы вагонов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30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роизводить </w:t>
            </w:r>
          </w:p>
          <w:p>
            <w:pPr>
              <w:pStyle w:val="Normal"/>
              <w:spacing w:lineRule="auto" w:line="235" w:before="0" w:after="30"/>
              <w:ind w:left="5" w:righ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ры контрольных параметров состояния узлов и деталей вагонов, в том числе с помощью электронных измерительных устройств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32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ользоваться </w:t>
            </w:r>
          </w:p>
          <w:p>
            <w:pPr>
              <w:pStyle w:val="Normal"/>
              <w:spacing w:lineRule="auto" w:line="235" w:before="0" w:after="3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зированными системами и электронными системами измерений и диагностики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32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ользоваться </w:t>
            </w:r>
          </w:p>
          <w:p>
            <w:pPr>
              <w:pStyle w:val="Normal"/>
              <w:spacing w:lineRule="auto" w:line="237" w:before="0" w:after="32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ьными средствами связи при техническом осмотре вагонов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22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формлять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ичные формы учета по техническому осмотру вагонов с применением электронной подписи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30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>нормативно-</w:t>
            </w:r>
          </w:p>
          <w:p>
            <w:pPr>
              <w:pStyle w:val="Normal"/>
              <w:spacing w:lineRule="auto" w:line="235" w:before="0" w:after="1"/>
              <w:ind w:left="5" w:right="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ие и руководящие документы по техническому осмотру вагонов, сохранности вагонного парка, осмотра вагонов на междорожных стыковых и передаточных, межгосударственных передаточных и пограничных железнодорожных </w:t>
            </w:r>
          </w:p>
          <w:p>
            <w:pPr>
              <w:pStyle w:val="Normal"/>
              <w:spacing w:lineRule="auto" w:line="240" w:before="0" w:after="29"/>
              <w:ind w:left="5" w:right="16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танциях в части, регламентирующей выполнение работ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устройство узлов и деталей различного типа вагонов, перечень неисправностей узлов и деталей вагонов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5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технологический </w:t>
            </w:r>
          </w:p>
          <w:p>
            <w:pPr>
              <w:pStyle w:val="Normal"/>
              <w:spacing w:lineRule="auto" w:line="235" w:before="0" w:after="29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цесс работы пунктов технического обслуживания железнодорожной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09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орядок </w:t>
            </w:r>
          </w:p>
          <w:p>
            <w:pPr>
              <w:pStyle w:val="Normal"/>
              <w:spacing w:lineRule="auto" w:line="256" w:before="0" w:after="6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я хвоста поезда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23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назначение </w:t>
            </w:r>
          </w:p>
          <w:p>
            <w:pPr>
              <w:pStyle w:val="Normal"/>
              <w:spacing w:lineRule="auto" w:line="235" w:before="0" w:after="32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емых шаблонов, измерительного инструмента и правила пользования ими </w:t>
            </w:r>
          </w:p>
          <w:p>
            <w:pPr>
              <w:pStyle w:val="Normal"/>
              <w:spacing w:lineRule="auto" w:line="237" w:before="0" w:after="27"/>
              <w:ind w:left="5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устройство и принцип работы автоматизированных систем контроля безопасности и связи в объеме, необходимом для выполнения работ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08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равила </w:t>
            </w:r>
          </w:p>
          <w:p>
            <w:pPr>
              <w:pStyle w:val="Normal"/>
              <w:spacing w:lineRule="auto" w:line="244" w:before="0" w:after="23"/>
              <w:ind w:left="5" w:right="16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ения средств индивидуальной защиты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равила перевозки опасных грузов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26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требования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ъявляемые к качеству </w:t>
            </w:r>
          </w:p>
          <w:p>
            <w:pPr>
              <w:pStyle w:val="Normal"/>
              <w:spacing w:lineRule="auto" w:line="256" w:before="0" w:after="8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емых работ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08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равила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хнической эксплуатации железных дорог в части, регламентирующей выполнение работ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29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собенности </w:t>
            </w:r>
          </w:p>
          <w:p>
            <w:pPr>
              <w:pStyle w:val="Normal"/>
              <w:spacing w:lineRule="auto" w:line="235" w:before="0" w:after="1"/>
              <w:ind w:left="0" w:right="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ездов, в части, регламентирующей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работ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61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требования охраны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а, безопасности при нахождении на железнодорожных путях, пожарной безопасности и электробезопасности в части, регламентирующей выполнение рабо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44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знакомления с </w:t>
            </w:r>
          </w:p>
          <w:p>
            <w:pPr>
              <w:pStyle w:val="Normal"/>
              <w:spacing w:lineRule="auto" w:line="237" w:before="0" w:after="29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нием по техническому осмотру вагонов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60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граждения поезда </w:t>
            </w:r>
          </w:p>
          <w:p>
            <w:pPr>
              <w:pStyle w:val="Normal"/>
              <w:spacing w:lineRule="auto" w:line="235" w:before="0" w:after="33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состава) щитами при техническом осмотре при отсутствии автоматизированного централизованного ограждения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33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навешивания </w:t>
            </w:r>
          </w:p>
          <w:p>
            <w:pPr>
              <w:pStyle w:val="Normal"/>
              <w:spacing w:lineRule="auto" w:line="237" w:before="0" w:after="29"/>
              <w:ind w:left="5" w:righ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гнальных дисков, обозначающих хвост поезда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20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выявления </w:t>
            </w:r>
          </w:p>
          <w:p>
            <w:pPr>
              <w:pStyle w:val="Normal"/>
              <w:spacing w:lineRule="auto" w:line="235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исправностей, угрожающих безопасности движения поездов, сохранности подвижного </w:t>
            </w:r>
          </w:p>
          <w:p>
            <w:pPr>
              <w:pStyle w:val="Normal"/>
              <w:spacing w:lineRule="auto" w:line="256" w:before="0" w:after="6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а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30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пределения </w:t>
            </w:r>
          </w:p>
          <w:p>
            <w:pPr>
              <w:pStyle w:val="Normal"/>
              <w:spacing w:lineRule="auto" w:line="237" w:before="0" w:after="3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фектов в ходовых частях, кузове, узлах и деталях вагонов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61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нанесения меловой </w:t>
            </w:r>
          </w:p>
          <w:p>
            <w:pPr>
              <w:pStyle w:val="Normal"/>
              <w:spacing w:lineRule="auto" w:line="235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тки на технически неисправные вагоны для последующег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тцепочного ремонта </w:t>
            </w:r>
          </w:p>
          <w:p>
            <w:pPr>
              <w:pStyle w:val="Normal"/>
              <w:spacing w:lineRule="auto" w:line="237" w:before="0" w:after="28"/>
              <w:ind w:left="5" w:right="2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странения выявленных неисправностей вагонов и внесения данных о выявленных неисправностях в автоматизированную систему с помощью мобильного электронного устройства </w:t>
            </w:r>
          </w:p>
          <w:p>
            <w:pPr>
              <w:pStyle w:val="Normal"/>
              <w:tabs>
                <w:tab w:val="clear" w:pos="720"/>
                <w:tab w:val="center" w:pos="60" w:leader="none"/>
                <w:tab w:val="center" w:pos="128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формления </w:t>
            </w:r>
          </w:p>
          <w:p>
            <w:pPr>
              <w:pStyle w:val="Normal"/>
              <w:spacing w:lineRule="auto" w:line="237" w:before="0" w:after="0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ичных форм учета по техническому осмотру вагонов в системах электронного документооборота или </w:t>
            </w:r>
          </w:p>
          <w:p>
            <w:pPr>
              <w:pStyle w:val="Normal"/>
              <w:spacing w:lineRule="auto" w:line="256" w:before="0" w:after="6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бумажных технологи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приемки-сдачи смены </w:t>
            </w:r>
          </w:p>
        </w:tc>
      </w:tr>
      <w:tr>
        <w:trPr>
          <w:trHeight w:val="12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2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передвигаться по путям железнодорожной станции в соответствии с локальными </w:t>
            </w:r>
          </w:p>
          <w:p>
            <w:pPr>
              <w:pStyle w:val="Normal"/>
              <w:spacing w:lineRule="auto" w:line="252" w:before="0" w:after="0"/>
              <w:ind w:left="0" w:right="36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ормативными актами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работать с </w:t>
            </w:r>
          </w:p>
          <w:p>
            <w:pPr>
              <w:pStyle w:val="Normal"/>
              <w:spacing w:lineRule="auto" w:line="237" w:before="0" w:after="29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гнальными дисками, обозначающими хвост поезда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32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ользовать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ьными средствами </w:t>
            </w:r>
          </w:p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язи </w:t>
            </w:r>
          </w:p>
          <w:p>
            <w:pPr>
              <w:pStyle w:val="Normal"/>
              <w:spacing w:lineRule="auto" w:line="237" w:before="0" w:after="3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оформлять документацию на поврежденные вагоны с применением электронной подписи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32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rFonts w:eastAsia="Calibri" w:cs="Calibri" w:ascii="Calibri" w:hAnsi="Calibri"/>
                <w:sz w:val="24"/>
                <w:szCs w:val="24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пользоватьс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ыми системами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" w:leader="none"/>
                <w:tab w:val="center" w:pos="130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>нормативно-</w:t>
            </w:r>
          </w:p>
          <w:p>
            <w:pPr>
              <w:pStyle w:val="Normal"/>
              <w:spacing w:lineRule="auto" w:line="235" w:before="0" w:after="1"/>
              <w:ind w:left="0" w:right="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ие и руководящие документы по техническому осмотру вагонов, по техническому обслуживанию грузовых вагонов и контейнеров, по сохранности вагонного парка в части, регламентирующей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работ </w:t>
            </w:r>
          </w:p>
          <w:p>
            <w:pPr>
              <w:pStyle w:val="Normal"/>
              <w:spacing w:lineRule="auto" w:line="240" w:before="0" w:after="2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технология осмотра и ремонта вагонов, правила оформления технической документации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технологический процесс работы пунктов технического обслуживания железнодорожной станции в части, </w:t>
            </w:r>
          </w:p>
          <w:p>
            <w:pPr>
              <w:pStyle w:val="Normal"/>
              <w:spacing w:lineRule="auto" w:line="235" w:before="0" w:after="3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ламентирующей выполнение работ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08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орядок </w:t>
            </w:r>
          </w:p>
          <w:p>
            <w:pPr>
              <w:pStyle w:val="Normal"/>
              <w:spacing w:lineRule="auto" w:line="235" w:before="0" w:after="3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правления порожних контейнеров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08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равила </w:t>
            </w:r>
          </w:p>
          <w:p>
            <w:pPr>
              <w:pStyle w:val="Normal"/>
              <w:spacing w:lineRule="auto" w:line="237" w:before="0" w:after="28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я технической документации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23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технология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спользования электронной подписи при оформлении уведомлений о неисправности вагонов для отцепки от состава в системах электронного документооборота или безбумажных технологий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равила работы с сигнальными дисками, обозначающими хвост поезд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" w:leader="none"/>
                <w:tab w:val="center" w:pos="132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доведения до </w:t>
            </w:r>
          </w:p>
          <w:p>
            <w:pPr>
              <w:pStyle w:val="Normal"/>
              <w:spacing w:lineRule="auto" w:line="237" w:before="0" w:after="29"/>
              <w:ind w:left="0" w:righ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дения руководителя смены информации о необходимости отцепки вагонов от состава в ремонт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28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формления </w:t>
            </w:r>
          </w:p>
          <w:p>
            <w:pPr>
              <w:pStyle w:val="Normal"/>
              <w:spacing w:lineRule="auto" w:line="235" w:before="0" w:after="3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ой документации на поврежденные вагоны и контейнеры с передачей дежурному по железнодорожной станции, оператору по обслуживанию и ремонту вагонов и контейнеров для отцепки вагона с неисправным контейнером от состава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6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внесения данных об </w:t>
            </w:r>
          </w:p>
          <w:p>
            <w:pPr>
              <w:pStyle w:val="Normal"/>
              <w:spacing w:lineRule="auto" w:line="235" w:before="0" w:after="3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цепке вагона в автоматизированную систему с помощью мобильного электронного устройства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13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ередачи </w:t>
            </w:r>
          </w:p>
          <w:p>
            <w:pPr>
              <w:pStyle w:val="Normal"/>
              <w:spacing w:lineRule="auto" w:line="235" w:before="0" w:after="3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и о технической готовности поезда и отдельных грузовых вагонов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27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составл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их актов на поврежденные и исключаемые из инвентаря грузовые вагоны и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ейнеры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снятия сигнальных дисков, обозначающих хвост поезда </w:t>
            </w:r>
          </w:p>
        </w:tc>
      </w:tr>
      <w:tr>
        <w:trPr>
          <w:trHeight w:val="12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sz w:val="24"/>
                <w:szCs w:val="24"/>
              </w:rPr>
              <w:t xml:space="preserve">ПК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3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" w:leader="none"/>
                <w:tab w:val="center" w:pos="165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пределять дефекты </w:t>
            </w:r>
          </w:p>
          <w:p>
            <w:pPr>
              <w:pStyle w:val="Normal"/>
              <w:spacing w:lineRule="auto" w:line="235" w:before="0" w:after="29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полов, крыш крытых и изотермических вагонов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18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ценивать состояние и пользоваться измерительным инструментом, шаблонами при техническом обслуживании грузовых вагонов и контейнеров с устранением неисправностей в коммерческом отношении, безотцепочном ремонте узлов, приборов вагонов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32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>пользоваться специальными средствами связи при техническом обслуживании грузовых вагонов и контейнеров с выявлением и устранением неисправностей в коммерческом отношении, безотцепочном ремонте</w:t>
            </w:r>
          </w:p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злов, приборов вагонов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21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формлять первичные формы учета по техническому обслуживанию грузовых вагонов и контейнеров с выявлением неисправностей в коммерческом отношении, безотцепочному ремонту узлов, приборов вагонов с применением электронной подписи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" w:leader="none"/>
                <w:tab w:val="center" w:pos="130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>нормативно-</w:t>
            </w:r>
          </w:p>
          <w:p>
            <w:pPr>
              <w:pStyle w:val="Normal"/>
              <w:spacing w:lineRule="auto" w:line="235" w:before="0" w:after="0"/>
              <w:ind w:left="0" w:righ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ие и руководящие документы по техническому обслуживанию грузовых вагонов и контейнеров с устранением неисправностей в коммерческом отношении, при безотцепочном ремонте вагонов, по сохранности вагонного парка, по осмотру вагонов на междорожных стыковых </w:t>
            </w:r>
          </w:p>
          <w:p>
            <w:pPr>
              <w:pStyle w:val="Normal"/>
              <w:spacing w:lineRule="auto" w:line="235" w:before="0" w:after="29"/>
              <w:ind w:left="0" w:right="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передаточных, межгосударственных передаточных и пограничных железнодорожных станциях в части, регламентирующей выполнение работ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22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устройство грузовых вагонов и контейнеров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08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равила размещения и крепления груза в вагонах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13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габариты подвижного состава, правила ограждения поезда </w:t>
            </w:r>
          </w:p>
          <w:p>
            <w:pPr>
              <w:pStyle w:val="Normal"/>
              <w:spacing w:lineRule="auto" w:line="240" w:before="0" w:after="2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технологический процесс коммерческого осмотра вагонов в составе поезд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расположение негабаритных мест, электрифицированных участков железнодорожной станции и обесточенных участков, предназначенных для проведения коммерческого осмотра вагонов в составе поезда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10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способы предупреждения и устранения неисправностей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" w:leader="none"/>
                <w:tab w:val="center" w:pos="143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знакомления с </w:t>
            </w:r>
          </w:p>
          <w:p>
            <w:pPr>
              <w:pStyle w:val="Normal"/>
              <w:spacing w:lineRule="auto" w:line="235" w:before="0" w:after="3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нием по техническому обслуживанию грузовых вагонов и контейнеров с устранением неисправностей в коммерческом отношении, безотцепочному ремонту вагонов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59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ограждения поезда (состава) щитами при техническом обслуживании грузовых вагонов и контейнеров с устранением неисправностей в коммерческом отношении, безотцепочном ремонте вагонов при отсутствии автоматизированного централизованного ограждения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33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технического обслуживания грузовых вагонов (включая вагоны, груженные опасным грузом) с устранением неисправностей в коммерческом отношении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безотцепочного ремонта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полов, крыш крытых и изотермических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гонов </w:t>
            </w:r>
          </w:p>
          <w:p>
            <w:pPr>
              <w:pStyle w:val="Normal"/>
              <w:tabs>
                <w:tab w:val="clear" w:pos="720"/>
                <w:tab w:val="center" w:pos="55" w:leader="none"/>
                <w:tab w:val="center" w:pos="12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 xml:space="preserve">провед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ого осмотра и ремонта контейнеров, проверки контейнеров на герметичность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0" w:type="pct"/>
        <w:jc w:val="left"/>
        <w:tblInd w:w="-118" w:type="dxa"/>
        <w:tblLayout w:type="fixed"/>
        <w:tblCellMar>
          <w:top w:w="51" w:type="dxa"/>
          <w:left w:w="113" w:type="dxa"/>
          <w:bottom w:w="0" w:type="dxa"/>
          <w:right w:w="56" w:type="dxa"/>
        </w:tblCellMar>
      </w:tblPr>
      <w:tblGrid>
        <w:gridCol w:w="1626"/>
        <w:gridCol w:w="4087"/>
        <w:gridCol w:w="4083"/>
        <w:gridCol w:w="4839"/>
      </w:tblGrid>
      <w:tr>
        <w:trPr>
          <w:trHeight w:val="58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технология </w:t>
            </w:r>
          </w:p>
          <w:p>
            <w:pPr>
              <w:pStyle w:val="Normal"/>
              <w:spacing w:lineRule="auto" w:line="237" w:before="0" w:after="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я электронной подписи при оформлении первичных </w:t>
            </w:r>
          </w:p>
          <w:p>
            <w:pPr>
              <w:pStyle w:val="Normal"/>
              <w:spacing w:lineRule="auto" w:line="235" w:before="0" w:after="3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 учета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 </w:t>
            </w:r>
          </w:p>
          <w:p>
            <w:pPr>
              <w:pStyle w:val="Normal"/>
              <w:tabs>
                <w:tab w:val="clear" w:pos="720"/>
                <w:tab w:val="center" w:pos="126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требования, предъявляемые к качеству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емых работ </w:t>
            </w:r>
          </w:p>
          <w:p>
            <w:pPr>
              <w:pStyle w:val="Normal"/>
              <w:tabs>
                <w:tab w:val="clear" w:pos="720"/>
                <w:tab w:val="center" w:pos="126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требования, предъявляемые к рациональной организации труд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устранения выявленных неисправностей грузовых вагонов и контейнеров </w:t>
            </w:r>
          </w:p>
          <w:p>
            <w:pPr>
              <w:pStyle w:val="Normal"/>
              <w:tabs>
                <w:tab w:val="clear" w:pos="720"/>
                <w:tab w:val="center" w:pos="128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─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оформления первичных форм учета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 </w:t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rPr>
          <w:sz w:val="15"/>
        </w:rPr>
      </w:pPr>
      <w:r>
        <w:rPr>
          <w:sz w:val="15"/>
        </w:rPr>
      </w:r>
      <w:bookmarkStart w:id="0" w:name="_bookmark29"/>
      <w:bookmarkStart w:id="1" w:name="_bookmark28"/>
      <w:bookmarkStart w:id="2" w:name="_bookmark27"/>
      <w:bookmarkStart w:id="3" w:name="_bookmark29"/>
      <w:bookmarkStart w:id="4" w:name="_bookmark28"/>
      <w:bookmarkStart w:id="5" w:name="_bookmark27"/>
      <w:bookmarkEnd w:id="3"/>
      <w:bookmarkEnd w:id="4"/>
      <w:bookmarkEnd w:id="5"/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052"/>
        <w:gridCol w:w="8855"/>
      </w:tblGrid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О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ые средства и устройства информатизации, порядок их применения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Эффективно взаимодействовать и работать в коллективе и команде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pacing w:val="-4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pacing w:val="-4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значимость своей </w:t>
            </w:r>
            <w:r>
              <w:rPr>
                <w:iCs/>
                <w:color w:val="000000"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диционные российские духовно-нравственные ценности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имость профессиональной деятельности по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ах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121" w:firstLine="709"/>
        <w:rPr/>
      </w:pPr>
      <w:r>
        <w:rPr>
          <w:b/>
          <w:sz w:val="24"/>
          <w:szCs w:val="24"/>
          <w:lang w:val="ru-RU" w:eastAsia="ru-RU"/>
        </w:rPr>
        <w:t>1.2.</w:t>
      </w:r>
      <w:r>
        <w:rPr>
          <w:b/>
          <w:sz w:val="24"/>
          <w:szCs w:val="24"/>
          <w:lang w:eastAsia="ru-RU"/>
        </w:rPr>
        <w:t> </w:t>
      </w:r>
      <w:r>
        <w:rPr>
          <w:b/>
          <w:sz w:val="24"/>
          <w:szCs w:val="24"/>
          <w:lang w:val="ru-RU" w:eastAsia="ru-RU"/>
        </w:rPr>
        <w:t>Количество часов, отводимое на освоение профессионального модуля</w:t>
      </w:r>
    </w:p>
    <w:p>
      <w:pPr>
        <w:pStyle w:val="Normal"/>
        <w:widowControl w:val="false"/>
        <w:autoSpaceDE w:val="false"/>
        <w:spacing w:lineRule="auto" w:line="276" w:before="0" w:after="0"/>
        <w:ind w:left="121" w:firstLine="709"/>
        <w:rPr/>
      </w:pPr>
      <w:r>
        <w:rPr>
          <w:sz w:val="24"/>
          <w:szCs w:val="24"/>
          <w:lang w:val="ru-RU" w:eastAsia="ru-RU"/>
        </w:rPr>
        <w:t xml:space="preserve">Всего часов – </w:t>
      </w:r>
      <w:r>
        <w:rPr>
          <w:b/>
          <w:sz w:val="24"/>
          <w:szCs w:val="24"/>
          <w:u w:val="single"/>
          <w:lang w:val="ru-RU" w:eastAsia="ru-RU"/>
        </w:rPr>
        <w:t xml:space="preserve">692 </w:t>
      </w:r>
      <w:r>
        <w:rPr>
          <w:sz w:val="24"/>
          <w:szCs w:val="24"/>
          <w:u w:val="single"/>
          <w:lang w:val="ru-RU" w:eastAsia="ru-RU"/>
        </w:rPr>
        <w:t>час</w:t>
      </w:r>
    </w:p>
    <w:p>
      <w:pPr>
        <w:pStyle w:val="Normal"/>
        <w:widowControl w:val="false"/>
        <w:autoSpaceDE w:val="false"/>
        <w:spacing w:lineRule="auto" w:line="276" w:before="0" w:after="0"/>
        <w:ind w:left="121" w:firstLine="709"/>
        <w:rPr/>
      </w:pPr>
      <w:r>
        <w:rPr>
          <w:sz w:val="24"/>
          <w:szCs w:val="24"/>
          <w:lang w:val="ru-RU" w:eastAsia="ru-RU"/>
        </w:rPr>
        <w:t>в том числе в форме практической подготовки – 468 час</w:t>
      </w:r>
    </w:p>
    <w:p>
      <w:pPr>
        <w:pStyle w:val="Normal"/>
        <w:widowControl w:val="false"/>
        <w:autoSpaceDE w:val="false"/>
        <w:spacing w:lineRule="auto" w:line="276" w:before="0" w:after="0"/>
        <w:ind w:left="121" w:firstLine="709"/>
        <w:rPr/>
      </w:pPr>
      <w:r>
        <w:rPr>
          <w:sz w:val="24"/>
          <w:szCs w:val="24"/>
          <w:lang w:val="ru-RU" w:eastAsia="ru-RU"/>
        </w:rPr>
        <w:t xml:space="preserve">Из них на освоение МДК –190 </w:t>
      </w:r>
      <w:r>
        <w:rPr>
          <w:sz w:val="24"/>
          <w:szCs w:val="24"/>
          <w:u w:val="single"/>
          <w:lang w:val="ru-RU" w:eastAsia="ru-RU"/>
        </w:rPr>
        <w:t>час</w:t>
      </w:r>
    </w:p>
    <w:p>
      <w:pPr>
        <w:pStyle w:val="Normal"/>
        <w:widowControl w:val="false"/>
        <w:autoSpaceDE w:val="false"/>
        <w:spacing w:lineRule="auto" w:line="276" w:before="0" w:after="0"/>
        <w:ind w:left="121" w:firstLine="709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том числе, самостоятельная работа - 28</w:t>
      </w:r>
    </w:p>
    <w:p>
      <w:pPr>
        <w:pStyle w:val="Normal"/>
        <w:widowControl w:val="false"/>
        <w:autoSpaceDE w:val="false"/>
        <w:spacing w:lineRule="auto" w:line="276" w:before="0" w:after="0"/>
        <w:ind w:left="121" w:firstLine="709"/>
        <w:rPr/>
      </w:pPr>
      <w:r>
        <w:rPr>
          <w:sz w:val="24"/>
          <w:szCs w:val="24"/>
          <w:lang w:val="ru-RU" w:eastAsia="ru-RU"/>
        </w:rPr>
        <w:t xml:space="preserve">практики, в том числе учебная – 180 час, производственная – </w:t>
      </w:r>
      <w:r>
        <w:rPr>
          <w:sz w:val="24"/>
          <w:szCs w:val="24"/>
          <w:u w:val="single"/>
          <w:lang w:val="ru-RU" w:eastAsia="ru-RU"/>
        </w:rPr>
        <w:t>288 час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08" w:right="1281" w:gutter="0" w:header="0" w:top="1418" w:footer="72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21" w:firstLine="709"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Промежуточная аттестация по модулю – 6 час.</w:t>
      </w:r>
    </w:p>
    <w:p>
      <w:pPr>
        <w:pStyle w:val="Heading1"/>
        <w:numPr>
          <w:ilvl w:val="0"/>
          <w:numId w:val="15"/>
        </w:numPr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И СОДЕРЖАНИЕ ПРОФЕССИОНАЛЬНОГО МОДУЛЯ 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 w:val="24"/>
          <w:szCs w:val="24"/>
          <w:lang w:val="ru-RU" w:eastAsia="ru-RU"/>
        </w:rPr>
        <w:t>2.1.</w:t>
      </w:r>
      <w:r>
        <w:rPr>
          <w:b/>
          <w:caps/>
          <w:sz w:val="24"/>
          <w:szCs w:val="24"/>
          <w:lang w:eastAsia="ru-RU"/>
        </w:rPr>
        <w:t> </w:t>
      </w:r>
      <w:r>
        <w:rPr>
          <w:b/>
          <w:sz w:val="24"/>
          <w:szCs w:val="24"/>
          <w:lang w:val="ru-RU" w:eastAsia="ru-RU"/>
        </w:rPr>
        <w:t>Структура профессионального модул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432"/>
        <w:gridCol w:w="850"/>
        <w:gridCol w:w="929"/>
        <w:gridCol w:w="6"/>
        <w:gridCol w:w="8"/>
        <w:gridCol w:w="872"/>
        <w:gridCol w:w="6"/>
        <w:gridCol w:w="845"/>
        <w:gridCol w:w="6"/>
        <w:gridCol w:w="1101"/>
        <w:gridCol w:w="877"/>
        <w:gridCol w:w="6"/>
        <w:gridCol w:w="914"/>
        <w:gridCol w:w="754"/>
        <w:gridCol w:w="851"/>
        <w:gridCol w:w="850"/>
        <w:gridCol w:w="891"/>
      </w:tblGrid>
      <w:tr>
        <w:trPr>
          <w:trHeight w:val="15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right="113" w:hanging="1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д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1" w:right="113" w:hanging="1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офессиональных общи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1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петенций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я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фессион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одул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ъем профессионального модуля, ак. час.</w:t>
            </w:r>
          </w:p>
        </w:tc>
      </w:tr>
      <w:tr>
        <w:trPr>
          <w:trHeight w:val="30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21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ом числе в форме практической подготовки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та обучающихся во взаимодействии с преподавател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ая аттестация по модулю</w:t>
            </w:r>
          </w:p>
        </w:tc>
      </w:tr>
      <w:tr>
        <w:trPr>
          <w:trHeight w:val="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по МД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1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1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абораторных и практических занят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1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рсовых работ (проектов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К01, ОК02, 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К05, ОК07,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К 1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Организация и выполнение работ по профессии Слесарь по ремонту подвижного соста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nl-NL"/>
              </w:rPr>
            </w:pPr>
            <w:r>
              <w:rPr>
                <w:b/>
                <w:sz w:val="24"/>
                <w:szCs w:val="24"/>
                <w:lang w:val="ru-RU" w:eastAsia="nl-NL"/>
              </w:rPr>
              <w:t>44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 w:eastAsia="nl-NL"/>
              </w:rPr>
            </w:pPr>
            <w:r>
              <w:rPr>
                <w:sz w:val="24"/>
                <w:szCs w:val="24"/>
                <w:lang w:val="ru-RU" w:eastAsia="nl-NL"/>
              </w:rPr>
              <w:t>324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40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-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;바탕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val="ru-RU" w:eastAsia="ko-KR"/>
              </w:rPr>
              <w:t>14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ДК 04. 01 Выполнение работ по профессии Слесарь по ремонту подвижного соста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nl-NL"/>
              </w:rPr>
            </w:pPr>
            <w:r>
              <w:rPr>
                <w:b/>
                <w:sz w:val="24"/>
                <w:szCs w:val="24"/>
                <w:lang w:val="ru-RU" w:eastAsia="nl-NL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nl-NL"/>
              </w:rPr>
            </w:pPr>
            <w:r>
              <w:rPr>
                <w:b/>
                <w:sz w:val="24"/>
                <w:szCs w:val="24"/>
                <w:lang w:val="ru-RU" w:eastAsia="nl-NL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nl-NL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nl-N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Batang;바탕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val="ru-RU" w:eastAsia="ko-K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trike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strike/>
                <w:sz w:val="24"/>
                <w:szCs w:val="24"/>
                <w:lang w:val="ru-RU" w:eastAsia="ko-K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Batang;바탕"/>
                <w:b/>
                <w:b/>
                <w:strike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b/>
                <w:strike/>
                <w:sz w:val="24"/>
                <w:szCs w:val="24"/>
                <w:lang w:val="ru-RU" w:eastAsia="ko-K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К01, ОК02, 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К05, ОК07,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Calibri"/>
                <w:sz w:val="24"/>
                <w:szCs w:val="24"/>
                <w:lang w:eastAsia="ru-RU"/>
              </w:rPr>
              <w:t>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К 1.3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2. Организация и выполнение работ по профессии Помощник машиниста электровоза/ Осмотрщик-ремонтник ваго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nl-NL"/>
              </w:rPr>
            </w:pPr>
            <w:r>
              <w:rPr>
                <w:b/>
                <w:sz w:val="24"/>
                <w:szCs w:val="24"/>
                <w:lang w:val="ru-RU" w:eastAsia="nl-NL"/>
              </w:rPr>
              <w:t>246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 w:eastAsia="nl-NL"/>
              </w:rPr>
            </w:pPr>
            <w:r>
              <w:rPr>
                <w:sz w:val="24"/>
                <w:szCs w:val="24"/>
                <w:lang w:val="ru-RU" w:eastAsia="nl-NL"/>
              </w:rPr>
              <w:t>144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;바탕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val="ru-RU" w:eastAsia="ko-KR"/>
              </w:rPr>
              <w:t>9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  <w:t>50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;바탕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val="ru-RU" w:eastAsia="ko-KR"/>
              </w:rPr>
              <w:t>3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ДК 04. 02 Выполнение работ по профессии Помощник машиниста электровоза/</w:t>
            </w:r>
            <w:r>
              <w:rPr>
                <w:sz w:val="24"/>
                <w:szCs w:val="24"/>
                <w:lang w:val="ru-RU" w:eastAsia="ru-RU"/>
              </w:rPr>
              <w:t xml:space="preserve"> Осмотрщик-ремонтник вагон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nl-NL"/>
              </w:rPr>
            </w:pPr>
            <w:r>
              <w:rPr>
                <w:b/>
                <w:sz w:val="24"/>
                <w:szCs w:val="24"/>
                <w:lang w:val="ru-RU" w:eastAsia="nl-NL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nl-NL"/>
              </w:rPr>
            </w:pPr>
            <w:r>
              <w:rPr>
                <w:b/>
                <w:sz w:val="24"/>
                <w:szCs w:val="24"/>
                <w:lang w:val="ru-RU" w:eastAsia="nl-NL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Batang;바탕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val="ru-RU" w:eastAsia="ko-K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Batang;바탕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val="ru-RU" w:eastAsia="ko-K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sz w:val="24"/>
                <w:szCs w:val="24"/>
                <w:lang w:val="ru-RU" w:eastAsia="ko-KR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sz w:val="24"/>
                <w:szCs w:val="24"/>
                <w:lang w:val="ru-RU" w:eastAsia="ko-K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Batang;바탕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val="ru-RU" w:eastAsia="ko-K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омежуточная аттестация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6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59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4" w:type="dxa"/>
        </w:tblCellMar>
      </w:tblPr>
      <w:tblGrid>
        <w:gridCol w:w="3166"/>
        <w:gridCol w:w="540"/>
        <w:gridCol w:w="10377"/>
        <w:gridCol w:w="1276"/>
      </w:tblGrid>
      <w:tr>
        <w:trPr>
          <w:trHeight w:val="929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разделов профессионального модуля (ПМ), междисциплинарных курсов (МДК) и тем </w:t>
            </w:r>
          </w:p>
        </w:tc>
        <w:tc>
          <w:tcPr>
            <w:tcW w:w="10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держание учебного материала, лабораторные и практические занятия, самостоятельная работа обучающихся, курсовая рабо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ект)</w:t>
            </w:r>
            <w:r>
              <w:rPr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 xml:space="preserve">в т.ч. в форме практической подготовк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324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</w:t>
            </w:r>
            <w:r>
              <w:rPr>
                <w:b/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Организация и выполнение работ по профессии Слесарь по ремонту подвижного состава</w:t>
            </w:r>
          </w:p>
        </w:tc>
        <w:tc>
          <w:tcPr>
            <w:tcW w:w="109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4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0</w:t>
            </w:r>
          </w:p>
        </w:tc>
      </w:tr>
      <w:tr>
        <w:trPr>
          <w:trHeight w:val="324" w:hRule="atLeast"/>
        </w:trPr>
        <w:tc>
          <w:tcPr>
            <w:tcW w:w="3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ДК 04. 01 Выполнение работ по профессии Слесарь по ремонту подвижного состава </w:t>
            </w:r>
          </w:p>
        </w:tc>
        <w:tc>
          <w:tcPr>
            <w:tcW w:w="109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4/40</w:t>
            </w:r>
          </w:p>
        </w:tc>
      </w:tr>
      <w:tr>
        <w:trPr>
          <w:trHeight w:val="470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роизводственной работы. Структура организации производственных участков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храна труда на производственном участке. </w:t>
            </w:r>
            <w:r>
              <w:rPr>
                <w:sz w:val="24"/>
                <w:szCs w:val="24"/>
              </w:rPr>
              <w:t xml:space="preserve">Основные виды инструктажей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удовая дисциплина.  Режим работы предприятий обязанности слесаря ПС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сть движения на железнодорожном транспорте. Основные обязанности слесаря по ремонту подвижного состава, осмотрщику ремонтнику вагонов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сть движения на железнодорожном транспорте. Основные обязанности слесаря по ремонту подвижного состава, осмотрщику ремонтнику вагонов. 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ий процесс обслуживания и ремонта ПС. Виды и методы ТО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ехнологический процесс обслуживания и ремонта ПС. </w:t>
            </w:r>
            <w:r>
              <w:rPr>
                <w:sz w:val="24"/>
                <w:szCs w:val="24"/>
              </w:rPr>
              <w:t xml:space="preserve">Виды и методы ТО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средств технической диагностики подвижного состава. Принцип диагностирования неисправностей на ходу поезда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средств технической диагностики подвижного состава. Принцип диагностирования неисправностей на ходу поезда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. Проверка теоретических знаний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иды технологической документации на ПС. </w:t>
            </w:r>
            <w:r>
              <w:rPr>
                <w:sz w:val="24"/>
                <w:szCs w:val="24"/>
              </w:rPr>
              <w:t xml:space="preserve">Виды технологических форм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60" w:leader="none"/>
                <w:tab w:val="center" w:pos="2157" w:leader="none"/>
                <w:tab w:val="center" w:pos="2479" w:leader="none"/>
                <w:tab w:val="center" w:pos="3220" w:leader="none"/>
                <w:tab w:val="center" w:pos="3363" w:leader="none"/>
                <w:tab w:val="center" w:pos="4368" w:leader="none"/>
                <w:tab w:val="right" w:pos="4742" w:leader="none"/>
                <w:tab w:val="right" w:pos="6159" w:leader="none"/>
              </w:tabs>
              <w:spacing w:lineRule="auto" w:line="256" w:before="0" w:after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Экономические </w:t>
              <w:tab/>
              <w:t xml:space="preserve">показатели </w:t>
              <w:tab/>
              <w:t xml:space="preserve">работы </w:t>
              <w:tab/>
              <w:t xml:space="preserve">предприятий </w:t>
              <w:tab/>
              <w:t xml:space="preserve">вагонного хозяйства. Основные экономические показатели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естация работников вагонных предприятий.  Виды и формы аттестаций требования к работникам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поративная этика.  Понятия производственного этикета и правил поведения молодого специалиста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10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tabs>
                <w:tab w:val="clear" w:pos="720"/>
                <w:tab w:val="center" w:pos="271" w:leader="none"/>
                <w:tab w:val="center" w:pos="352" w:leader="none"/>
                <w:tab w:val="center" w:pos="1338" w:leader="none"/>
                <w:tab w:val="center" w:pos="1738" w:leader="none"/>
                <w:tab w:val="center" w:pos="2411" w:leader="none"/>
                <w:tab w:val="center" w:pos="2953" w:leader="none"/>
                <w:tab w:val="center" w:pos="3132" w:leader="none"/>
                <w:tab w:val="center" w:pos="3516" w:leader="none"/>
                <w:tab w:val="center" w:pos="3836" w:leader="none"/>
                <w:tab w:val="center" w:pos="4349" w:leader="none"/>
                <w:tab w:val="center" w:pos="4567" w:leader="none"/>
                <w:tab w:val="center" w:pos="5649" w:leader="none"/>
              </w:tabs>
              <w:spacing w:lineRule="auto" w:line="256" w:before="0" w:after="14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Выдача </w:t>
              <w:tab/>
              <w:t xml:space="preserve">индивидуального </w:t>
              <w:tab/>
              <w:t xml:space="preserve">задания на </w:t>
              <w:tab/>
              <w:t xml:space="preserve">учебную </w:t>
              <w:tab/>
              <w:t xml:space="preserve">практику. Заполнение дневников на учебную практику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, 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159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схемы предприятий ПТО на ВСЖД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структурной схемы ПТО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ждение ПС ремонтируемого на станционных путях, сигналы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полнение технической документации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в соответствии с 12 методом осмотра ПС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схемы ПТО с размещением средств контроля ПС и ремонта ПС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1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 -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100" w:hRule="atLeast"/>
        </w:trPr>
        <w:tc>
          <w:tcPr>
            <w:tcW w:w="14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остоятельная работа при изучении раздела 1 ПМ.04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и подготовка к их защите.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нормативными, техническими и технологическими документами.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докладов (сообщений), рефератов, проектов, презентаций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дополнительной литературо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олнение формы технической и технологической документаци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1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тика самостоятельной работы </w:t>
            </w:r>
          </w:p>
          <w:p>
            <w:pPr>
              <w:pStyle w:val="Normal"/>
              <w:spacing w:lineRule="auto" w:line="278" w:before="0" w:after="0"/>
              <w:ind w:left="0" w:right="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дартизация технической диагностики. Оценка и оформление результатов диагностики. Современные средства технической диагностики. Исследование ручного, механизированного, автоматизированного труда. Принципы и системы автоматического управления. Методика расчетов технического уровня производств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нетиповых технологических процессов ремонта узлов и деталей подвижного состава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73" w:hRule="atLeast"/>
        </w:trPr>
        <w:tc>
          <w:tcPr>
            <w:tcW w:w="1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80" w:before="0" w:after="0"/>
              <w:ind w:left="0" w:right="708" w:hanging="3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ая практика (в форме практической подготовки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708" w:hanging="3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иды работ:  </w:t>
            </w:r>
          </w:p>
          <w:p>
            <w:pPr>
              <w:pStyle w:val="Normal"/>
              <w:spacing w:lineRule="auto" w:line="256" w:before="0" w:after="15"/>
              <w:ind w:left="0" w:hanging="3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ение универсальными и специальными инструментами и приспособлениями средней сложности. 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емонт и изготовление деталей по 10-11 квалитетам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орка и сборка узлов подвижного состава с тугой и скользящей посадкой. 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улировка и испытание отдельных узлов. 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и применение смазывающих и промывающих жидкостей. 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и монтаж отдельных аппаратов, узлов и приборов систем подвижного состава. 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ТО. 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и контроль за работой систем вагона, ТО.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я требований сигналов.   </w:t>
            </w:r>
          </w:p>
          <w:p>
            <w:pPr>
              <w:pStyle w:val="Normal"/>
              <w:spacing w:lineRule="auto" w:line="256"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ача сигналов для других работников.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и проверка правильности заполнения документации. 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неисправного состояния подвижного состава по внешним признакам.  </w:t>
            </w:r>
          </w:p>
          <w:p>
            <w:pPr>
              <w:pStyle w:val="Normal"/>
              <w:spacing w:lineRule="auto" w:line="256" w:before="0" w:after="0"/>
              <w:ind w:left="0" w:right="12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техническо-распорядительного акта железнодорожной станции (ТРА станций), профиля обслуживаемых участков, расположения светофоров, сигнальных указателей и знаков. </w:t>
            </w:r>
            <w:r>
              <w:rPr>
                <w:sz w:val="24"/>
                <w:szCs w:val="24"/>
              </w:rPr>
              <w:t xml:space="preserve">Соблюдение правил и норм охраны труда, требований безопас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242" w:hRule="atLeast"/>
        </w:trPr>
        <w:tc>
          <w:tcPr>
            <w:tcW w:w="1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80" w:before="0" w:after="0"/>
              <w:ind w:left="0" w:right="708" w:hanging="3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изводственн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8" w:type="dxa"/>
        <w:jc w:val="left"/>
        <w:tblInd w:w="-87" w:type="dxa"/>
        <w:tblLayout w:type="fixed"/>
        <w:tblCellMar>
          <w:top w:w="36" w:type="dxa"/>
          <w:left w:w="83" w:type="dxa"/>
          <w:bottom w:w="0" w:type="dxa"/>
          <w:right w:w="37" w:type="dxa"/>
        </w:tblCellMar>
      </w:tblPr>
      <w:tblGrid>
        <w:gridCol w:w="3460"/>
        <w:gridCol w:w="9592"/>
        <w:gridCol w:w="1776"/>
      </w:tblGrid>
      <w:tr>
        <w:trPr>
          <w:trHeight w:val="1038" w:hRule="atLeast"/>
        </w:trPr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, курсовая 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ект)</w:t>
            </w:r>
            <w:r>
              <w:rPr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в т.ч. в форме практической подготовк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62" w:hRule="atLeast"/>
        </w:trPr>
        <w:tc>
          <w:tcPr>
            <w:tcW w:w="1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2. Организация и выполнение работ по профессии Помощник машиниста электровоза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6</w:t>
            </w:r>
          </w:p>
        </w:tc>
      </w:tr>
      <w:tr>
        <w:trPr>
          <w:trHeight w:val="264" w:hRule="atLeast"/>
        </w:trPr>
        <w:tc>
          <w:tcPr>
            <w:tcW w:w="1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ДК 04.02 Организация и выполнение работ по профессии Помощник машиниста электровоза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2=34т+50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лпз</w:t>
            </w:r>
            <w:r>
              <w:rPr>
                <w:b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2с/р+6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э</w:t>
            </w:r>
          </w:p>
        </w:tc>
      </w:tr>
      <w:tr>
        <w:trPr>
          <w:trHeight w:val="262" w:hRule="atLeast"/>
        </w:trPr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1.1 Выполнение вспомогательных работ по управлению локомотивом и ведению поезда </w:t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/10</w:t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рмативно-технические и руководящие документы по выполнению вспомогательных работ по управлению локомотивом и ведению поезд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рмативно-технические и руководящие документы по выполнению вспомогательных работ по управлению локомотивом и ведению поезд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ь железнодорожного пути обслуживаемых участков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о-распорядительные акты обслуживаемых железнодорожных станций, участков в части, регламентирующей выполнение работ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став инвентаря и расположение оборудования на электровозе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емка и сдача электровоза при смене локомтивных бригад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вка локомотивной бригады на работу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ядок осмотра электровоза при приемке в депо и на ПТОЛ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оборудования при приемке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электровоза к работе и проверка действия оборудования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оверка оборудования зимой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электровоза к следованию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ход в головную кабину управления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цепка электровоза к составу и подготовка к отправлению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енности режима рабочего времени и времени отдыха, условий труд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ования охраны труда, электробезопасности, пожарной безопасности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В том числе практических зан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. Оформление приемки электровоза.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2. Зарядка тормозной магистрали и опробывание тормозов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3. Отправление грузового поезд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4. Обеспечение безопасности движения в пути следования. 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5. Ведение грузового поезд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1.2 Выполнение вспомогательных работ по контролю технического состояния локомотива в пути следования </w:t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/8</w:t>
            </w:r>
          </w:p>
        </w:tc>
      </w:tr>
      <w:tr>
        <w:trPr>
          <w:trHeight w:val="262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электровоз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безопасности при эксплуатации электровозов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В том числе практических зан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6. Проверка параметров работы в пути следования контрольно-измерительных приборов электровозов.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7. Проверка параметров работы в пути следования устройств радиосвязи электровоз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8. Резервирование выпрямительных установок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9. Контроль работы Компрессоров и вентиляторов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1.3 Выполнение вспомогательных работ по техническому обслуживанию локомотива при приемке (сдаче), по экипировке, подготовке его к работе </w:t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/24</w:t>
            </w:r>
          </w:p>
        </w:tc>
      </w:tr>
      <w:tr>
        <w:trPr>
          <w:trHeight w:val="250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технического состояния узлов и агрегатов электровоза в пути следования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сцепки и расцепки подвижного состава при выполнении вспомогательных работ по техническому обслуживанию электровоз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пользования тормозными башмаками при выполнении вспомогательных работ по техническому обслуживанию электровоз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выявления и устранения неисправностей на электровозе, возникших в пути следования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выявления и устранения неисправностей в составе вагонов, возникших в пути следования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В том числе практических зан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0. Осмотр, выявление и устранение неисправностей механического оборудования электровоза.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1. Осмотр, выявление и устранение неисправностей вспомогательного оборудования электровоз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2. Осмотр, выявление и устранение неисправностей систем обнаружения и тушения пожара электровоз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3. Осмотр, выявление и устранение неисправностей электрического оборудования электровоз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4. Осмотр, выявление и устранение неисправностей тормозного оборудования электровоз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5. Проведение смазки узлов и деталей локомотива. Прядок пополнения запаса смазочных и обтирочных материалов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6. Проверки надежности сцепления автосцепок, межвагонных соединений электровоза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1.4 Выполнение вспомогательных работ по устранению неисправностей на локомотиве или в составе вагонов, возникших в пути следования </w:t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/8</w:t>
            </w:r>
          </w:p>
        </w:tc>
      </w:tr>
      <w:tr>
        <w:trPr>
          <w:trHeight w:val="17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упреждение и устранение неисправностей электрооборудования в пути следования.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едение в действие системы резервирования и работа электровоза при отключенных агрегатах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В том числе практических зан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7. Выявление, устранение неисправностей на электровозе или в составе вагонов, возникших в пути следования. 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righ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8. Проверка работы оборудования после устранения неисправностей на электровозе или в составе вагонов, возникших в пути следования. </w:t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и подготовка к их защите. </w:t>
            </w:r>
          </w:p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нормативными, техническими и технологическими документами. </w:t>
            </w:r>
          </w:p>
          <w:p>
            <w:pPr>
              <w:pStyle w:val="Normal"/>
              <w:spacing w:lineRule="auto" w:line="240" w:before="0" w:after="1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докладов (сообщений), рефератов, проектов, презентаций. </w:t>
            </w:r>
          </w:p>
          <w:p>
            <w:pPr>
              <w:pStyle w:val="Normal"/>
              <w:spacing w:lineRule="auto" w:line="240" w:before="0" w:after="2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дополнительной литературо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ие формы технической и технологической документации.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1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 - экзамен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 04.02 Учебная практик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341" w:hRule="atLeast"/>
        </w:trPr>
        <w:tc>
          <w:tcPr>
            <w:tcW w:w="1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П.04.02 Производственная практика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скоростного режима движения поезда по показаниям сигналов светофоров, правильности приготовления поездного и маневрового маршрута; </w:t>
            </w:r>
          </w:p>
          <w:p>
            <w:pPr>
              <w:pStyle w:val="Normal"/>
              <w:spacing w:lineRule="auto" w:line="240" w:before="0" w:after="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состояния железнодорожного пути, стрелочных переводов по маршруту, показаний светофоров, сигнальных знаков, указателей в процессе движения поезда, сигналов, подаваемых работниками железнодорожного транспорта; </w:t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состояния контактной сети, встречных поездов, устройств сигнализации, централизации, блокировки (СЦБ) и связи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параметров работы в пути следования электрического, механического, тормозного оборудования, устройств, контрольно-измерительных приборов, комплексной бортовой системы управления локомоти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электровоза)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ирование машиниста в случае обнаружения неисправностей железнодорожного пути, стрелочных переводов, встречных поездов, контактной сети, устройств СЦБ и связи, контрольно-измерительных приборов, комплексной бортовой системы управления локомотива (электровоза); </w:t>
            </w:r>
          </w:p>
          <w:p>
            <w:pPr>
              <w:pStyle w:val="Normal"/>
              <w:spacing w:lineRule="auto" w:line="240" w:before="0" w:after="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плотности тормозной магистрали при проверке срабатывания тормозов локомотива (электровоза), вагонов в составе поезда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ход за локомотивом (электровозом) в пути следования и на стоянках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технического состояния узлов и агрегатов локомотива, электрического, механического, тормозного оборудования, устройств подачи песка под колесные пары локомотива (электровоза в пути следования; Проверка параметров работы в пути следования контрольно-измерительных приборов, комплексной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</w:tr>
      <w:tr>
        <w:trPr>
          <w:trHeight w:val="339" w:hRule="atLeast"/>
        </w:trPr>
        <w:tc>
          <w:tcPr>
            <w:tcW w:w="1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 – экзамен по модулю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56" w:before="0" w:after="7"/>
        <w:ind w:left="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  <w:r>
        <w:br w:type="page"/>
      </w:r>
    </w:p>
    <w:p>
      <w:pPr>
        <w:pStyle w:val="Normal"/>
        <w:spacing w:lineRule="auto" w:line="256" w:before="0" w:after="7"/>
        <w:ind w:left="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tbl>
      <w:tblPr>
        <w:tblW w:w="5000" w:type="pct"/>
        <w:jc w:val="left"/>
        <w:tblInd w:w="-86" w:type="dxa"/>
        <w:tblLayout w:type="fixed"/>
        <w:tblCellMar>
          <w:top w:w="36" w:type="dxa"/>
          <w:left w:w="83" w:type="dxa"/>
          <w:bottom w:w="0" w:type="dxa"/>
          <w:right w:w="48" w:type="dxa"/>
        </w:tblCellMar>
      </w:tblPr>
      <w:tblGrid>
        <w:gridCol w:w="3478"/>
        <w:gridCol w:w="9211"/>
        <w:gridCol w:w="2014"/>
      </w:tblGrid>
      <w:tr>
        <w:trPr>
          <w:trHeight w:val="669" w:hRule="atLeast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, курсовая 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ект)</w:t>
            </w:r>
            <w:r>
              <w:rPr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в т.ч. в форме практической подготовки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62" w:hRule="atLeast"/>
        </w:trPr>
        <w:tc>
          <w:tcPr>
            <w:tcW w:w="1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2. Организация и выполнение работ по профессии Осмотрщик-ремонтник вагонов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6</w:t>
            </w:r>
          </w:p>
        </w:tc>
      </w:tr>
      <w:tr>
        <w:trPr>
          <w:trHeight w:val="264" w:hRule="atLeast"/>
        </w:trPr>
        <w:tc>
          <w:tcPr>
            <w:tcW w:w="1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ДК 04.02 Организация и выполнение работ по профессии Осмотрщик-ремонтник вагонов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2=34т+50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лпз</w:t>
            </w:r>
            <w:r>
              <w:rPr>
                <w:b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2с/р+6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э</w:t>
            </w:r>
          </w:p>
        </w:tc>
      </w:tr>
      <w:tr>
        <w:trPr>
          <w:trHeight w:val="262" w:hRule="atLeast"/>
        </w:trPr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1. 1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хническое обслуживание и безотцепочный ремонт вагонов </w:t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сведения о вагонах и контейнерах. 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и и технические измерения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сведения о вагонах и контейнерах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ое обслуживание и ремонт колесной пары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ое обслуживание и ремонт буксового узла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вижения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технической эксплуатации железных дорог Российской Федерации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ые вагоны грузового парка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В том числе практических зан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. Допуски и технические измерения. 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2. Техническое обслуживание и ремонт колесной пары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3. Техническое обслуживание и ремонт буксового узла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4. Техническое обслуживание и ремонт тележки грузового вагона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5. Техническое обслуживание и ремонт тележки пассажирского вагона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6. Техническое обслуживание и ремонт рессорного подвешивания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7. Техническое обслуживание и ремонт автосцепного устройства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8. Техническое обслуживание и ремонт тормозного оборудования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9. Техническое обслуживание и ремонт рамы вагона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0. Техническое обслуживание и ремонт кузова вагона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1. Требования охраны труда при производстве работ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1.2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рганизация работы при техническом обслуживании вагонов </w:t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  <w:r>
              <w:rPr>
                <w:b/>
                <w:sz w:val="24"/>
                <w:szCs w:val="24"/>
              </w:rPr>
              <w:t>/2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унктов технического обслуживания вагонов и контейнеров. 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кация, размещение пунктов технического обслуживания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стика и разряды работ осмотрщиков-ремонтников вагонов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енности технического обслуживания вагонов на ПТО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осмотра вагонов с пролазкой по позициям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ое обслуживание на ПТО сортировочной станции с раздельными парками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контроля и технического диагностирования вагонов в эксплуатации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ханизация работ по ремонту вагонов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кущего ремонта вагонов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ащение и организация работ в ПТО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ядок обслуживания вагонов с опасными грузами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ядок действий при возникновении аварийных ситуаций с опасными грузами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технического обслуживания вагонов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сведения об износе узлов и деталей, виды ремонта и технического обслуживания вагонов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сведения об износе и повреждениях деталей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ремонта вагонов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ое обслуживания составов и экипировка пассажирских вагонов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ри техническом осмотре контейнеров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В том числе практических зан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7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2. Организация осмотра вагона с пролазкой по позициям. 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3. Проведение инструктажа по охране труда. </w:t>
            </w:r>
            <w:r>
              <w:rPr>
                <w:sz w:val="24"/>
                <w:szCs w:val="24"/>
              </w:rPr>
              <w:t xml:space="preserve">Расстановка осмотрщиков-ремонтников вагонов по рабочим местам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4. Доведение до работников смены задания. </w:t>
            </w:r>
            <w:r>
              <w:rPr>
                <w:sz w:val="24"/>
                <w:szCs w:val="24"/>
              </w:rPr>
              <w:t xml:space="preserve">Анализа предыдущего дежурства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5. Проверка наличия средств измерений, исправного инструмента и принадлежностей общего пользования на ПТО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6. Ведение установленной технической документации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7" w:type="dxa"/>
              <w:right w:w="1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7. Организация и порядок осмотра вагона при техническом обслуживании (проверка средств измерений, исправного инструмента и принадлежностей общего пользования, расстановка работников)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1.3 Отцепка вагонов в ремонт </w:t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7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технической документации на поврежденные вагоны и контейнеры. 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сохранностью вагонов и контейнеров на сортировочных станциях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информации о технической готовности поезда и отдельных вагонов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В том числе практических зан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8. Заполнение учетных и отчетных форм вагонного хозяйства (форм: ВУ-15, ВУ-23М, ВУ-25М, ВУ-26М, ВУ-36М). 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19. Передача информации о технической готовности поезда и отдельных вагонов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нятие № 20. Оформление технической документации на поврежденный подвижной состав и передача информации о технической готовности поезда и вагонов. 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и подготовка к их защите. </w:t>
            </w:r>
          </w:p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нормативными, техническими и технологическими документами. </w:t>
            </w:r>
          </w:p>
          <w:p>
            <w:pPr>
              <w:pStyle w:val="Normal"/>
              <w:spacing w:lineRule="auto" w:line="240" w:before="0" w:after="1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докладов (сообщений), рефератов, проектов, презентаций. </w:t>
            </w:r>
          </w:p>
          <w:p>
            <w:pPr>
              <w:pStyle w:val="Normal"/>
              <w:spacing w:lineRule="auto" w:line="240" w:before="0" w:after="2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дополнительной литературо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ие формы технической и технологической документаци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2 </w:t>
            </w:r>
          </w:p>
        </w:tc>
      </w:tr>
      <w:tr>
        <w:trPr>
          <w:trHeight w:val="313" w:hRule="atLeast"/>
        </w:trPr>
        <w:tc>
          <w:tcPr>
            <w:tcW w:w="1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 - экзам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 04.02 Учебная прак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1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П.04.02 Производственная практика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иды раб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 заданием по техническому осмотру и техническому обслуживанию вагонов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аждение поезда (состава) щитами при техническом осмотре и техническом обслуживании вагонов и контейнер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ешивание и снятие сигнальных дисков, обозначающих хвост поезд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неисправностей, угрожающих безопасности движения поездов, сохранности подвижного состав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дефектов в ходовых частях, кузове, узлах и деталях вагонов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несение меловой разметки на технически неисправные вагоны для последующего безотцепочного ремонт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анение выявленных неисправностей вагонов и контейнеров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данных о выявленных неисправностях в автоматизированную систему с помощью мобильного электронного устройства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первичных форм учета по техническому осмотру и техническому обслуживанию вагонов в системах электронного документооборота или безбумажных технологий; </w:t>
            </w:r>
          </w:p>
          <w:p>
            <w:pPr>
              <w:pStyle w:val="Normal"/>
              <w:spacing w:lineRule="auto" w:line="235" w:before="0" w:after="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ведение до сведения руководителя смены информации о необходимости отцепки вагонов от состава в ремонт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овещение оператора по обслуживанию и ремонту вагонов и контейнеров об объеме ремонта вагонов; Оповещение представителей смежных подразделений о наличии поврежденных контейнеров, требующих ремонта;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уведомлений о повреждении вагонов для отцепки от состава с передачей дежурному по железнодорожной станции и оператору по обслуживанию и ремонту вагонов и контейнер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актов на вагоны, требующие ремонта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технической документации на поврежденные грузовые вагоны и контейнеры с передачей дежурному по железнодорожной станции, оператору по обслуживанию и ремонту вагонов и контейнеров для отцепки вагона с неисправным контейнером от состава;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данных о необходимости отцепки вагонов в автоматизированные системы с помощью мобильного электронного устройств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информации о технической готовности поезда и отдельных грузовых вагонов; </w:t>
            </w:r>
          </w:p>
          <w:p>
            <w:pPr>
              <w:pStyle w:val="Normal"/>
              <w:spacing w:lineRule="auto" w:line="235" w:before="0" w:after="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технических актов на поврежденные и исключаемые из инвентаря грузовые вагоны, и контейнеры;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ое обслуживание грузовых вагонов (включая вагоны, груженные опасным грузом) с устранением неисправностей в коммерческом отношении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полов, крыш крытых и изотермических вагон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 грузовых вагонов всех типов с использованием универсальных установок и самоходных машин; Технический осмотр контейнеров;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</w:tr>
      <w:tr>
        <w:trPr>
          <w:trHeight w:val="313" w:hRule="atLeast"/>
        </w:trPr>
        <w:tc>
          <w:tcPr>
            <w:tcW w:w="1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 – экзамен по модул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-307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auto" w:line="256" w:before="0" w:after="5"/>
        <w:ind w:left="-307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auto" w:line="256" w:before="0" w:after="20"/>
        <w:ind w:left="0" w:right="13503" w:hanging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17"/>
        <w:ind w:left="0" w:right="13503" w:hanging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0"/>
        <w:ind w:left="-30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1" w:right="1144" w:gutter="0" w:header="710" w:top="766" w:footer="720" w:bottom="10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104"/>
        <w:ind w:left="43" w:right="38" w:firstLine="66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УСЛОВИЯ РЕАЛИЗАЦИИ ПРОФЕССИОНАЛЬНОГО МОДУЛЯ </w:t>
      </w:r>
    </w:p>
    <w:p>
      <w:pPr>
        <w:pStyle w:val="Heading1"/>
        <w:numPr>
          <w:ilvl w:val="0"/>
          <w:numId w:val="0"/>
        </w:numPr>
        <w:spacing w:lineRule="auto" w:line="264" w:before="0" w:after="1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1. Материально-техническое обеспечение </w:t>
      </w:r>
    </w:p>
    <w:p>
      <w:pPr>
        <w:pStyle w:val="Normal"/>
        <w:ind w:left="43" w:firstLine="666"/>
        <w:rPr/>
      </w:pPr>
      <w:r>
        <w:rPr>
          <w:sz w:val="24"/>
          <w:szCs w:val="24"/>
          <w:lang w:val="ru-RU"/>
        </w:rPr>
        <w:t>Кабинет конструкции подвижного состава (зона под вид работ: Техническое обслуживание и ремонт подвижного состава)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кабинет эксплуатации железных дорог и безопасности движения, оснащенные в соответствии с приложением 3 ОПОП-П.  </w:t>
      </w:r>
    </w:p>
    <w:p>
      <w:pPr>
        <w:pStyle w:val="Normal"/>
        <w:ind w:left="43" w:firstLine="666"/>
        <w:rPr/>
      </w:pPr>
      <w:r>
        <w:rPr>
          <w:sz w:val="24"/>
          <w:szCs w:val="24"/>
          <w:lang w:val="ru-RU"/>
        </w:rPr>
        <w:t>Лаборатория технического обслуживания и ремонта подвижного состава</w:t>
      </w:r>
      <w:r>
        <w:rPr>
          <w:i/>
          <w:sz w:val="24"/>
          <w:szCs w:val="24"/>
          <w:lang w:val="ru-RU"/>
        </w:rPr>
        <w:t>, л</w:t>
      </w:r>
      <w:r>
        <w:rPr>
          <w:sz w:val="24"/>
          <w:szCs w:val="24"/>
          <w:lang w:val="ru-RU"/>
        </w:rPr>
        <w:t xml:space="preserve">аборатория электрических машин и преобразователей подвижного состава, лаборатория электрических аппаратов и цепей подвижного состава, лаборатория автоматических тормозов подвижного состава (зона под вид работ: Изучение конструкции деталей и узлов, режимов и основных характеристик пневматической тормозной системы грузового локомотива), оснащенные в соответствии с приложением 3 ОПОП-П.  </w:t>
      </w:r>
    </w:p>
    <w:p>
      <w:pPr>
        <w:pStyle w:val="Normal"/>
        <w:ind w:left="43" w:firstLine="6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стерская слесарная, мастерская механообрабатывающая (зона под вид работ: Освоение навыков механообрабатывающих работ), оснащенные в соответствии с приложением 3 ОПОП-П.  </w:t>
      </w:r>
    </w:p>
    <w:p>
      <w:pPr>
        <w:pStyle w:val="Normal"/>
        <w:ind w:left="43" w:firstLine="6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ы практики (мастерские/зоны по видам работ), оснащенные в соответствии с приложением 3 ОПОП-П</w:t>
      </w:r>
      <w:r>
        <w:rPr>
          <w:i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9"/>
        <w:ind w:left="43" w:firstLine="66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64" w:before="0" w:after="129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Учебно-методическое обеспечение 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1. Основные печатные и/или электронные издания </w:t>
      </w:r>
    </w:p>
    <w:p>
      <w:pPr>
        <w:pStyle w:val="Normal"/>
        <w:numPr>
          <w:ilvl w:val="0"/>
          <w:numId w:val="10"/>
        </w:numPr>
        <w:spacing w:lineRule="auto" w:line="247" w:before="0" w:after="2"/>
        <w:ind w:left="43" w:firstLine="666"/>
        <w:rPr/>
      </w:pPr>
      <w:r>
        <w:rPr>
          <w:sz w:val="24"/>
          <w:szCs w:val="24"/>
          <w:lang w:val="ru-RU"/>
        </w:rPr>
        <w:t xml:space="preserve">Волков А.Н. Устройство и ремонт электровоза 2ЭС6 «Синара»: учеб.пособие. — М.: ФГБУ ДПО «Учебно-методический центр по образованию на железнодорожном транспорте», 2020. — 680 с. —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907206-14-4. — Текст: электронный // УМЦ ЖДТ: электронная библиотека. —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umczd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ooks</w:t>
      </w:r>
      <w:r>
        <w:rPr>
          <w:sz w:val="24"/>
          <w:szCs w:val="24"/>
          <w:lang w:val="ru-RU"/>
        </w:rPr>
        <w:t xml:space="preserve">/1202/242196/ (дата обращения: 27.05.2022). — Режим доступа: для авториз. пользователей. </w:t>
      </w:r>
    </w:p>
    <w:p>
      <w:pPr>
        <w:pStyle w:val="Normal"/>
        <w:numPr>
          <w:ilvl w:val="0"/>
          <w:numId w:val="10"/>
        </w:numPr>
        <w:spacing w:lineRule="auto" w:line="247" w:before="0" w:after="2"/>
        <w:ind w:left="43" w:firstLine="666"/>
        <w:rPr/>
      </w:pPr>
      <w:r>
        <w:rPr>
          <w:sz w:val="24"/>
          <w:szCs w:val="24"/>
          <w:lang w:val="ru-RU"/>
        </w:rPr>
        <w:t xml:space="preserve">Кузнецов, К. В. Техническая эксплуатация тягового подвижного состава железных дорог. Тепловозы: учебное пособие / К. В. Кузнецов, С. А.Пильник. — Москва: УМЦ ЖДТ, 2022. — 208 с. — Текст: электронный // УМЦ ЖДТ: электронная библиотека. —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umczd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ooks</w:t>
      </w:r>
      <w:r>
        <w:rPr>
          <w:sz w:val="24"/>
          <w:szCs w:val="24"/>
          <w:lang w:val="ru-RU"/>
        </w:rPr>
        <w:t xml:space="preserve">/1200/260716/ (дата обращения: 27.05.2022). — Режим доступ: для авториз. пользователей. </w:t>
      </w:r>
    </w:p>
    <w:p>
      <w:pPr>
        <w:pStyle w:val="Normal"/>
        <w:numPr>
          <w:ilvl w:val="0"/>
          <w:numId w:val="10"/>
        </w:numPr>
        <w:spacing w:lineRule="auto" w:line="247" w:before="0" w:after="2"/>
        <w:ind w:left="43" w:firstLine="666"/>
        <w:rPr/>
      </w:pPr>
      <w:r>
        <w:rPr>
          <w:sz w:val="24"/>
          <w:szCs w:val="24"/>
          <w:lang w:val="ru-RU"/>
        </w:rPr>
        <w:t xml:space="preserve">Менумеров, Р. М. Электробезопасность / Р. М. Менумеров. — 6-е изд., перераб. и доп. — Санкт-Петербург: Лань, 2022. — 220 с. —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8114-9911-3. — Текст: электронный // Лань: электронно-библиотечная система. —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anboo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ook</w:t>
      </w:r>
      <w:r>
        <w:rPr>
          <w:sz w:val="24"/>
          <w:szCs w:val="24"/>
          <w:lang w:val="ru-RU"/>
        </w:rPr>
        <w:t xml:space="preserve">/238844 (дата обращения: 09.06.2022). — Режим доступа: для авториз. пользователей. </w:t>
      </w:r>
    </w:p>
    <w:p>
      <w:pPr>
        <w:pStyle w:val="Normal"/>
        <w:numPr>
          <w:ilvl w:val="0"/>
          <w:numId w:val="10"/>
        </w:numPr>
        <w:spacing w:lineRule="auto" w:line="247" w:before="0" w:after="2"/>
        <w:ind w:left="43" w:firstLine="666"/>
        <w:rPr/>
      </w:pPr>
      <w:r>
        <w:rPr>
          <w:sz w:val="24"/>
          <w:szCs w:val="24"/>
          <w:lang w:val="ru-RU"/>
        </w:rPr>
        <w:t xml:space="preserve">Осинцев И.А. Теория работы электрических машин подвижного состава: учебное пособие — Москва: ФГБУ ДПО «Учебно-методический центр по образованию на железнодорожном транспорте», 2021. — 672 с. —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907206-57-1. — Текст: электронный // УМЦ ЖДТ: электронная библиотека. —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umczd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ooks</w:t>
      </w:r>
      <w:r>
        <w:rPr>
          <w:sz w:val="24"/>
          <w:szCs w:val="24"/>
          <w:lang w:val="ru-RU"/>
        </w:rPr>
        <w:t xml:space="preserve">/1202/251702/ (дата обращения: 27.05.2022). — Режим доступа: для авториз. пользователей.  </w:t>
      </w:r>
    </w:p>
    <w:p>
      <w:pPr>
        <w:pStyle w:val="Normal"/>
        <w:numPr>
          <w:ilvl w:val="0"/>
          <w:numId w:val="10"/>
        </w:numPr>
        <w:spacing w:lineRule="auto" w:line="247" w:before="0" w:after="2"/>
        <w:ind w:left="43" w:firstLine="666"/>
        <w:rPr/>
      </w:pPr>
      <w:r>
        <w:rPr>
          <w:sz w:val="24"/>
          <w:szCs w:val="24"/>
          <w:lang w:val="ru-RU"/>
        </w:rPr>
        <w:t xml:space="preserve">Осинцев И.А.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72 с. — </w:t>
      </w:r>
      <w:r>
        <w:rPr>
          <w:sz w:val="24"/>
          <w:szCs w:val="24"/>
        </w:rPr>
        <w:t>ISBN</w:t>
      </w:r>
      <w:r>
        <w:rPr>
          <w:sz w:val="24"/>
          <w:szCs w:val="24"/>
          <w:lang w:val="ru-RU"/>
        </w:rPr>
        <w:t xml:space="preserve"> 978-5-907206-07-6. — Текст: электронный // УМЦ ЖДТ: электронная библиотека. —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umczd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ooks</w:t>
      </w:r>
      <w:r>
        <w:rPr>
          <w:sz w:val="24"/>
          <w:szCs w:val="24"/>
          <w:lang w:val="ru-RU"/>
        </w:rPr>
        <w:t xml:space="preserve">/1194/242270/ (дата обращения: 27.05.2022).  — Режим доступа: для авториз. пользователей.  </w:t>
      </w:r>
    </w:p>
    <w:p>
      <w:pPr>
        <w:pStyle w:val="Normal"/>
        <w:numPr>
          <w:ilvl w:val="0"/>
          <w:numId w:val="10"/>
        </w:numPr>
        <w:spacing w:lineRule="auto" w:line="247" w:before="0" w:after="2"/>
        <w:ind w:left="43" w:firstLine="666"/>
        <w:rPr/>
      </w:pPr>
      <w:r>
        <w:rPr>
          <w:sz w:val="24"/>
          <w:szCs w:val="24"/>
          <w:lang w:val="ru-RU"/>
        </w:rPr>
        <w:t xml:space="preserve">Тяговый подвижной состав: учебное пособие / Т. В. Волчек, В. С. Томилов, В. Н. Иванов, О. В. Мельниченко. — Иркутск: ИрГУПС, 2021. — 72 с. — Текст: электронный // Лань: электронно-библиотечная система. —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anboo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ook</w:t>
      </w:r>
      <w:r>
        <w:rPr>
          <w:sz w:val="24"/>
          <w:szCs w:val="24"/>
          <w:lang w:val="ru-RU"/>
        </w:rPr>
        <w:t xml:space="preserve">/200141 (дата обращения: 09.12.2022). — Режим доступа: для авториз. пользователей. </w:t>
      </w:r>
    </w:p>
    <w:p>
      <w:pPr>
        <w:pStyle w:val="Normal"/>
        <w:numPr>
          <w:ilvl w:val="0"/>
          <w:numId w:val="10"/>
        </w:numPr>
        <w:spacing w:lineRule="auto" w:line="247" w:before="0" w:after="2"/>
        <w:ind w:left="43" w:firstLine="666"/>
        <w:rPr/>
      </w:pPr>
      <w:r>
        <w:rPr>
          <w:sz w:val="24"/>
          <w:szCs w:val="24"/>
          <w:lang w:val="ru-RU"/>
        </w:rPr>
        <w:t xml:space="preserve">Филина И.А., Кузнецов К.В. Шаблоны. Памятка слесарю по ремонту грузовых вагонов: учеб. пособие. — М.: ФГБУ ДПО «Учебно-методический центр по образованию на железнодорожном транспорте», 2020. — 76 с. — Текст: электронный // Лань: электронно-библиотечная система. —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umczd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ooks</w:t>
      </w:r>
      <w:r>
        <w:rPr>
          <w:sz w:val="24"/>
          <w:szCs w:val="24"/>
          <w:lang w:val="ru-RU"/>
        </w:rPr>
        <w:t xml:space="preserve">/1037/242273/ (дата обращения: 31.01.2023). — Режим доступа: для авториз. пользователей. </w:t>
      </w:r>
    </w:p>
    <w:p>
      <w:pPr>
        <w:pStyle w:val="Normal"/>
        <w:spacing w:lineRule="auto" w:line="256" w:before="0" w:after="0"/>
        <w:ind w:left="43" w:firstLine="66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2.2. Дополнительные источники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13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банов, А. В. Слесарь по ремонту подвижного состава. Осмотрщик-ремонтник вагонов : учебно-методическое пособие / А. В. Жебанов, С. В. Коркина. — Самара : СамГУПС, 2021. — 139 с. — Текст : электронный // Лань : электронно-библиотечная система. —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anboo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ook</w:t>
      </w:r>
      <w:r>
        <w:rPr>
          <w:sz w:val="24"/>
          <w:szCs w:val="24"/>
          <w:lang w:val="ru-RU"/>
        </w:rPr>
        <w:t xml:space="preserve">/292436 (дата обращения: 31.01.2023). — Режим доступа: для авториз. пользователей. </w:t>
      </w:r>
    </w:p>
    <w:p>
      <w:pPr>
        <w:pStyle w:val="Normal"/>
        <w:numPr>
          <w:ilvl w:val="0"/>
          <w:numId w:val="8"/>
        </w:numPr>
        <w:spacing w:lineRule="auto" w:line="247" w:before="0" w:after="13"/>
        <w:ind w:left="0" w:firstLine="709"/>
        <w:rPr/>
      </w:pPr>
      <w:r>
        <w:rPr>
          <w:sz w:val="24"/>
          <w:szCs w:val="24"/>
          <w:lang w:val="ru-RU"/>
        </w:rPr>
        <w:t xml:space="preserve">Приказ Минтранса России от 23.06.202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50 "Об утверждении Правил технической эксплуатации железных дорог Российской Федерации" (Зарегистрировано в Минюсте России 20.07.202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69324) — Текст : электронный // Гарант : справочно-правовая система —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bas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ran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/405042985/ (дата обращения: 27.05.2022). — Режим доступа: свободный. </w:t>
        <w:tab/>
        <w:t xml:space="preserve"> </w:t>
      </w:r>
      <w:r>
        <w:br w:type="page"/>
      </w:r>
    </w:p>
    <w:p>
      <w:pPr>
        <w:pStyle w:val="Heading1"/>
        <w:numPr>
          <w:ilvl w:val="0"/>
          <w:numId w:val="8"/>
        </w:numPr>
        <w:spacing w:before="0" w:after="13"/>
        <w:ind w:left="0" w:righ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И ОЦЕНКА РЕЗУЛЬТАТОВ ОСВОЕНИЯ ПРОФЕССИОНАЛЬНОГО МОДУЛЯ (ВИДА ПРОФЕССИОНАЛЬНОЙ ДЕЯТЕЛЬНОСТИ)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3" w:type="dxa"/>
        <w:jc w:val="left"/>
        <w:tblInd w:w="139" w:type="dxa"/>
        <w:tblLayout w:type="fixed"/>
        <w:tblCellMar>
          <w:top w:w="50" w:type="dxa"/>
          <w:left w:w="108" w:type="dxa"/>
          <w:bottom w:w="0" w:type="dxa"/>
          <w:right w:w="91" w:type="dxa"/>
        </w:tblCellMar>
      </w:tblPr>
      <w:tblGrid>
        <w:gridCol w:w="2988"/>
        <w:gridCol w:w="3392"/>
        <w:gridCol w:w="3193"/>
      </w:tblGrid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д и наименование профессиональных и общих компетенций, </w:t>
            </w:r>
          </w:p>
          <w:p>
            <w:pPr>
              <w:pStyle w:val="Normal"/>
              <w:spacing w:lineRule="auto" w:line="256" w:before="0" w:after="23"/>
              <w:ind w:left="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ируемых в рамках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и оценк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оды оценки </w:t>
            </w:r>
          </w:p>
        </w:tc>
      </w:tr>
      <w:tr>
        <w:trPr>
          <w:trHeight w:val="60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 4.1. Производить подготовку к техническому обслуживанию и ремонту подвижного состава железнодорожного транспорта и выявлять неисправности основных узлов оборудования и механизмов подвижного состава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-Демонстрация знаний конструкции деталей, узлов, агрегатов и систем подвижного состава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-Полнота и точность выполнения норм охраны труда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2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-Выполнение технического обслуживания узлов, агрегатов и систем подвижного состава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-Изложение требований типовых технологических процессов при ремонте деталей, узлов, агрегатов и систем подвижного состава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7" w:before="0" w:after="12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Быстрота и полнота поиска информации по нормативной документации и профессиональным базам данных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Точность и грамотность чтения чертежей и схем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/>
            </w:pPr>
            <w:r>
              <w:rPr>
                <w:sz w:val="22"/>
              </w:rPr>
              <w:t>Применение противопожарных средств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емонстрация применени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ПЭВМ в профессиональной деятельност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Экспертное наблюдение и оценка деятельности на производственной практике, в ходе проведения практических занятий, в рамках текущего контроля в разных формах (тестирование по разделам и темам, проверочные работы, решение задач, доклады, презентации, рефераты, и др.), квалификационный экзамен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3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 4.3. Проводить демонтаж, монтаж, сборку и регулировку узлов и механизмов подвижного состава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Демонстрация знаний конструкции деталей, узлов, агрегатов и систем подвижного состава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-Полнота и точность выполнения норм охраны труда. </w:t>
            </w:r>
          </w:p>
          <w:p>
            <w:pPr>
              <w:pStyle w:val="Normal"/>
              <w:spacing w:lineRule="auto" w:line="264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Выполнение ремонта узлов, механизмов подвижного состава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-Изготовление отдельных деталей подвижного состава -Определение неисправного состояния железнодорожной инфраструктуры и подвижного состава по внешним признака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 Применение противопожарных средств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 4.4. Проводить ремонт узлов, механизмов, изготовление и испытания отдельных деталей подвижного состава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Демонстрация знаний конструкции деталей, узлов, агрегатов подвижного состава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Полнота и точность выполнения норм охраны труда.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Выполнение </w:t>
            </w:r>
            <w:r>
              <w:rPr>
                <w:sz w:val="24"/>
                <w:lang w:val="ru-RU"/>
              </w:rPr>
              <w:t xml:space="preserve">испытания узлов и механизмов подвижного состав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Применение противопожарных средств.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42" w:right="447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3"/>
        <w:ind w:left="10" w:right="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13"/>
        <w:ind w:left="10" w:right="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672" w:type="dxa"/>
        <w:jc w:val="left"/>
        <w:tblInd w:w="-147" w:type="dxa"/>
        <w:tblLayout w:type="fixed"/>
        <w:tblCellMar>
          <w:top w:w="51" w:type="dxa"/>
          <w:left w:w="108" w:type="dxa"/>
          <w:bottom w:w="0" w:type="dxa"/>
          <w:right w:w="53" w:type="dxa"/>
        </w:tblCellMar>
      </w:tblPr>
      <w:tblGrid>
        <w:gridCol w:w="3258"/>
        <w:gridCol w:w="4255"/>
        <w:gridCol w:w="2159"/>
      </w:tblGrid>
      <w:tr>
        <w:trPr>
          <w:trHeight w:val="10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(освоенные профессиональные компетенции)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77" w:first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ормы и методы контроля и оценки (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менением активных и интерактивных методов) </w:t>
            </w:r>
          </w:p>
        </w:tc>
      </w:tr>
      <w:tr>
        <w:trPr>
          <w:trHeight w:val="22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4.1 Производить подготовку к техническому обслуживанию и ремонту подвижного состава и выявлять неисправности основных узлов оборудования и механизмов подвижного соста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ение подготовки к техническому обслуживанию и ремонту узлов подвижного состава и выявлять неисправности основных узлов оборудования и механизмов подвижного состав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блюдение и оценка при проведении устного контроля: на практических занятиях; защите отчета по учебной и производственной практикам. 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right" w:pos="3032" w:leader="none"/>
              </w:tabs>
              <w:spacing w:lineRule="auto" w:line="256" w:before="0" w:after="2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  <w:tab/>
              <w:t xml:space="preserve">на </w:t>
              <w:tab/>
              <w:t xml:space="preserve">экзамен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е по модулю</w:t>
            </w:r>
          </w:p>
        </w:tc>
      </w:tr>
      <w:tr>
        <w:trPr>
          <w:trHeight w:val="40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.4.2 Проводить демонтаж, монтаж, сборку и регулировку узлов и механизмов подвижного соста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одит демонтаж, монтаж, сборку и регулировку узлов и механизмов подвижного состава в соответствии с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блюдение и оценка при проведении устного контроля: на практических занятиях; защите отчета по учебной и производственной практикам. 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right" w:pos="3032" w:leader="none"/>
              </w:tabs>
              <w:spacing w:lineRule="auto" w:line="256" w:before="0" w:after="2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  <w:tab/>
              <w:t xml:space="preserve">на </w:t>
              <w:tab/>
              <w:t xml:space="preserve">экзамен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кзамене по модулю</w:t>
            </w:r>
          </w:p>
        </w:tc>
      </w:tr>
      <w:tr>
        <w:trPr>
          <w:trHeight w:val="52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знаний технологических процессов ремонта деталей, узлов, агрегатов и систем подвижного состава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подвижного состав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54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блюдение и оценка при проведении устного контроля: на практических занятиях; защите отчета по учебной и производственной практикам. 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right" w:pos="3032" w:leader="none"/>
              </w:tabs>
              <w:spacing w:lineRule="auto" w:line="256" w:before="0" w:after="2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  <w:tab/>
              <w:t xml:space="preserve">на </w:t>
              <w:tab/>
              <w:t xml:space="preserve">экзамен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е по модулю</w:t>
            </w:r>
          </w:p>
        </w:tc>
      </w:tr>
      <w:tr>
        <w:trPr>
          <w:trHeight w:val="12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К 4.1. Выполнять вспомогательные работы по управлению локомотивом (электровозом) и ведению поезда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1025" w:hanging="0"/>
              <w:rPr/>
            </w:pPr>
            <w:r>
              <w:rPr>
                <w:sz w:val="22"/>
                <w:lang w:val="ru-RU"/>
              </w:rPr>
              <w:t>Обучающийся демонстрирует умения:</w:t>
            </w:r>
          </w:p>
          <w:p>
            <w:pPr>
              <w:pStyle w:val="Normal"/>
              <w:spacing w:lineRule="auto" w:line="235" w:before="0" w:after="1"/>
              <w:ind w:left="0" w:right="10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подавать сигналы при выполнении вспомогательных работ по управлению локомотивом и ведению поезда; </w:t>
            </w:r>
          </w:p>
          <w:p>
            <w:pPr>
              <w:pStyle w:val="Normal"/>
              <w:spacing w:lineRule="auto" w:line="256" w:before="0" w:after="0"/>
              <w:ind w:left="0" w:right="19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определять состояние железнодорожного пути, стрелочных переводов, встречных поездов, контактной сети, устройств СЦБ и связи при выполнении вспомогательных работ по управлению локомотивом и ведению поезда; - оценивать техническое состояние тормозного оборудования локомотива (электровоза) в пути следования при выполнении вспомогательных работ по управлению локомотивом и ведению поезд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менять средства индивидуальной защиты при выполнении вспомогательных работ по управлению локомотивом и ведению поезда Обучающийся демонстрирует знания: - нормативно-технической и руководящей документации по выполнению вспомогательных рабо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ройства и правила эксплуатации обслуживаемого оборудования, узлов и агрегатов локомотива (электровоза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офиля железнодорожного пути обслуживаемых участ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рядка работы и эксплуатации устройств автоматики и связ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рафика движения поезд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авил применения средств индивидуальной защит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37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рядка содержания локомотива (электровоза) и ухода за локомотивом (электровозом) в пути следования и на стоянка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54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блюдение и оценка при проведении устного контроля: на практических занятиях; защите отчета по учебной и производственной практикам. 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right" w:pos="3032" w:leader="none"/>
              </w:tabs>
              <w:spacing w:lineRule="auto" w:line="256" w:before="0" w:after="2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  <w:tab/>
              <w:t xml:space="preserve">на </w:t>
              <w:tab/>
              <w:t xml:space="preserve">экзамене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е по модулю</w:t>
            </w:r>
          </w:p>
        </w:tc>
      </w:tr>
      <w:tr>
        <w:trPr>
          <w:trHeight w:val="52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" w:righ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4.2. Выполнять вспомогательные работы по контролю технического состояния локомотив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электровоза) в пути следования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1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йся демонстрирует умения: - определять техническое состояние узлов и агрегатов, оборудования, контрольноизмерительных приборов, комплексной бортовой системы управления локомотива (электровоза) в пределах своей компетенц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ивать техническое состояние тормозного оборудования локомотива (электровоза) при выполнении вспомогательных работ по контролю технического состояния локомотива в пути следова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именять средства индивидуальной защи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пользоваться специальными средствами связи при выполнении вспомогательных работ по контролю технического состояния локомотива (электровоза) в пути следован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бучающийся демонстрирует знани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ройства тормозов и технология управления им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собов выявления и устранения неисправностей в работе механического, электрического, тормозного, вспомогательного оборудования локомотива (электровоза); - порядка работы и эксплуатации устройств автоматики и связи в части, регламентирующей выполнение рабо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лектротехники в части, регламентирующей выполнение работ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рафика движения поезд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54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блюдение и оценка при проведении устного контроля: на практических занятиях; защите отчета по учебной и производственной практикам. 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right" w:pos="3032" w:leader="none"/>
              </w:tabs>
              <w:spacing w:lineRule="auto" w:line="256" w:before="0" w:after="2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  <w:tab/>
              <w:t xml:space="preserve">на </w:t>
              <w:tab/>
              <w:t xml:space="preserve">экзамене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е по модулю</w:t>
            </w:r>
          </w:p>
        </w:tc>
      </w:tr>
      <w:tr>
        <w:trPr>
          <w:trHeight w:val="52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4.3. Выполнять вспомогательные работы по техническому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служиванию локомотива (электровоза) при приемке (сдаче), по экипировке, подготовке его к работ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йся демонстрирует умения: - выполнять вспомогательные работы по техническому обслуживанию локомотива при приемке (сдаче), по экипировке, подготовке его к работе согласно технологии выполняемых работ определять исправность механического, электрического, тормозного и вспомогательного оборудования локомотива (электровоза) - пользоваться тормозными башмаками для закрепления локомотива (электровоза) или поезда для предотвращения самопроизвольного движен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1"/>
              <w:ind w:left="0" w:right="1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менять средства индивидуальной защиты при выполнении вспомогательных работ по техническому обслуживанию локомотива (электровоза) при приемке (сдаче), по экипировке, подготовке его к работе Обучающийся демонстрирует знания: - нормативно-технических и руководящих документов по выполнению работ при приемке (сдаче), по экипировке, подготовке его к работе в части, регламентирующей выполнение работ устройство тормозов и технология управления ими в части, регламентирующей выполнение работ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2"/>
              <w:ind w:left="0" w:right="1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 сцепки и расцепки подвижного состава при выполнении вспомогательных работ по техническому обслуживанию локомотива (электровоза) при приемке (сдаче), по экипировке, подготовке его к работе;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правил  пользования тормозными башмаками при выполнении вспомогательных работ по техническому обслуживанию локомотива (электровоза) при приемке (сдаче), по экипировке, подготовке его к работ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54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блюдение и оценка при проведении устного контроля: на практических занятиях; защите отчета по учебной и производственной практикам. 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right" w:pos="3032" w:leader="none"/>
              </w:tabs>
              <w:spacing w:lineRule="auto" w:line="256" w:before="0" w:after="2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  <w:tab/>
              <w:t xml:space="preserve">на </w:t>
              <w:tab/>
              <w:t xml:space="preserve">экзамене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е по модулю</w:t>
            </w:r>
          </w:p>
        </w:tc>
      </w:tr>
      <w:tr>
        <w:trPr>
          <w:trHeight w:val="9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4.4. Выполнять вспомогательные работы по устранению неисправностей на локомотив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электровозе) или в составе вагонов, возникших в пути следования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8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йся демонстрирует умения: - выполнять операции по выявлению и устранению неисправностей на локомотиве (электровозе) или в составе вагонов, возникших в пути следов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5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льзоваться инструментом при устранении неисправностей на локомотиве (электровозе) или в составе вагонов, возникших в пути следования - применять средства индивидуальной защиты при выполнении вспомогательных работ по устранению неисправностей на локомотиве (электровозе) или в составе вагонов, возникших в пути следования </w:t>
            </w:r>
          </w:p>
          <w:p>
            <w:pPr>
              <w:pStyle w:val="Normal"/>
              <w:spacing w:lineRule="auto" w:line="235" w:before="0" w:after="1"/>
              <w:ind w:left="0" w:right="25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йся демонстрирует знания: - нормативно-технических и руководящих документов по устранению неисправностей на локомотиве или в составе вагонов, возникших в пути следования, в части, регламентирующей выполнение работ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ройства тормозов и технология управления ими в части, регламентирующей выполнение рабо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собов выявления и устранения </w:t>
            </w:r>
          </w:p>
          <w:p>
            <w:pPr>
              <w:pStyle w:val="Normal"/>
              <w:spacing w:lineRule="auto" w:line="237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исправностей на локомотиве (электровозе) или в составе вагонов, возникших в пути следования, в части, регламентирующей выполнение работ - правил пользования тормозными башмаками при выполнении вспомогательных работ по устранению неисправностей на локомотиве оборудования локомотива (электровоза) - пользоваться тормозными башмаками для закрепления локомотива (электровоза) или поезда для предотвращения самопроизвольного движен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1"/>
              <w:ind w:left="0" w:right="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менять средства индивидуальной защиты при выполнении вспомогательных работ по техническому обслуживанию локомотива (электровоза) при приемке (сдаче), по экипировке, подготовке его к работе Обучающийся демонстрирует знания: - нормативно-технических и руководящих документов по выполнению работ при приемке (сдаче), по экипировке, подготовке его к работе в части, регламентирующей выполнение работ устройство тормозов и технология управления ими в части, регламентирующей выполнение работ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2"/>
              <w:ind w:left="0" w:right="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 сцепки и расцепки подвижного состава при выполнении вспомогательных работ по техническому обслуживанию локомотива (электровоза) при приемке (сдаче), по экипировке, подготовке его к работе; </w:t>
            </w:r>
          </w:p>
          <w:p>
            <w:pPr>
              <w:pStyle w:val="Normal"/>
              <w:spacing w:lineRule="auto" w:line="256" w:before="0" w:after="0"/>
              <w:ind w:left="0" w:right="12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правил  пользования тормозными башмаками при выполнении вспомогательных работ по техническому обслуживанию локомотива (электровоза) при приемке (сдаче), по экипировке, подготовке его к работ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54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блюдение и оценка при проведении устного контроля: на практических занятиях; защите отчета по учебной и производственной практикам. 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right" w:pos="3032" w:leader="none"/>
              </w:tabs>
              <w:spacing w:lineRule="auto" w:line="256" w:before="0" w:after="2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  <w:tab/>
              <w:t xml:space="preserve">на </w:t>
              <w:tab/>
              <w:t xml:space="preserve">экзамене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е по модулю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2" w:right="562" w:gutter="0" w:header="749" w:top="1250" w:footer="720" w:bottom="114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142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spacing w:lineRule="auto" w:line="256" w:before="0" w:after="0"/>
        <w:ind w:left="86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0634" w:type="dxa"/>
        <w:jc w:val="left"/>
        <w:tblInd w:w="-678" w:type="dxa"/>
        <w:tblLayout w:type="fixed"/>
        <w:tblCellMar>
          <w:top w:w="49" w:type="dxa"/>
          <w:left w:w="106" w:type="dxa"/>
          <w:bottom w:w="0" w:type="dxa"/>
          <w:right w:w="55" w:type="dxa"/>
        </w:tblCellMar>
      </w:tblPr>
      <w:tblGrid>
        <w:gridCol w:w="3905"/>
        <w:gridCol w:w="3867"/>
        <w:gridCol w:w="2862"/>
      </w:tblGrid>
      <w:tr>
        <w:trPr>
          <w:trHeight w:val="111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освоенные общие компетенции)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ормы и методы контроля и оценки (с применением активных и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активных методов)  </w:t>
            </w:r>
          </w:p>
        </w:tc>
      </w:tr>
      <w:tr>
        <w:trPr>
          <w:trHeight w:val="304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4" w:before="0" w:after="14"/>
              <w:ind w:left="2" w:right="2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ение интереса к будущей профессии, активности и инициативности в получении профессионального опыта, умений и зна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ind w:left="2" w:right="2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гументированность и полнота объяснения сущности и социальной значимости будущей профессии; - наличие положительных отзывов по итогам практики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студенческих конференциях, конкурсах и т.п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2" w:right="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блюдение и оценка на практических занятиях, при выполнении работ по учебной практике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ind w:left="2" w:right="39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умений планировать свою собственную деятельность и прогнозировать ее результаты; - обоснованность выбора методов и способов действ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39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ение способности коррекции собственной деятельности; - адекватность оценки качества и эффективности собственных действий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2" w:right="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блюдение и оценка на практических занятиях, при выполнении работ по учебной практике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емонстрация способности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2" w:right="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блюдение и оценка на практических занятиях, при выполнении работ по учебной практике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4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ациональность выбора источников информации для эффективного выполнения поставленных задач профессионального и личностного развития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емонстрация умения осуществлять поиск информации с использованием различных источников и информационно-коммуникационных технологий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2" w:right="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блюдение и оценка на практических занятиях, при выполнении работ по учебной практике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5. Владеть информационной культурой, анализировать и оценивать информацию с использованием информационнокоммуникационных технологий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демонстрация умения осуществлять поиск информации с использованием различных источников и информационно-коммуникационных технологий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адекватность оценки полученной информации с позиции е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блюдение и оценка на практических занятиях, при выполнении работ по учебной практике. </w:t>
            </w:r>
          </w:p>
        </w:tc>
      </w:tr>
      <w:tr>
        <w:trPr>
          <w:trHeight w:val="10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евременности достаточности для эффективного выполнения задач профессионального и личностного развития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6. 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емонстрация способности эффективно общаться с преподавателями, студентами, представителями работодателя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наблюдение и оценка на практических занятиях, при выполнении работ по учебной практике. </w:t>
            </w:r>
          </w:p>
        </w:tc>
      </w:tr>
      <w:tr>
        <w:trPr>
          <w:trHeight w:val="127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7. Брать на себя ответственность за работу членов команд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чиненных), результат выполнения заданий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4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ение ответственности за результаты выполнения заданий каждым членом команд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ение способности оказать и принять взаимную помощь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наблюдение и оценка на практических занятиях, при выполнении работ по учебной практике. </w:t>
            </w:r>
          </w:p>
        </w:tc>
      </w:tr>
      <w:tr>
        <w:trPr>
          <w:trHeight w:val="178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2" w:before="0" w:after="4"/>
              <w:ind w:left="2" w:right="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стремления к постоянному профессионализму и личностному рост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" w:right="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ение способности осознанно планировать и самостоятельно проводить повышение своей квалификации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блюдение и оценка на практических занятиях, при выполнении работ по учебной практике. </w:t>
            </w:r>
          </w:p>
        </w:tc>
      </w:tr>
      <w:tr>
        <w:trPr>
          <w:trHeight w:val="178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9. Ориентироваться в условиях частой смены технологий в профессиональной деятельности.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7" w:before="0" w:after="13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умения осваивать новые правила ведения учета имущества и источников формирования имущества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умения осваивать технику заполнения первичных учетных документов, регистров учета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2" w:right="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блюдение и оценка на практических занятиях, при выполнении работ по учебной практике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20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560" w:right="844" w:gutter="0" w:header="710" w:top="1265" w:footer="72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58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spacing w:before="0" w:after="58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Footer"/>
      <w:spacing w:before="0" w:after="58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Footer"/>
      <w:spacing w:before="0" w:after="58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8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2</w:t>
    </w:r>
    <w:r>
      <w:rPr>
        <w:sz w:val="24"/>
        <w:szCs w:val="24"/>
      </w:rPr>
      <w:fldChar w:fldCharType="end"/>
    </w:r>
  </w:p>
  <w:p>
    <w:pPr>
      <w:pStyle w:val="Footer"/>
      <w:spacing w:before="0" w:after="58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8"/>
      <w:ind w:left="12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8"/>
      <w:ind w:left="10" w:right="17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8"/>
      <w:ind w:left="10" w:right="174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eastAsia="Calibri"/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  <w:jc w:val="left"/>
    </w:pPr>
    <w:rPr>
      <w:color w:val="000000"/>
      <w:sz w:val="22"/>
      <w:lang w:val="ru-RU"/>
    </w:rPr>
  </w:style>
  <w:style w:type="paragraph" w:styleId="Style16">
    <w:name w:val="Абзац списка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9:00Z</dcterms:created>
  <dc:creator>word</dc:creator>
  <dc:description/>
  <cp:keywords/>
  <dc:language>en-US</dc:language>
  <cp:lastModifiedBy>Андреева</cp:lastModifiedBy>
  <dcterms:modified xsi:type="dcterms:W3CDTF">2024-12-17T08:37:00Z</dcterms:modified>
  <cp:revision>13</cp:revision>
  <dc:subject/>
  <dc:title/>
</cp:coreProperties>
</file>