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right"/>
        <w:rPr/>
      </w:pPr>
      <w:r>
        <w:rPr>
          <w:b/>
        </w:rPr>
        <w:t>Приложение 4.34</w:t>
      </w:r>
    </w:p>
    <w:p>
      <w:pPr>
        <w:pStyle w:val="Normal"/>
        <w:ind w:right="-11" w:hanging="0"/>
        <w:jc w:val="right"/>
        <w:rPr>
          <w:b/>
          <w:b/>
        </w:rPr>
      </w:pPr>
      <w:r>
        <w:rPr>
          <w:b/>
        </w:rPr>
        <w:t xml:space="preserve">к ООП по специальности  </w:t>
      </w:r>
    </w:p>
    <w:p>
      <w:pPr>
        <w:pStyle w:val="Heading2"/>
        <w:spacing w:before="0" w:after="0"/>
        <w:ind w:left="3813" w:hanging="395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3.02.06 Техническая эксплуатация подвижного состава железных дорог </w:t>
      </w:r>
    </w:p>
    <w:p>
      <w:pPr>
        <w:pStyle w:val="Normal"/>
        <w:spacing w:lineRule="auto" w:line="256" w:before="0" w:after="216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1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3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66" w:before="0" w:after="208"/>
        <w:ind w:left="571" w:right="567" w:hanging="0"/>
        <w:jc w:val="center"/>
        <w:rPr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spacing w:lineRule="auto" w:line="266" w:before="0" w:after="208"/>
        <w:ind w:left="571" w:right="567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П.13 ЭФФЕКТИВНОЕ ПОВЕДЕНИЕ НА РЫНКЕ ТРУДА»</w:t>
      </w:r>
    </w:p>
    <w:p>
      <w:pPr>
        <w:pStyle w:val="Normal"/>
        <w:spacing w:lineRule="auto" w:line="256" w:before="0" w:after="21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3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49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center" w:pos="4678" w:leader="none"/>
          <w:tab w:val="center" w:pos="7874" w:leader="none"/>
        </w:tabs>
        <w:spacing w:lineRule="auto" w:line="268" w:before="0" w:after="4"/>
        <w:rPr/>
      </w:pPr>
      <w:r>
        <w:rPr>
          <w:rFonts w:eastAsia="Calibri"/>
        </w:rPr>
        <w:tab/>
      </w:r>
      <w:r>
        <w:rPr>
          <w:b/>
          <w:i/>
        </w:rPr>
        <w:t xml:space="preserve">2024г. </w:t>
        <w:tab/>
      </w:r>
      <w:r>
        <w:rPr>
          <w:b/>
          <w:i/>
          <w:vertAlign w:val="superscript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848"/>
      </w:tblGrid>
      <w:tr>
        <w:trPr/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true"/>
              <w:spacing w:lineRule="auto" w:line="360" w:before="120" w:after="120"/>
              <w:ind w:left="318" w:hanging="284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true"/>
              <w:spacing w:lineRule="auto" w:line="360" w:before="120" w:after="120"/>
              <w:ind w:left="318" w:hanging="284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ind w:left="644" w:hanging="64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18" w:leader="none"/>
              </w:tabs>
              <w:suppressAutoHyphens w:val="true"/>
              <w:spacing w:lineRule="auto" w:line="360" w:before="120" w:after="120"/>
              <w:ind w:left="318" w:hanging="284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ind w:left="644" w:hanging="64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360" w:before="120" w:after="120"/>
              <w:ind w:left="318" w:hanging="284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caps/>
        </w:rPr>
        <w:t>1.</w:t>
      </w:r>
      <w:r>
        <w:rPr>
          <w:i/>
          <w:caps/>
        </w:rPr>
        <w:t xml:space="preserve"> </w:t>
      </w:r>
      <w:r>
        <w:rPr>
          <w:b/>
        </w:rPr>
        <w:t>ОБЩАЯ ХАРАКТЕРИСТИКА РАБОЧЕЙ ПРОГРАММЫ УЧЕБНОЙ ДИСЦИПЛИНЫ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учебной дисциплины «ОП.13 Эффективное поведение на рынке труда</w:t>
      </w:r>
      <w:r>
        <w:rPr>
          <w:i/>
        </w:rPr>
        <w:t>»</w:t>
      </w:r>
      <w:r>
        <w:rPr/>
        <w:t xml:space="preserve"> </w:t>
      </w:r>
      <w:r>
        <w:rPr>
          <w:lang w:eastAsia="en-US"/>
        </w:rPr>
        <w:t xml:space="preserve">составлена </w:t>
      </w:r>
      <w:r>
        <w:rPr/>
        <w:t>на основе примерной программы, разработанной ГУ ЯО Центр профессиональной ориентации и психологической поддержки «Ресурс» и утвержденной департаментом образования Ярославской области приказ № 713/01-03 от 17.12.2013г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Учебная</w:t>
      </w:r>
      <w:r>
        <w:rPr>
          <w:b/>
        </w:rPr>
        <w:t xml:space="preserve"> </w:t>
      </w:r>
      <w:r>
        <w:rPr/>
        <w:t>дисциплина «ОП.13 Эффективное поведение на рынке труда» относится к общепрофессиональному циклу, общепрофессиональная дисциплина, обеспечивает формирование общих компетенций по всем видам деятельности ФГОС СПО по специальн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собое значение дисциплина имеет при формировании и развитии ОК01 – ОК04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5245"/>
      </w:tblGrid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39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/>
              <w:t xml:space="preserve">- </w:t>
            </w:r>
            <w:r>
              <w:rPr>
                <w:color w:val="000000"/>
                <w:spacing w:val="-3"/>
              </w:rPr>
              <w:t>ориентироваться в ситуации на рынке тру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спользовать различные источники информации в целях рассмотрения вариантов трудоустройства</w:t>
            </w:r>
          </w:p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оценку своей конкурентоспособности;</w:t>
            </w:r>
          </w:p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анализ собственных профессиональных целей и цен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оставлять презентационные документы: профессиональное резюме, мини-резюме, автобиографию, сопроводительное письмо,</w:t>
            </w:r>
            <w:r>
              <w:rPr>
                <w:bCs/>
              </w:rPr>
              <w:t xml:space="preserve"> </w:t>
            </w:r>
            <w:r>
              <w:rPr/>
              <w:t>поисковое письмо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ся к собеседованию при приеме на работу</w:t>
            </w:r>
          </w:p>
          <w:p>
            <w:pPr>
              <w:pStyle w:val="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вое поведение, уметь подготовиться к первому рабочему дню,  первым дням и месяцам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240"/>
                <w:tab w:val="left" w:pos="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уктура рынка труда, современные тенденции российского и регионального рынка труда и рынка професс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ключевые составляющие конкурентоспособности</w:t>
            </w:r>
          </w:p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 целевое назначение, виды, структуру и требования к подготовке презентационных документов: профессиональное резюме, мини-резюме, автобиография, сопроводительное письмо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ое письмо</w:t>
            </w:r>
          </w:p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ти и способы поиска работы, их возможности</w:t>
            </w:r>
          </w:p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подготовке и прохождению собеседования при приеме на работу</w:t>
            </w:r>
          </w:p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31849B"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сновные формы испытаний, используемых при приеме на работу</w:t>
            </w:r>
          </w:p>
          <w:p>
            <w:pPr>
              <w:pStyle w:val="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необходимые работнику при приеме на работу</w:t>
            </w:r>
          </w:p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и способы адаптации на рабочем месте</w:t>
            </w:r>
          </w:p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ые основы трудо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1575"/>
      </w:tblGrid>
      <w:tr>
        <w:trPr>
          <w:trHeight w:val="330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0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>
          <w:trHeight w:val="256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03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оретические занят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606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064"/>
        <w:gridCol w:w="992"/>
        <w:gridCol w:w="1701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1. Рынок труда и возможности трудоустройства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Тема 1.</w:t>
            </w: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Рынок труда и профессий: современные тенден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1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щая характеристика рынка труда и рынка професс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степени востребованности специальности на региональном рынке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Подготовка сообщений по теме</w:t>
            </w:r>
            <w:r>
              <w:rPr/>
              <w:t>: «Формы занятости и возможность трудоустройства в Ярославской обла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 1.2. </w:t>
            </w:r>
            <w:r>
              <w:rPr>
                <w:b/>
                <w:sz w:val="22"/>
                <w:szCs w:val="22"/>
              </w:rPr>
              <w:t>Конкурентоспособность выпускников профессиональных учебных заведен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/>
              <w:t>Конкурентоспособность работника как важная характеристика на современном рынке тру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склонности к виду деятельности по методике Климов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</w:rPr>
              <w:t>Составление нескольких вариантов развития карьеры обучающихс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>Проведение анализа требований работодателей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ставление хронологической схемы успешности известного в мире человека (выбор по желанию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Ознакомление с результатами опроса россиян в отношении своей конкурентоспособности (сайт </w:t>
            </w:r>
            <w:hyperlink r:id="rId4">
              <w:r>
                <w:rPr>
                  <w:rStyle w:val="InternetLink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bCs/>
                  <w:lang w:eastAsia="en-US"/>
                </w:rPr>
                <w:t>://</w:t>
              </w:r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superjob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  <w:r>
                <w:rPr>
                  <w:rStyle w:val="InternetLink"/>
                  <w:bCs/>
                  <w:lang w:eastAsia="en-US"/>
                </w:rPr>
                <w:t>/</w:t>
              </w:r>
            </w:hyperlink>
            <w:r>
              <w:rPr>
                <w:bCs/>
                <w:color w:val="000000"/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lang w:eastAsia="en-US"/>
              </w:rPr>
              <w:t>Ответ на вопрос: Что вы будете предпринимать для повышения свое конкурентоспособ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Раздел 2. </w:t>
            </w:r>
            <w:r>
              <w:rPr>
                <w:b/>
              </w:rPr>
              <w:t>Поиск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Тема 2.1.</w:t>
            </w:r>
            <w:r>
              <w:rPr>
                <w:b/>
                <w:bCs/>
              </w:rPr>
              <w:t xml:space="preserve"> Определение целей поиска 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Определение целей поиска рабо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Построение сети контактов при поиске работы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lang w:eastAsia="en-US"/>
              </w:rPr>
            </w:pPr>
            <w:r>
              <w:rPr/>
              <w:t>Определение целесообразности использования элементов инфраструктуры в поиске работы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е собственных ожиданий от будущей профе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оставление  правил поиска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Возможности и ограничения при поиске работы. Профессионально-психологический портрет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3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Возможности и ограничения при поиске работы. Профессионально-психологический портрет.</w:t>
            </w:r>
            <w:r>
              <w:rPr/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Составление профессионально-психологического портрета 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оставление портфоли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Презентационные документы и материал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Составление пакета презентационн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Оформить пакет презентационных документов в электронном ви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 2.4. </w:t>
            </w:r>
            <w:r>
              <w:rPr>
                <w:b/>
                <w:bCs/>
              </w:rPr>
              <w:t>С</w:t>
            </w:r>
            <w:r>
              <w:rPr>
                <w:b/>
              </w:rPr>
              <w:t>тратегия и тактика поиска 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и поиска работы: информационно-поисковый (пассивный) и активно-действенный (активный). Способы поиска работ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Ведение телефонного разговора. Телефонные звонки потенциальным  работод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адресов сайтов с вакансиями по своей професси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Ответ на вопрос: В чем заключаются трудности поиска работы молодежью и подростка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2.5. Деловое общение в ситуации поиска работы и трудоустройств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rPr/>
            </w:pPr>
            <w:r>
              <w:rPr/>
              <w:t>Анализ структурных элементов делов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роведение  самооценки «Насколько приятным человеком в общении я являюс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6. Подготовка и прохождение  собеседования  при поиске работы и трудоустройств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Структура и назначение собеседования при приеме на работу. Типичные вопросы работодате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собеседованию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П</w:t>
            </w:r>
            <w:r>
              <w:rPr>
                <w:shd w:fill="FFFFFF" w:val="clear"/>
              </w:rPr>
              <w:t>роведение диалога с работодателем в модельных условиях  (ответы на «неудобные вопросы»)</w:t>
            </w:r>
            <w:r>
              <w:rPr>
                <w:b/>
                <w:bCs/>
                <w:i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обственного перечня вопросов для собеседования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Проведение самооценки готовности к прохождению собес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7. Прохождение испытаний при трудоустройств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Анализ основных форм испытаний, используемых при приеме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>Решение тестового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Трудоустройство и адаптация на рабочем месте. Оформление труд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>
                <w:b/>
              </w:rPr>
              <w:t>Правовые основы трудоустройств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5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lang w:eastAsia="ar-SA"/>
              </w:rPr>
              <w:t>Анализ правовых форм трудо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 xml:space="preserve">Решение ситуационной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2. Адаптация на рабочем мест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5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аптация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spacing w:lineRule="exact" w:line="240"/>
              <w:ind w:left="2" w:right="-113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аписание  мини сочинения на тему: «Какое профессиональное будущее я хочу построи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3. Планирование п</w:t>
            </w:r>
            <w:r>
              <w:rPr>
                <w:b/>
              </w:rPr>
              <w:t>рофессионального развит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01-ОК04</w:t>
            </w:r>
          </w:p>
        </w:tc>
      </w:tr>
      <w:tr>
        <w:trPr>
          <w:trHeight w:val="2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 том числе 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lang w:eastAsia="ar-SA"/>
              </w:rPr>
              <w:t>Планирование своего профессион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веты на вопросы для определения шагов профессиональн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Дифференцированный зачё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bCs/>
        </w:rPr>
        <w:t>3.1. Для реализации программы учебной дисциплины должен быть предусмотрен к</w:t>
      </w:r>
      <w:r>
        <w:rPr>
          <w:b/>
        </w:rPr>
        <w:t>абинет «Деловых и профессиональных коммуникаций»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ащение кабин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30 посадочных мест (ученические стулья и столы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е место преподавателя (комплект ПК (монитор ВЕNQ, клавиатура GENIUS, мышь, системный блок)- 1 шт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ска учебная- 1 шт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ультимедийный проектор NECV260 с экраном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граммное обеспечение (Microsoft Office 2007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агнитная доска-1шт.,</w:t>
      </w:r>
    </w:p>
    <w:p>
      <w:pPr>
        <w:pStyle w:val="Normal"/>
        <w:suppressAutoHyphens w:val="true"/>
        <w:ind w:firstLine="709"/>
        <w:jc w:val="both"/>
        <w:rPr/>
      </w:pPr>
      <w:r>
        <w:rPr/>
        <w:t>- дидактические пособия (тесты, презентации, видеофильмы, опорные конспекты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42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Федеральные нормативные акты</w:t>
      </w:r>
    </w:p>
    <w:p>
      <w:pPr>
        <w:pStyle w:val="23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йская Федерация. Конституция (1993). Конституция Российской Федерации [Текст]: офиц. текст. – М.: Маркетинг, 2001. </w:t>
      </w:r>
    </w:p>
    <w:p>
      <w:pPr>
        <w:pStyle w:val="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Закон «Об образовании» [Текст] № 273-ФЗ от 29 декабря 2012 г.</w:t>
      </w:r>
    </w:p>
    <w:p>
      <w:pPr>
        <w:pStyle w:val="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Закон «О занятости населения в Российской Федерации» [Текст]: № 1032-1 ФЗ от 19 апреля 1991 г.</w:t>
      </w:r>
    </w:p>
    <w:p>
      <w:pPr>
        <w:pStyle w:val="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. «Гражданский кодекс Российской Федерации» [Текст] № 51-ФЗ от 30 ноября 1994 г.</w:t>
      </w:r>
    </w:p>
    <w:p>
      <w:pPr>
        <w:pStyle w:val="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.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рудовой кодекс </w:t>
      </w:r>
      <w:r>
        <w:rPr>
          <w:rFonts w:cs="Times New Roman" w:ascii="Times New Roman" w:hAnsi="Times New Roman"/>
          <w:sz w:val="24"/>
          <w:szCs w:val="24"/>
        </w:rPr>
        <w:t>Российской Федерации» [Текст]: № 197-ФЗ от 30 декабря 2001 г.</w:t>
      </w:r>
    </w:p>
    <w:p>
      <w:pPr>
        <w:pStyle w:val="Style20"/>
        <w:tabs>
          <w:tab w:val="clear" w:pos="708"/>
          <w:tab w:val="left" w:pos="426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сновные источники: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е поведение на рынке труда: учебно-методическое пособие/ ГУ ЯО «Центр профессиональной ориентации и психологической поддержки «Ресурс»; под ред. И.В. Кузнецовой. – Ярославль: 2014. – 428 с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е поведение на рынке труда: учебник/ </w:t>
      </w:r>
      <w:hyperlink r:id="rId7" w:tgtFrame="_blank">
        <w:r>
          <w:rPr>
            <w:rStyle w:val="InternetLink"/>
            <w:color w:val="000000"/>
            <w:sz w:val="24"/>
            <w:szCs w:val="24"/>
          </w:rPr>
          <w:t>Самыгин С.И., </w:t>
        </w:r>
      </w:hyperlink>
      <w:hyperlink r:id="rId8" w:tgtFrame="_blank">
        <w:r>
          <w:rPr>
            <w:rStyle w:val="InternetLink"/>
            <w:color w:val="000000"/>
            <w:sz w:val="24"/>
            <w:szCs w:val="24"/>
          </w:rPr>
          <w:t>Кротов Д.В.[и др.] </w:t>
        </w:r>
      </w:hyperlink>
      <w:r>
        <w:rPr>
          <w:color w:val="000000"/>
          <w:sz w:val="24"/>
          <w:szCs w:val="24"/>
        </w:rPr>
        <w:t xml:space="preserve"> </w:t>
        <w:noBreakHyphen/>
        <w:t xml:space="preserve"> Москва: КНОРУСЮ 2024 – 252 с. (Среднее профессиональное образование).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/>
      </w:pPr>
      <w:r>
        <w:rPr>
          <w:color w:val="000000"/>
        </w:rPr>
        <w:t>Технология поиска работы и трудоустройства: учеб. пособие / [А.М. Корягин, Н.Ю. Бариева, И.В. Грибенюкова, А.И. Колпаков].— М.: Издательский центр «Академия», 2013.— 112 с. — (Серия «Профессиональная ориентация»).</w:t>
      </w:r>
    </w:p>
    <w:p>
      <w:pPr>
        <w:pStyle w:val="Style19"/>
        <w:spacing w:before="120" w:after="120"/>
        <w:rPr>
          <w:b/>
          <w:b/>
          <w:i/>
          <w:i/>
        </w:rPr>
      </w:pPr>
      <w:r>
        <w:rPr>
          <w:b/>
          <w:i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</w:rPr>
      </w:pPr>
      <w:r>
        <w:rPr>
          <w:spacing w:val="-20"/>
        </w:rPr>
        <w:t xml:space="preserve">Шеламова  Г.М. </w:t>
      </w:r>
      <w:r>
        <w:rPr/>
        <w:t>Деловая культура и психология общения. – М.: ОИЦ «Академия», 2012.</w:t>
      </w:r>
    </w:p>
    <w:p>
      <w:pPr>
        <w:pStyle w:val="23"/>
        <w:shd w:fill="FFFFFF" w:val="clear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-ресурсы</w:t>
      </w:r>
    </w:p>
    <w:p>
      <w:pPr>
        <w:pStyle w:val="23"/>
        <w:numPr>
          <w:ilvl w:val="0"/>
          <w:numId w:val="11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диный портал Обществознание.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humanitar.ru/page/ch5_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23"/>
        <w:numPr>
          <w:ilvl w:val="0"/>
          <w:numId w:val="3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о-управленческий портал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www.aup.ru/books/m161/kz.ht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23"/>
        <w:shd w:fill="FFFFFF" w:val="clear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 xml:space="preserve"> Собеседование при приеме на работу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youtub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atch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?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=23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52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RxnDk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120" w:after="200"/>
        <w:ind w:right="-143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120" w:after="20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военные зна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240"/>
                <w:tab w:val="left" w:pos="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sz w:val="24"/>
                <w:szCs w:val="24"/>
              </w:rPr>
              <w:t>- структура рынка труда, современные тенденции российского и регионального рынка труда и рынка професс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: тестирование, устный или письменный опрос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: дифференцированный зачет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лючевые составляющие конкурентоспособ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целевое назначение, виды, структуру и требования к подготовке   презентационных документов: профессиональное резюме, мини-резюме, автобиография,  сопроводительное письмо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ое письм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ути и способы поиска работы, их возмож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требования к подготовке и прохождению собеседования при приеме на работ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основные формы испытаний, используемых при приеме на работ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кументы, необходимые работнику при приеме на работу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авовые основы трудоустройства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военные умения: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color w:val="000000"/>
                <w:spacing w:val="-3"/>
              </w:rPr>
              <w:t>ориентироваться в ситуации на рынке труда</w:t>
            </w:r>
            <w:r>
              <w:rPr/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использовать различные источники информации в целях рассмотрения вариантов трудоустройств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проводить оценку своей конкурентоспособности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0" w:leader="none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анализ собственных профессиональных целей и ценносте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оставлять презентационные документы: профессиональное резюме, мини-резюме, автобиографию, сопроводительное письмо,</w:t>
            </w:r>
            <w:r>
              <w:rPr>
                <w:bCs/>
              </w:rPr>
              <w:t xml:space="preserve"> </w:t>
            </w:r>
            <w:r>
              <w:rPr/>
              <w:t>поисковое письм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иться к собеседованию при приеме на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вое поведение, уметь подготовиться к первому рабочему дню, первым дням и месяцам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Heading2"/>
        <w:tabs>
          <w:tab w:val="clear" w:pos="708"/>
          <w:tab w:val="center" w:pos="4755" w:leader="none"/>
          <w:tab w:val="center" w:pos="6258" w:leader="none"/>
        </w:tabs>
        <w:spacing w:lineRule="auto" w:line="268" w:before="240" w:after="214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2"/>
      <w:footerReference w:type="first" r:id="rId13"/>
      <w:type w:val="nextPage"/>
      <w:pgSz w:w="11906" w:h="16838"/>
      <w:pgMar w:left="1276" w:right="850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текст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Висячий отступ"/>
    <w:qFormat/>
    <w:pPr>
      <w:widowControl/>
      <w:tabs>
        <w:tab w:val="clear" w:pos="708"/>
        <w:tab w:val="left" w:pos="240" w:leader="none"/>
      </w:tabs>
      <w:autoSpaceDE w:val="false"/>
      <w:bidi w:val="0"/>
      <w:ind w:left="567" w:hanging="283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bidi="ru-RU"/>
    </w:rPr>
  </w:style>
  <w:style w:type="paragraph" w:styleId="Htmllist">
    <w:name w:val="html_list"/>
    <w:basedOn w:val="Normal"/>
    <w:qFormat/>
    <w:pPr>
      <w:ind w:left="360" w:hanging="360"/>
      <w:jc w:val="both"/>
    </w:pPr>
    <w:rPr>
      <w:lang w:val="en-US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uperjob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book.ru/extrasearch?author=&#1057;&#1072;&#1084;&#1099;&#1075;&#1080;&#1085;+&#1057;.&#1048;." TargetMode="External"/><Relationship Id="rId8" Type="http://schemas.openxmlformats.org/officeDocument/2006/relationships/hyperlink" Target="https://book.ru/extrasearch?author=&#1050;&#1088;&#1086;&#1090;&#1086;&#1074;+&#1044;.&#1042;." TargetMode="External"/><Relationship Id="rId9" Type="http://schemas.openxmlformats.org/officeDocument/2006/relationships/hyperlink" Target="http://humanitar.ru/page/ch5_9" TargetMode="External"/><Relationship Id="rId10" Type="http://schemas.openxmlformats.org/officeDocument/2006/relationships/hyperlink" Target="http://www.aup.ru/books/m161/kz.htm" TargetMode="External"/><Relationship Id="rId11" Type="http://schemas.openxmlformats.org/officeDocument/2006/relationships/hyperlink" Target="https://www.youtube.com/watch?v=23wa52RxnDk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6:13:00Z</dcterms:created>
  <dc:creator>Admin</dc:creator>
  <dc:description/>
  <cp:keywords/>
  <dc:language>en-US</dc:language>
  <cp:lastModifiedBy>Андреева</cp:lastModifiedBy>
  <cp:lastPrinted>2019-02-01T08:04:00Z</cp:lastPrinted>
  <dcterms:modified xsi:type="dcterms:W3CDTF">2024-12-16T12:20:00Z</dcterms:modified>
  <cp:revision>104</cp:revision>
  <dc:subject/>
  <dc:title/>
</cp:coreProperties>
</file>