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4.26</w:t>
      </w:r>
    </w:p>
    <w:p>
      <w:pPr>
        <w:pStyle w:val="Normal"/>
        <w:ind w:right="-1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к ООП по специальности  </w:t>
      </w:r>
    </w:p>
    <w:p>
      <w:pPr>
        <w:pStyle w:val="Heading2"/>
        <w:spacing w:before="240" w:after="0"/>
        <w:ind w:left="3813" w:right="-12" w:hanging="3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3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П.05 МАТЕРИАЛОВЕДЕНИЕ»</w:t>
      </w:r>
    </w:p>
    <w:p>
      <w:pPr>
        <w:pStyle w:val="Normal"/>
        <w:spacing w:lineRule="auto" w:line="256" w:before="0" w:after="2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56" w:before="0" w:after="24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8" w:leader="none"/>
          <w:tab w:val="center" w:pos="7874" w:leader="none"/>
        </w:tabs>
        <w:spacing w:lineRule="auto" w:line="268" w:before="0" w:after="4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2024 г. </w:t>
        <w:tab/>
      </w:r>
      <w:r>
        <w:rPr>
          <w:b/>
          <w:i/>
          <w:sz w:val="24"/>
          <w:szCs w:val="24"/>
          <w:vertAlign w:val="superscript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862"/>
      </w:tblGrid>
      <w:tr>
        <w:trPr/>
        <w:tc>
          <w:tcPr>
            <w:tcW w:w="7493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284" w:hanging="0"/>
              <w:jc w:val="both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  <w:caps/>
                <w:lang w:val="ru-RU"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49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9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6"/>
        </w:numPr>
        <w:rPr>
          <w:rStyle w:val="Emphasis"/>
          <w:i w:val="false"/>
          <w:i w:val="false"/>
          <w:color w:val="000000"/>
        </w:rPr>
      </w:pPr>
      <w:r>
        <w:rPr>
          <w:rStyle w:val="Emphasis"/>
          <w:iCs/>
          <w:color w:val="000000"/>
        </w:rPr>
        <w:t xml:space="preserve">Общая характеристика РАБОЧЕЙ ПРОГРАММЫ </w:t>
      </w:r>
    </w:p>
    <w:p>
      <w:pPr>
        <w:pStyle w:val="12"/>
        <w:ind w:left="720" w:hanging="0"/>
        <w:rPr>
          <w:rStyle w:val="Emphasis"/>
          <w:i w:val="false"/>
          <w:i w:val="false"/>
          <w:color w:val="000000"/>
        </w:rPr>
      </w:pPr>
      <w:r>
        <w:rPr>
          <w:rStyle w:val="Emphasis"/>
          <w:iCs/>
          <w:color w:val="000000"/>
        </w:rPr>
        <w:t>УЧЕБНОЙ ДИСЦИПЛИНЫ</w:t>
      </w:r>
    </w:p>
    <w:p>
      <w:pPr>
        <w:pStyle w:val="112"/>
        <w:rPr/>
      </w:pPr>
      <w:r>
        <w:rPr>
          <w:rFonts w:cs="Times New Roman" w:ascii="Times New Roman" w:hAnsi="Times New Roman"/>
          <w:color w:val="000000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дисциплины «Материаловедение»: формирование представлений о </w:t>
      </w:r>
      <w:r>
        <w:rPr/>
        <w:t>свойствах и области применения электротехнических, неметаллических и композиционных материалов</w:t>
      </w:r>
      <w:r>
        <w:rPr>
          <w:iCs/>
          <w:sz w:val="24"/>
          <w:szCs w:val="24"/>
        </w:rPr>
        <w:t xml:space="preserve"> в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Материаловедение» включена в обязательную часть общепрофессионального цикла образовательной программы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spacing w:before="0" w:after="120"/>
        <w:ind w:firstLine="709"/>
        <w:rPr/>
      </w:pPr>
      <w:r>
        <w:rPr/>
        <w:t>В результате освоения дисциплины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75"/>
        <w:gridCol w:w="2675"/>
        <w:gridCol w:w="250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Код ОК, ПК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>
          <w:trHeight w:val="61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плана для решения задач, 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работы в профессиональной и смежных сфер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ценки результатов решения задач профессиональной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75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личные цифровые средства для решения профессиональных задач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структурирования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оформления результатов поиска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средства и устройства информатизации, порядок их примен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новы деятельности коллекти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обенности лич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толерантность в рабочем коллектив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формления документов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остроения устных сообще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социального и культурного контекста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материалы на основе анализа их свойств для применения в производствен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йства металлов, сплавов, способы их обрабо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 свойства топлива, смазочных и защитных материа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а материалов для применения в производственной деятельност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909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СТРУКТУРА И СОДЕРЖАНИЕ УЧЕБНОЙ </w:t>
      </w:r>
      <w:r>
        <w:rPr>
          <w:b/>
          <w:bCs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1. Объем учебной дисциплины и виды учебной работы</w:t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168"/>
      </w:tblGrid>
      <w:tr>
        <w:trPr>
          <w:trHeight w:val="49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в часах </w:t>
            </w:r>
          </w:p>
        </w:tc>
      </w:tr>
      <w:tr>
        <w:trPr>
          <w:trHeight w:val="45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учебная нагрузка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47" w:hanging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3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right="4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360" w:before="120" w:after="120"/>
              <w:ind w:right="4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right="4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5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right="4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right="4632" w:hanging="0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6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</w:t>
            </w:r>
            <w:r>
              <w:rPr>
                <w:b/>
                <w:i/>
                <w:sz w:val="24"/>
                <w:szCs w:val="24"/>
              </w:rPr>
              <w:t xml:space="preserve"> экзамен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03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 xml:space="preserve">2.2. Тематический план и содержание учебной дисциплины </w:t>
      </w:r>
      <w:r>
        <w:rPr>
          <w:b/>
          <w:bCs/>
          <w:spacing w:val="-1"/>
          <w:sz w:val="24"/>
          <w:szCs w:val="24"/>
          <w:u w:val="single"/>
        </w:rPr>
        <w:t>ОП.05. Материаловедение</w:t>
      </w:r>
    </w:p>
    <w:p>
      <w:pPr>
        <w:pStyle w:val="Normal"/>
        <w:shd w:fill="FFFFFF" w:val="clear"/>
        <w:ind w:left="403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8"/>
        <w:gridCol w:w="4"/>
        <w:gridCol w:w="9151"/>
        <w:gridCol w:w="818"/>
        <w:gridCol w:w="9"/>
        <w:gridCol w:w="777"/>
        <w:gridCol w:w="10"/>
      </w:tblGrid>
      <w:tr>
        <w:trPr>
          <w:trHeight w:val="581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 и лабораторные работы, самостоятельная работа студен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591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Технология металлов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1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 Основы металловедения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ификация металлов. Кристаллизация металлов. Кристаллическое строение металлов.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1" w:hRule="exac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Свойства металлов: физические, химические, механические и технологические. Способы определения основных свойств металлов. Явления аллотропии и анизотропии.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твердости металлов методом Бринелля, методом Роквелла.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дарной вязкости металлов.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 Основы теории сплавов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а сплавов. Компоненты системы. Фазы сплавов. Структурные составляющие сплавов: твердый раствор, химические соединения, механическая смесь. Связь между структурой и свойствами сплавов.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9" w:hRule="exac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Понятие диаграммы состояния. Диаграмма состояния железоуглеродистых сплавов. Основные точки и линии диаграммы состояния железоуглеродистых сплавов. Критические точки сталей (точки Чернова). Влияние углерода и постоянных примесей на свойства сталей.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иаграммы состояния железоуглеродистых сплавов.</w:t>
              <w:tab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 Железоуглеродистые, легированные и цветные сплавы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талей. Углеродистые конструкционные стали: виды, свойства, маркировка по ГОСТу, применение на подвижном составе железных дорог.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термической обработке сталей. Фазовые превращения при термической обработке сталей. Виды термической обработки: отжиг, закалка и отпуск стали. Влияние термической обработки на механические свойства стал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химико-термической обработке сталей. Фазовые превращения при </w:t>
            </w:r>
            <w:r>
              <w:rPr>
                <w:spacing w:val="-1"/>
                <w:sz w:val="24"/>
                <w:szCs w:val="24"/>
              </w:rPr>
              <w:t xml:space="preserve">химико-термической обработке сталей. Виды химико-термической обработки. Влияние </w:t>
            </w:r>
            <w:r>
              <w:rPr>
                <w:sz w:val="24"/>
                <w:szCs w:val="24"/>
              </w:rPr>
              <w:t xml:space="preserve">химико-термической обработки на свойства стали.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чугунов. Свойства, маркировка по ГОСТу и применение различных видов чугунов на подвижном составе железных дорог.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ые металлы и сплавы на их основе. Алюминий и сплавы на его основе. Медь и сплавы на ее основе. Маркировка цветных сплавов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фрикционные подшипниковые сплавы. Применение цветных металлов и сплавов на их основе на подвижном составе железных дорог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икроструктуры чугунов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икроструктуры углеродистых сталей до и после термической обработки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икроструктуры цветных сплавов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>ыбор марки стали для изготовления заданной детали, назначить режим термической обработк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>ыбор марки стали для изготовления заданной детали, назначить режим термической обработки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9"/>
              </w:rPr>
              <w:t>Тема 1.4. Коррозия металлов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теории коррозии, электрохимическая и химическая коррозия. Способы защиты металлов от коррозии. 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лектрохимические материалы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 Проводниковые, полупроводниковые, диэлектрические и магнитные материалы 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овые, полупроводниковые материалы, диэлектрические и магнитные материалы: виды, свой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Электроизоляционные материалы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электроизоляционных материалов, их свойства, виды. Жидкие, газообразные, твердые твердеющие диэлектрики. Область применения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5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игроскопичности диэлектрика и пробивной напряженности твердого диэлектрика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Неметаллические конструкционные и строительные материалы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Тема 3.1. Строение и основные свойства полимеров 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троение и основные свойства полимеров. Способы получения полимеров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онные материалы: назначение, виды и свойства. Способы получения </w:t>
            </w:r>
            <w:r>
              <w:rPr>
                <w:spacing w:val="-1"/>
                <w:sz w:val="24"/>
                <w:szCs w:val="24"/>
              </w:rPr>
              <w:t xml:space="preserve">композиционных материалов. Применение композиционных материалов на подвижном </w:t>
            </w:r>
            <w:r>
              <w:rPr>
                <w:sz w:val="24"/>
                <w:szCs w:val="24"/>
              </w:rPr>
              <w:t xml:space="preserve">составе железных дорог (элементы внутреннего оснащения вагонов композиционными материалами).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Экипировочные и защитные материалы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 Виды топлива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вердое, жидкое, газообразное топливо Свойства и применение подвижном составе железных дорог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температуры вспышки, воспламенения и помутнения дизельного топлива.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. Минеральные масла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лучение минеральных масел, способы очистки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метры качества. Присадки.  Регенерация.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  Смазочные материалы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, пластичные и твердые смазочные материалы. Защитные материалы: назначение, виды, свойства.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ение каплепадения пластичных смазок. 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right="2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УСЛОВИЯ РЕАЛИЗАЦИИ РАБОЧЕЙ ПРОГРАММЫ </w:t>
      </w: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рабочей программы учебной дисциплины требует наличия лаборатории материаловедения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 лаборатории и рабочих мест в лаборатор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0" w:right="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мплект учебно-наглядных пособий по разделам дисциплины «Материало</w:t>
      </w:r>
      <w:r>
        <w:rPr>
          <w:sz w:val="24"/>
          <w:szCs w:val="24"/>
        </w:rPr>
        <w:t>ведение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0" w:right="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разцы металлов (стали, чугуна, цветных металлов и сплавов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цы неметаллических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  <w:tab w:val="left" w:pos="8505" w:leader="none"/>
        </w:tabs>
        <w:spacing w:lineRule="auto" w:line="360"/>
        <w:ind w:left="0" w:right="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есс Бринелля (ТШ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  <w:tab w:val="left" w:pos="8505" w:leader="none"/>
        </w:tabs>
        <w:spacing w:lineRule="auto" w:line="360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с Роквелла (ТК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  <w:tab w:val="left" w:pos="8505" w:leader="none"/>
        </w:tabs>
        <w:spacing w:lineRule="auto" w:line="360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муфельная печь;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8505" w:leader="none"/>
        </w:tabs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отсчетный микроскоп (лупа);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8505" w:leader="none"/>
        </w:tabs>
        <w:spacing w:lineRule="auto" w:line="360"/>
        <w:ind w:right="2" w:hanging="0"/>
        <w:jc w:val="both"/>
        <w:rPr/>
      </w:pPr>
      <w:r>
        <w:rPr>
          <w:sz w:val="24"/>
          <w:szCs w:val="24"/>
        </w:rPr>
        <w:t>- металлографический микроскоп;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8505" w:leader="none"/>
        </w:tabs>
        <w:spacing w:lineRule="auto" w:line="360"/>
        <w:ind w:right="2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маятниковый копер (макет маятникового копра);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8505" w:leader="none"/>
        </w:tabs>
        <w:spacing w:lineRule="auto" w:line="360"/>
        <w:ind w:right="2" w:hanging="0"/>
        <w:jc w:val="both"/>
        <w:rPr/>
      </w:pPr>
      <w:r>
        <w:rPr>
          <w:sz w:val="24"/>
          <w:szCs w:val="24"/>
        </w:rPr>
        <w:t xml:space="preserve">- электрифицированная диаграмма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34" w:after="0"/>
        <w:jc w:val="both"/>
        <w:rPr/>
      </w:pPr>
      <w:r>
        <w:rPr>
          <w:sz w:val="24"/>
          <w:szCs w:val="24"/>
        </w:rPr>
        <w:t>- набор измерительного инструмент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- компьютер с лицензионным программным обеспечение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- мультимедийное оборудование.</w:t>
      </w:r>
    </w:p>
    <w:p>
      <w:pPr>
        <w:pStyle w:val="Normal"/>
        <w:shd w:fill="FFFFFF" w:val="clear"/>
        <w:spacing w:lineRule="auto" w:line="360"/>
        <w:ind w:right="246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356" w:leader="none"/>
        </w:tabs>
        <w:spacing w:lineRule="auto" w:line="360"/>
        <w:ind w:right="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рекомендуемых учебных изданий, </w:t>
      </w:r>
      <w:r>
        <w:rPr>
          <w:b/>
          <w:bCs/>
          <w:spacing w:val="-2"/>
          <w:sz w:val="24"/>
          <w:szCs w:val="24"/>
        </w:rPr>
        <w:t xml:space="preserve">Интернет-ресурсов, </w:t>
      </w:r>
      <w:r>
        <w:rPr>
          <w:b/>
          <w:bCs/>
          <w:sz w:val="24"/>
          <w:szCs w:val="24"/>
        </w:rPr>
        <w:t>дополнительной литературы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источник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латин В.Н., Сапожников Ю.И., Дубов А.В. Основы материаловедения (металлообработка) 4-е изд., стер. учебник для студ. учреждений сред. проф. образования. – М.: Академия, 2019. – 272 с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латин В.Н., Сапожников Ю.И., Дубов А. Лабораторный практикум по материаловедению в машиностроении и металлообработка – 5-е изд., стер. учебное пособие для студ. учреждений сред. проф. образования.  – М.: Академия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bCs/>
          <w:sz w:val="24"/>
          <w:szCs w:val="24"/>
        </w:rPr>
        <w:t>3.  Моряков О. С. Материаловедение: учебник для студ. учреждений сред. проф.     образования / О. С. Моряков. — 9-е изд., стер. — М.: Издательский центр «Академия», 2017. — 288 с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sz w:val="24"/>
          <w:szCs w:val="24"/>
        </w:rPr>
        <w:t>4.Солнцев Ю.П. Материаловедение: учебник для студ. учреждений сред. проф. образования/ Ю.П.Солнцев, С.А.Вологжанина, А.Ф. Иголкин. – 13-е изд., стер. – М.: Издательский центр «Академия», 2017. – 496 с.</w:t>
      </w:r>
    </w:p>
    <w:p>
      <w:pPr>
        <w:pStyle w:val="Style18"/>
        <w:numPr>
          <w:ilvl w:val="0"/>
          <w:numId w:val="3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ндаренко, Г. Г.  Материаловедение: учебник для среднего профессионального образования / Г. Г. Бондаренко, Т. А. Кабанова, В. В. Рыбалко; под редакцией Г. Г. Бондаренко. — 3-е изд., перераб. и доп. — Москва: Издательство Юрайт, 2024. — 381 с. — (Профессиональное образование). — ISBN 978-5-534-17885-2. — Текст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3908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0.03.2024). — Режим доступа: для авториз. пользователей.</w:t>
      </w:r>
    </w:p>
    <w:p>
      <w:pPr>
        <w:pStyle w:val="Style18"/>
        <w:numPr>
          <w:ilvl w:val="0"/>
          <w:numId w:val="3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ошкин, В. В. Материаловедение: учебник для среднего профессионального образования / В. В. Плошкин. — 4-е изд., перераб. и доп. — Москва: Издательство Юрайт, 2024. — 434 с. — (Профессиональное образование). — ISBN 978-5-534-18655-0. — Текст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5272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0.03.2024). — Режим доступа: для авториз. пользовател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Материаловедение машиностроительного производства. В 2 ч. Часть 2: учебник для СПО / А. М. Адаскин, Ю. Е. Седов, А. К. Онегина, В. Н. Климов. — 2-е изд., испр. и доп. — М.: Издательство Юрайт, 2019. — 291 с. — (Серия: Профессиональное образование). — ISBN 978-5-534-08156-5.</w:t>
        </w:r>
      </w:hyperlink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источник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но – технический журнал «Материаловедение». Издательство «Наука и технологии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380-2005 Сталь углеродистая обыкновенного качества. Марки (Действующий документ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1050-88 Сталь углеродистая качественная конструкционная (Действующий документ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1435-99 Прутки полосы и мотки из инструментальной нелегированной стали (Действующий документ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4543-71 Прокат из легированной конструкционной стали (Действующий документ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 5632-72 Стали высоколегированные и сплавы коррозионностойкие, жаростойкие и жаропрочные. Марки (Действующий документ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 14959-79 Прокат из рессорно-пружинной углеродистой и легированной стали. Технические условия  (Действующий документ)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Машиностроительный ресурс </w:t>
      </w:r>
      <w:hyperlink r:id="rId10">
        <w:r>
          <w:rPr>
            <w:rStyle w:val="InternetLink"/>
            <w:sz w:val="24"/>
            <w:szCs w:val="24"/>
          </w:rPr>
          <w:t>www.i-Mash.ru</w:t>
        </w:r>
      </w:hyperlink>
      <w:r>
        <w:rPr>
          <w:sz w:val="24"/>
          <w:szCs w:val="24"/>
        </w:rPr>
        <w:t>.</w:t>
      </w:r>
    </w:p>
    <w:p>
      <w:pPr>
        <w:pStyle w:val="Htmllist"/>
        <w:numPr>
          <w:ilvl w:val="0"/>
          <w:numId w:val="7"/>
        </w:numPr>
        <w:rPr/>
      </w:pP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wVhBotHQ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uU</w:t>
        </w:r>
      </w:hyperlink>
      <w:r>
        <w:rPr>
          <w:lang w:val="ru-RU"/>
        </w:rPr>
        <w:t xml:space="preserve"> — Самый совершенный материал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57"/>
        <w:gridCol w:w="3038"/>
      </w:tblGrid>
      <w:tr>
        <w:trPr>
          <w:trHeight w:val="51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Знает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войства металлов, сплавов, способы их обработ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свойства топлива, смазочных и защитных материало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</w:tabs>
              <w:spacing w:before="0" w:after="0"/>
              <w:ind w:left="54"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</w:tabs>
              <w:spacing w:before="0" w:after="0"/>
              <w:ind w:left="54"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ует определения механических свойств металло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</w:tabs>
              <w:spacing w:before="0" w:after="0"/>
              <w:ind w:left="54"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имание терминов «аллотропия», «полиморфизм»; - определяет механические свойства метал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</w:tabs>
              <w:spacing w:before="0" w:after="0"/>
              <w:ind w:left="54"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яет отличия электротехнических и конструкционных материал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6" w:leader="none"/>
              </w:tabs>
              <w:autoSpaceDE w:val="true"/>
              <w:spacing w:before="0" w:after="0"/>
              <w:ind w:left="54" w:right="42" w:hanging="5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классификации материалов по магнитным свойства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свойств композиционных материал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6" w:leader="none"/>
              </w:tabs>
              <w:autoSpaceDE w:val="true"/>
              <w:spacing w:before="0" w:after="0"/>
              <w:ind w:left="54" w:right="42" w:hanging="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определения октанового и цианового числ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6" w:leader="none"/>
              </w:tabs>
              <w:autoSpaceDE w:val="true"/>
              <w:spacing w:before="0" w:after="0"/>
              <w:ind w:left="54" w:right="42" w:hanging="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выбор присадок для всех видов жидкого топли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6" w:leader="none"/>
              </w:tabs>
              <w:autoSpaceDE w:val="true"/>
              <w:spacing w:before="0" w:after="0"/>
              <w:ind w:left="54" w:right="42" w:hanging="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 правильность выбора смазочных материалов для конкретных узлов и механизм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правил использования защитных материал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устный опрос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письменный опрос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нтрольная рабо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тестировани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экзамен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Умеет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ыбирать материалы на основе анализа их свойств для применения в производственной деятельност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6" w:leader="none"/>
              </w:tabs>
              <w:autoSpaceDE w:val="true"/>
              <w:spacing w:before="0" w:after="0"/>
              <w:ind w:left="54" w:right="42" w:hanging="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6" w:leader="none"/>
              </w:tabs>
              <w:autoSpaceDE w:val="true"/>
              <w:spacing w:before="0" w:after="0"/>
              <w:ind w:left="54" w:right="42" w:hanging="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уществляет подбор материалов для изготовления инструментов и констру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6" w:leader="none"/>
              </w:tabs>
              <w:autoSpaceDE w:val="true"/>
              <w:spacing w:before="0" w:after="0"/>
              <w:ind w:left="54" w:right="42" w:hanging="5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свойства материалов в производственной дея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наблюдение за деятельностью обучающихся на лабораторных занятия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оценка результатов выполнения лабораторных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нтрольная работ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экзамен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емонстрирует наличие умений распознавать задачу (проблему) в профессиональном или социальном контексте; анализировать и выделять её составные части; определять этапы решения задачи; выявлять и эффективно искать информацию, необходимую для решения задачи (проблемы); составлять план действий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наблюдение за деятельностью обучающихся на лабораторных занятия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оценка результатов выполнения лабораторных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нтрольная работ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экзамен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обладает способностью определять задачи и необходимые источники для поиска информации; планировать процесс поиска и структурировать получаемую информацию; выделять наиболее значимое в перечне информации и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 и различные цифровые средства для решения профессиональных задач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емонстрирует умение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разбирается в особенностях социального и культурного контекста, осознано применяет правила оформления документов и построения устных сообщен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, проявляет толерантность в рабочем коллектив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09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kstyle">
    <w:name w:val="link_style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sz w:val="24"/>
      <w:szCs w:val="24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color w:val="5A5A5A"/>
      <w:spacing w:val="15"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bidi="ru-RU"/>
    </w:rPr>
  </w:style>
  <w:style w:type="paragraph" w:styleId="Style16">
    <w:name w:val="текст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list">
    <w:name w:val="html_list"/>
    <w:basedOn w:val="Normal"/>
    <w:qFormat/>
    <w:pPr>
      <w:widowControl/>
      <w:autoSpaceDE w:val="true"/>
      <w:ind w:left="360" w:hanging="360"/>
      <w:jc w:val="both"/>
    </w:pPr>
    <w:rPr>
      <w:sz w:val="24"/>
      <w:szCs w:val="24"/>
      <w:lang w:val="en-US"/>
    </w:rPr>
  </w:style>
  <w:style w:type="paragraph" w:styleId="12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2">
    <w:name w:val="Раздел 1.1"/>
    <w:basedOn w:val="Subtitle"/>
    <w:qFormat/>
    <w:pPr>
      <w:widowControl/>
      <w:autoSpaceDE w:val="true"/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  <w:color w:val="5A5A5A"/>
      <w:spacing w:val="15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533908" TargetMode="External"/><Relationship Id="rId8" Type="http://schemas.openxmlformats.org/officeDocument/2006/relationships/hyperlink" Target="https://urait.ru/bcode/545272" TargetMode="External"/><Relationship Id="rId9" Type="http://schemas.openxmlformats.org/officeDocument/2006/relationships/hyperlink" Target="https://biblio-online.ru/book/materialovedenie-mashinostroitelnogo-proizvodstva-v-2-ch-chast-2-442306?utm_campaign=rpd&amp;utm_source=doc&amp;utm_content=2be3667a49f74ce1a75638410686ca41" TargetMode="External"/><Relationship Id="rId10" Type="http://schemas.openxmlformats.org/officeDocument/2006/relationships/hyperlink" Target="http://www.i-Mash.ru/" TargetMode="External"/><Relationship Id="rId11" Type="http://schemas.openxmlformats.org/officeDocument/2006/relationships/hyperlink" Target="https://www.youtube.com/watch?v=wVhBotHQ1uU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7:00Z</dcterms:created>
  <dc:creator>User</dc:creator>
  <dc:description/>
  <cp:keywords/>
  <dc:language>en-US</dc:language>
  <cp:lastModifiedBy>Андреева</cp:lastModifiedBy>
  <cp:lastPrinted>2019-03-14T15:08:00Z</cp:lastPrinted>
  <dcterms:modified xsi:type="dcterms:W3CDTF">2024-12-16T11:33:00Z</dcterms:modified>
  <cp:revision>62</cp:revision>
  <dc:subject/>
  <dc:title>МИНИСТЕРСТВО ОБРАЗОВАНИЯ И НАУКИ РОССИЙСКОЙ ФЕДЕРАЦИИ </dc:title>
</cp:coreProperties>
</file>