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4.24</w:t>
      </w:r>
    </w:p>
    <w:p>
      <w:pPr>
        <w:pStyle w:val="Normal"/>
        <w:ind w:right="-1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к ООП по специальности  </w:t>
      </w:r>
    </w:p>
    <w:p>
      <w:pPr>
        <w:pStyle w:val="Heading2"/>
        <w:spacing w:before="240" w:after="0"/>
        <w:ind w:left="3813" w:right="-12" w:hanging="26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3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П.03 ЭЛЕКТРОТЕХНИКА»</w:t>
      </w:r>
    </w:p>
    <w:p>
      <w:pPr>
        <w:pStyle w:val="Normal"/>
        <w:spacing w:lineRule="auto" w:line="256" w:before="0" w:after="2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4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2024 г. </w:t>
        <w:tab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uppressAutoHyphens w:val="true"/>
              <w:autoSpaceDE w:val="true"/>
              <w:spacing w:lineRule="auto" w:line="360" w:before="0" w:after="12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13"/>
        <w:numPr>
          <w:ilvl w:val="0"/>
          <w:numId w:val="4"/>
        </w:numPr>
        <w:ind w:left="1068" w:hanging="360"/>
        <w:rPr>
          <w:rStyle w:val="Emphasis"/>
          <w:i w:val="false"/>
          <w:i w:val="false"/>
        </w:rPr>
      </w:pPr>
      <w:r>
        <w:br w:type="page"/>
      </w:r>
      <w:r>
        <w:rPr>
          <w:rFonts w:eastAsia="Times New Roman Полужирный"/>
          <w:b w:val="false"/>
          <w:bCs w:val="false"/>
          <w:spacing w:val="-2"/>
        </w:rPr>
        <w:t xml:space="preserve"> </w:t>
      </w:r>
      <w:r>
        <w:rPr>
          <w:rStyle w:val="Emphasis"/>
          <w:iCs/>
        </w:rPr>
        <w:t xml:space="preserve">Общая характеристика РАБОЧЕЙ ПРОГРАММЫ УЧЕБНОЙ ДИСЦИПЛИНЫ </w:t>
      </w:r>
    </w:p>
    <w:p>
      <w:pPr>
        <w:pStyle w:val="Normal"/>
        <w:shd w:fill="FFFFFF" w:val="clear"/>
        <w:ind w:left="115" w:firstLine="27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П.03 «Электротехника» является обязательной частью общепрофессиона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ППССЗ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 01, ОК 02, ОК 04, ОК 05, ПК 1.1, ПК 1.2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 «Электротехника»: формирование способности производить расчеты параметров электрических цепей, формирование знаний о принципах работы электронных приборов и устройств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  <w:r>
        <w:rPr/>
        <w:t>, навык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31"/>
        <w:gridCol w:w="2632"/>
        <w:gridCol w:w="243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Код ОК, ПК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>
          <w:trHeight w:val="61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плана для решения задач, 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работы в профессиональной и смежных сфер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ценки результатов решения задач профессиональной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75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личные цифровые средства для решения профессиональных задач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структурирования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оформления результатов поиска информац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средства и устройства информатизации, порядок их примен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новы деятельности коллекти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обенности лич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толерантность в рабочем коллектив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формления документов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остроения устных сообще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социального и культурного контекста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ь расчет параметров электрических цеп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ирать электрические схемы и проверять их работ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электроники, электронные приборы и усилит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борки и проверки электрических схем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СТРУКТУРА И СОДЕРЖАНИЕ УЧЕБНОЙ </w:t>
      </w:r>
      <w:r>
        <w:rPr>
          <w:b/>
          <w:bCs/>
          <w:sz w:val="24"/>
          <w:szCs w:val="24"/>
        </w:rPr>
        <w:t xml:space="preserve">ДИСЦИПЛИНЫ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right="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1. Объем учебной дисциплины и виды учебной работы</w:t>
      </w:r>
    </w:p>
    <w:tbl>
      <w:tblPr>
        <w:tblW w:w="9342" w:type="dxa"/>
        <w:jc w:val="left"/>
        <w:tblInd w:w="-31" w:type="dxa"/>
        <w:tblLayout w:type="fixed"/>
        <w:tblCellMar>
          <w:top w:w="56" w:type="dxa"/>
          <w:left w:w="108" w:type="dxa"/>
          <w:bottom w:w="0" w:type="dxa"/>
          <w:right w:w="115" w:type="dxa"/>
        </w:tblCellMar>
      </w:tblPr>
      <w:tblGrid>
        <w:gridCol w:w="7609"/>
        <w:gridCol w:w="1733"/>
      </w:tblGrid>
      <w:tr>
        <w:trPr>
          <w:trHeight w:val="505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468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>
          <w:trHeight w:val="468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504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форме </w:t>
            </w:r>
            <w:r>
              <w:rPr>
                <w:b/>
                <w:i/>
                <w:sz w:val="24"/>
                <w:szCs w:val="24"/>
              </w:rPr>
              <w:t>экзаме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7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2. Тематический план и содержание учебной дисциплины </w:t>
      </w:r>
      <w:r>
        <w:rPr>
          <w:b/>
          <w:bCs/>
          <w:spacing w:val="-1"/>
          <w:sz w:val="24"/>
          <w:szCs w:val="24"/>
          <w:u w:val="single"/>
        </w:rPr>
        <w:t>ОП.03. Электротехника</w:t>
      </w:r>
    </w:p>
    <w:p>
      <w:pPr>
        <w:pStyle w:val="Normal"/>
        <w:spacing w:lineRule="exact" w:line="1" w:before="0" w:after="115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9355"/>
        <w:gridCol w:w="851"/>
        <w:gridCol w:w="992"/>
      </w:tblGrid>
      <w:tr>
        <w:trPr>
          <w:trHeight w:val="7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, самостоятельная (внеаудиторная) работ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Электростатика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 Электрическое поле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заряды, электрическое поле. Характеристики электрического поля. Проводники и диэлектрики в электрическом пол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 Электрическая емкость и конденсаторы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емкость. Конденсаторы, электрическая емкость конденсаторов. Соединение конденсаторов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Электрические цепи постоянного тока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Электрический ток, сила тока, плотность тока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постоянного электрического тока. Закон Ома. Электрическое сопротивление и проводимость. Резисторы, реостаты, потенциометры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b/>
                <w:sz w:val="24"/>
                <w:szCs w:val="24"/>
              </w:rPr>
              <w:t>ЭДС, напряжение. Сопротивление, проводимость. Резисторы. Закон Ома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ДС, напряжение. Сопротивление, проводимость. Резисторы. Закон Ома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ое занят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йствия закона Ома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 Работа и мощность электрического тока. Закон Джоуля-Ленца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Сборка электрических цепей с включением резисторов, реостатов, потенциометров для про</w:t>
            </w:r>
            <w:r>
              <w:rPr>
                <w:sz w:val="24"/>
                <w:szCs w:val="24"/>
              </w:rPr>
              <w:t>верки действия закона Ом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 Соединение резисторов. Правила Кирхгофа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единение резисторов. </w:t>
            </w:r>
            <w:r>
              <w:rPr>
                <w:sz w:val="24"/>
                <w:szCs w:val="24"/>
              </w:rPr>
              <w:t xml:space="preserve">Законы Кирхгофа. Последовательное, параллельное, смешанное соединение потребителей. </w:t>
            </w:r>
            <w:r>
              <w:rPr>
                <w:spacing w:val="-1"/>
                <w:sz w:val="24"/>
                <w:szCs w:val="24"/>
              </w:rPr>
              <w:t xml:space="preserve">Эквивалентное сопротивление цепи. Расчет сложных электрических цепей методами законов </w:t>
            </w:r>
            <w:r>
              <w:rPr>
                <w:sz w:val="24"/>
                <w:szCs w:val="24"/>
              </w:rPr>
              <w:t>Кирхгофа и узлового напряжения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ое занят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электрических цепей с последовательным, параллельным и смешанным соединением резисторов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5. Законы Фарадея для электролиза Аккумуляторы: кислотны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щелочные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Фарадея для электролиза. Аккумуляторы: кислотные и щелочные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 Расчет сложных электрических цеп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ложных электрических цеп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ложных электрических цепей с использованием правил Кирхгофа, методом контурных токов, узловых напряж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Электромагнетиз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 Магнитное поле и его характеристики. Магнитные свойства материал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и его характеристики. Магнитные свойства материал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 Намагничивание ферромагнитных материалов. Явление гистерезис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гничивание ферромагнитных материалов. Явление гистерезис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 Проводник с током в магнитном пол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 с током в магнитном пол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Тема 3.4. Явление и закон электромагнитной индук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 закон электромагнитной индук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йствия закона электромагнитной индук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5. Самоиндукция. Индуктивность. Взаимная индукция. Взаимная индуктив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ндукция. Индуктивность. Взаимная индукция. Взаимная индуктивност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явления самоиндукции и взаимной индук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Электрические цепи синусоидального однофаз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 Получение переменной ЭДС. Характеристики синусоидального ток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еменной ЭДС. Характеристики синусоидального то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 Векторные диаграммы.  Амплитудное, среднее и действующее значение переменного синусоидального т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ые диаграммы.  Амплитудное, среднее и действующее значение переменного синусоидального то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3. Активное сопротивление в цепи переменного синусоидального тока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ые и векторные диаграм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опротивление в цепи переменного синусоидального тока. Временные и векторные диаграм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4. Индуктивность в цепи переменного синусоидального т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сть в цепи переменного синусоидального то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5. Последовательное соединение активного и индуктивного сопротивлений в цепи переменного синусоидального т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активного и индуктивного сопротивлений в цепи переменного синусоидального то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6. Емкость в цепи переменного синусоидального т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в цепи переменного синусоидального то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7. Последовательное соединение активного и емкостного сопротивлений в цепи переменного синусоидального т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активного и емкостного сопротивлений в цепи переменного синусоидального то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8. Последовательное соединение активного и реактивных сопротивлений. Резонанс напряж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активного и реактивных сопротивлений. Резонанс напряж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9. Мощность электрической цепи переменного синусоидального однофазного тока. Коэффициент мощ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й цепи переменного синусоидального однофазного тока. Коэффициент мощ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боты электрической цепи переменного синусоидального тока с последовательным соединением активного и реактивных сопротивл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0. Электрическая цепь переменного синусоидального тока с параллельным соединением активного и реактивных сопротивл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переменного синусоидального тока с параллельным соединением активного и реактивных сопротивл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1. Резонанс ток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нанс то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2. Расчет электрической цепи однофазного синусоидального тока. Метод проводимост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электрической цепи однофазного синусоидального тока. Метод проводимост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электрических однофазных цеп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13. Три формы комплексных чисел, комплексная плоскость. Напряжения и токи в комплексной форме. Закон Ом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формы комплексных чисел, комплексная плоскость. Напряжения и токи в комплексной форме. Закон Ом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4. Расчет цепей переменного синусоидального тока символическим метод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цепей переменного синусоидального тока символическим методо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Трёхфазные электрические цеп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5.1. Получение трехфазной системы переменного синусоидального тока. Трехфазный генератор. Соединение обмоток генерато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трехфазной системы переменного синусоидального тока. Трехфазный генератор. Соединение обмоток генерато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5.2. Включение нагрузки в трехфазную сеть. Роль нейтрального пров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нагрузки в трехфазную сеть. Роль нейтрального провод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8" w:leader="none"/>
              </w:tabs>
              <w:spacing w:lineRule="exact" w:line="240"/>
              <w:ind w:left="0" w:right="-57" w:hanging="57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работы электрической цепи при соединении нагрузки потребителей по схеме «звезд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8" w:leader="none"/>
              </w:tabs>
              <w:spacing w:lineRule="exact" w:line="240"/>
              <w:ind w:left="0" w:right="-57" w:hanging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работы электрической цепи при соединении потребителей по схеме «треугольник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5.3. Расчет трехфазных электрических цеп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трехфазных электрических цеп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4. Мощность трехфазной систе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трехфазной систе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рехфазных электрических цеп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Несинусоидальные электрические цеп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1. Причины возникновения несинусоидальных токов. Несинусоидальные токи и напряжения и их выражения. Ряды Фурь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несинусоидальных токов. Несинусоидальные токи и напряжения и их выражения. Ряды Фурь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2. Действующие значения несинусоидального тока и напряжения. Мощность в электрической цепи при несинусоидальном то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значения несинусоидального тока и напряжения. Мощность в электрической цепи при несинусоидальном ток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3. Расчет цепей при несинусоидальном то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цепей при несинусоидальном ток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Электрические измерения и электроизмерительные прибо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. Понятие, виды и методы электрических измер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виды и методы электрических измер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2. Погрешности при измерениях. Классы точности прибор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при измерениях. Классы точности приб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7.3. Классификация  и назначение электроизмерительных приборов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 и назначение электроизмерительных приб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4. Системы электроизмерительных приборов. Обозначения на шкала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измерительных приборов. Обозначения на шкала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5. Приборы магнитоэлектрической систе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магнитоэлектрической систе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6. Приборы электромагнитной систе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электромагнитной систе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7.Приборы электродинамической систе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электродинамической систе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8. Приборы индукционной систе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ндукционной систе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9. Логометры. Электронные прибо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метры. Электронные прибор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0. Измерение тока и напряж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ока и напряж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ока и напряж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1. Измерение сопротивл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2. Измерение электрической энергии и мощ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ое занят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энергии и мощ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3. Измерение неэлектрических величин. Датчики-преобразовател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неэлектрических величин. Датчики-преобразовател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 8. Производство, распределение и потребление электрической энерг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1. Электрические станции. Перспективы разви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танции. Перспективы развит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2. Подстанции. Электрические се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и. Электрические се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3. Основные потребители электрической энерг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требители электрической энерг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4. Энергосбереж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right="2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УСЛОВИЯ РЕАЛИЗАЦИИ РАБОЧЕЙ ПРОГРАММЫ </w:t>
      </w: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18"/>
        <w:ind w:right="2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spacing w:val="-1"/>
          <w:sz w:val="24"/>
          <w:szCs w:val="24"/>
        </w:rPr>
        <w:t>Реализация программы учебной дисциплины требует наличия лабо</w:t>
      </w:r>
      <w:r>
        <w:rPr>
          <w:sz w:val="24"/>
          <w:szCs w:val="24"/>
        </w:rPr>
        <w:t>ратории электротехники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аборатории и рабочих мест лаборатории: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адочные места (по числу обучающихся);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ее место преподавателя;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лабораторные стенды по электротехнике: </w:t>
      </w:r>
      <w:r>
        <w:rPr>
          <w:b/>
          <w:bCs/>
          <w:spacing w:val="-1"/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Электрические машины», </w:t>
      </w:r>
      <w:r>
        <w:rPr>
          <w:b/>
          <w:bCs/>
          <w:spacing w:val="-1"/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Теория </w:t>
      </w:r>
      <w:r>
        <w:rPr>
          <w:sz w:val="24"/>
          <w:szCs w:val="24"/>
        </w:rPr>
        <w:t xml:space="preserve">электрических цепей», «Теория электромагнитного поля»,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Релейно-контакторное управление асинхронными двигателями с короткозамкнутым ротором» и др.;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 учебно-наглядных пособий по электротехнике (плакаты, схемы);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рительные приборы (вольтметр, амперметр, ваттметр);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ьютеры с лицензионным программным обеспечением;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тер;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анер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235" w:after="0"/>
        <w:ind w:right="2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auto" w:line="360"/>
        <w:ind w:right="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источник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жилов, О. П. </w:t>
      </w:r>
      <w:hyperlink r:id="rId5">
        <w:r>
          <w:rPr>
            <w:rStyle w:val="InternetLink"/>
            <w:bCs/>
            <w:sz w:val="24"/>
            <w:szCs w:val="24"/>
          </w:rPr>
          <w:t>Электротехника (теория электрических цепей) в 2 ч. Часть 1 : учебник для СПО / О. П. Новожилов. — М.: Издательство Юрайт, 2019. — 403 с. — (Серия: Профессиональное образование). — ISBN 978-5-534-10677-0.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жилов, О. П. </w:t>
      </w:r>
      <w:hyperlink r:id="rId6">
        <w:r>
          <w:rPr>
            <w:rStyle w:val="InternetLink"/>
            <w:bCs/>
            <w:sz w:val="24"/>
            <w:szCs w:val="24"/>
          </w:rPr>
          <w:t>Электротехника (теория электрических цепей). В 2 ч. Часть 2: учебник для СПО / О. П. Новожилов. — М.: Издательство Юрайт, 2019. — 247 с. — (Серия: Профессиональное образование). — ISBN 978-5-534-10679-4.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илов, И. А. </w:t>
      </w:r>
      <w:hyperlink r:id="rId7">
        <w:r>
          <w:rPr>
            <w:rStyle w:val="InternetLink"/>
            <w:bCs/>
            <w:sz w:val="24"/>
            <w:szCs w:val="24"/>
          </w:rPr>
          <w:t>Электротехника в 2 ч. Часть 2 : учеб. пособие для СПО / И. А. Данилов. — 2-е изд., испр. и доп. — М.: Издательство Юрайт, 2019. — 251 с. — (Серия: Профессиональное образование). — ISBN 978-5-534-09565-4.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илов, И. А. </w:t>
      </w:r>
      <w:hyperlink r:id="rId8">
        <w:r>
          <w:rPr>
            <w:rStyle w:val="InternetLink"/>
            <w:bCs/>
            <w:sz w:val="24"/>
            <w:szCs w:val="24"/>
          </w:rPr>
          <w:t>Электротехника в 2 ч. Часть 1 : учеб. пособие для СПО / И. А. Данилов. — 2-е изд., испр. и доп. — М.: Издательство Юрайт, 2019. — 426 с. — (Серия: Профессиональное образование). — ISBN 978-5-534-09567-8.</w:t>
        </w:r>
      </w:hyperlink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paragraph"/>
        <w:spacing w:lineRule="auto" w:line="360" w:before="0" w:after="240"/>
        <w:ind w:hanging="0"/>
        <w:rPr>
          <w:b/>
          <w:b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Htmllist"/>
        <w:numPr>
          <w:ilvl w:val="0"/>
          <w:numId w:val="3"/>
        </w:numPr>
        <w:spacing w:lineRule="auto" w:line="360"/>
        <w:ind w:left="357" w:hanging="357"/>
        <w:rPr>
          <w:lang w:val="ru-RU"/>
        </w:rPr>
      </w:pPr>
      <w:r>
        <w:rPr>
          <w:i/>
          <w:iCs/>
          <w:lang w:val="ru-RU"/>
        </w:rPr>
        <w:t xml:space="preserve">Потапов, Л. А. </w:t>
      </w:r>
      <w:hyperlink r:id="rId9">
        <w:r>
          <w:rPr>
            <w:rStyle w:val="InternetLink"/>
            <w:color w:val="000000"/>
            <w:u w:val="none"/>
            <w:lang w:val="ru-RU"/>
          </w:rPr>
          <w:t xml:space="preserve">Теория электрических цепей : учеб. пособие для СПО / Л. А. Потапов. — 2-е изд., испр. и доп. — М.: Издательство Юрайт, 2019. — 198 с. — (Серия: Профессиональное образование). — </w:t>
        </w:r>
        <w:r>
          <w:rPr>
            <w:rStyle w:val="InternetLink"/>
            <w:color w:val="000000"/>
            <w:u w:val="none"/>
          </w:rPr>
          <w:t>ISBN</w:t>
        </w:r>
        <w:r>
          <w:rPr>
            <w:rStyle w:val="InternetLink"/>
            <w:color w:val="000000"/>
            <w:u w:val="none"/>
            <w:lang w:val="ru-RU"/>
          </w:rPr>
          <w:t xml:space="preserve"> 978-5-534-09564-7.</w:t>
        </w:r>
      </w:hyperlink>
    </w:p>
    <w:p>
      <w:pPr>
        <w:pStyle w:val="Htmllist"/>
        <w:numPr>
          <w:ilvl w:val="0"/>
          <w:numId w:val="3"/>
        </w:numPr>
        <w:spacing w:lineRule="auto" w:line="360"/>
        <w:ind w:left="357" w:hanging="357"/>
        <w:rPr>
          <w:lang w:val="ru-RU"/>
        </w:rPr>
      </w:pPr>
      <w:r>
        <w:rPr>
          <w:i/>
          <w:iCs/>
          <w:lang w:val="ru-RU"/>
        </w:rPr>
        <w:t xml:space="preserve">Попов, В. П. </w:t>
      </w:r>
      <w:hyperlink r:id="rId10">
        <w:r>
          <w:rPr>
            <w:rStyle w:val="InternetLink"/>
            <w:color w:val="000000"/>
            <w:u w:val="none"/>
            <w:lang w:val="ru-RU"/>
          </w:rPr>
          <w:t xml:space="preserve">Теория электрических цепей в 2 ч. Часть 1 : учебник для СПО / В. П. Попов. — 7-е изд., перераб. и доп. — М.: Издательство Юрайт, 2019. — 378 с. — (Серия: Профессиональное образование). — </w:t>
        </w:r>
        <w:r>
          <w:rPr>
            <w:rStyle w:val="InternetLink"/>
            <w:color w:val="000000"/>
            <w:u w:val="none"/>
          </w:rPr>
          <w:t>ISBN</w:t>
        </w:r>
        <w:r>
          <w:rPr>
            <w:rStyle w:val="InternetLink"/>
            <w:color w:val="000000"/>
            <w:u w:val="none"/>
            <w:lang w:val="ru-RU"/>
          </w:rPr>
          <w:t xml:space="preserve"> 978-5-534-05465-1.</w:t>
        </w:r>
      </w:hyperlink>
    </w:p>
    <w:p>
      <w:pPr>
        <w:pStyle w:val="Htmllist"/>
        <w:numPr>
          <w:ilvl w:val="0"/>
          <w:numId w:val="3"/>
        </w:numPr>
        <w:spacing w:lineRule="auto" w:line="360"/>
        <w:ind w:left="357" w:hanging="357"/>
        <w:rPr>
          <w:lang w:val="ru-RU"/>
        </w:rPr>
      </w:pPr>
      <w:r>
        <w:rPr>
          <w:i/>
          <w:iCs/>
          <w:lang w:val="ru-RU"/>
        </w:rPr>
        <w:t xml:space="preserve">Ляшев, В. А. </w:t>
      </w:r>
      <w:hyperlink r:id="rId11">
        <w:r>
          <w:rPr>
            <w:rStyle w:val="InternetLink"/>
            <w:color w:val="000000"/>
            <w:u w:val="none"/>
            <w:lang w:val="ru-RU"/>
          </w:rPr>
          <w:t xml:space="preserve">Теория электрических цепей в 2 ч. Часть 2 : учебник для СПО / В. А. Ляшев, Н. И. Мережин, В. П. Попов. — 7-е изд., перераб. и доп. — М.: Издательство Юрайт, 2019. — 323 с. — (Серия: Профессиональное образование). — </w:t>
        </w:r>
        <w:r>
          <w:rPr>
            <w:rStyle w:val="InternetLink"/>
            <w:color w:val="000000"/>
            <w:u w:val="none"/>
          </w:rPr>
          <w:t>ISBN</w:t>
        </w:r>
        <w:r>
          <w:rPr>
            <w:rStyle w:val="InternetLink"/>
            <w:color w:val="000000"/>
            <w:u w:val="none"/>
            <w:lang w:val="ru-RU"/>
          </w:rPr>
          <w:t xml:space="preserve"> 978-5-534-05467-5.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я буквенно-цифровые в электрических схемах. – ГОСТ 2.710-81, действующий докумен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выполнения электрических схем. – ГОСТ 2.702-75, действующий документ.</w:t>
      </w:r>
    </w:p>
    <w:p>
      <w:pPr>
        <w:pStyle w:val="Htmlparagraph"/>
        <w:spacing w:lineRule="auto" w:line="360" w:before="240" w:after="0"/>
        <w:ind w:hanging="0"/>
        <w:rPr>
          <w:b/>
          <w:b/>
          <w:i/>
          <w:i/>
        </w:rPr>
      </w:pPr>
      <w:r>
        <w:rPr>
          <w:b/>
          <w:bCs/>
          <w:i/>
        </w:rPr>
        <w:t>Интернет-ресурсы: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tmllist"/>
        <w:numPr>
          <w:ilvl w:val="0"/>
          <w:numId w:val="8"/>
        </w:numPr>
        <w:spacing w:lineRule="auto" w:line="360" w:before="240" w:after="0"/>
        <w:rPr/>
      </w:pPr>
      <w:hyperlink r:id="rId12">
        <w:r>
          <w:rPr>
            <w:rStyle w:val="InternetLink"/>
            <w:color w:val="000000"/>
            <w:u w:val="none"/>
          </w:rPr>
          <w:t>https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youtub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com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watch</w:t>
        </w:r>
        <w:r>
          <w:rPr>
            <w:rStyle w:val="InternetLink"/>
            <w:color w:val="000000"/>
            <w:u w:val="none"/>
            <w:lang w:val="ru-RU"/>
          </w:rPr>
          <w:t>?</w:t>
        </w:r>
        <w:r>
          <w:rPr>
            <w:rStyle w:val="InternetLink"/>
            <w:color w:val="000000"/>
            <w:u w:val="none"/>
          </w:rPr>
          <w:t>v</w:t>
        </w:r>
        <w:r>
          <w:rPr>
            <w:rStyle w:val="InternetLink"/>
            <w:color w:val="000000"/>
            <w:u w:val="none"/>
            <w:lang w:val="ru-RU"/>
          </w:rPr>
          <w:t>=</w:t>
        </w:r>
        <w:r>
          <w:rPr>
            <w:rStyle w:val="InternetLink"/>
            <w:color w:val="000000"/>
            <w:u w:val="none"/>
          </w:rPr>
          <w:t>RyEvj</w:t>
        </w:r>
        <w:r>
          <w:rPr>
            <w:rStyle w:val="InternetLink"/>
            <w:color w:val="000000"/>
            <w:u w:val="none"/>
            <w:lang w:val="ru-RU"/>
          </w:rPr>
          <w:t>3</w:t>
        </w:r>
        <w:r>
          <w:rPr>
            <w:rStyle w:val="InternetLink"/>
            <w:color w:val="000000"/>
            <w:u w:val="none"/>
          </w:rPr>
          <w:t>iEiLM</w:t>
        </w:r>
      </w:hyperlink>
      <w:r>
        <w:rPr>
          <w:lang w:val="ru-RU"/>
        </w:rPr>
        <w:t xml:space="preserve"> — Как производят приемники для спутникового телевидения</w:t>
      </w:r>
    </w:p>
    <w:p>
      <w:pPr>
        <w:pStyle w:val="Normal"/>
        <w:shd w:fill="FFFFFF" w:val="clear"/>
        <w:spacing w:lineRule="exact" w:line="418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КОНТРОЛЬ И ОЦЕНКА РЕЗУЛЬТАТОВ ОСВОЕНИЯ УЧЕБНОЙ ДИСЦИПЛИНЫ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2161"/>
        <w:gridCol w:w="3080"/>
      </w:tblGrid>
      <w:tr>
        <w:trPr>
          <w:trHeight w:val="871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  <w:r>
              <w:rPr>
                <w:b/>
                <w:bCs/>
                <w:spacing w:val="-2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и методы контроля </w:t>
            </w:r>
            <w:r>
              <w:rPr>
                <w:b/>
                <w:bCs/>
                <w:spacing w:val="-2"/>
                <w:sz w:val="24"/>
                <w:szCs w:val="24"/>
              </w:rPr>
              <w:t>и оценки результатов обучения</w:t>
            </w:r>
          </w:p>
        </w:tc>
      </w:tr>
      <w:tr>
        <w:trPr>
          <w:trHeight w:val="985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ирать простейшие электрические цепи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, 1.2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, 2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щиты отчетов по лабораторным работам и практическим занятиям</w:t>
            </w:r>
          </w:p>
        </w:tc>
      </w:tr>
      <w:tr>
        <w:trPr>
          <w:trHeight w:val="997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бирать электроизмерительные приборы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щиты отчетов по лабораторным работам и практическим занятиям</w:t>
            </w:r>
          </w:p>
        </w:tc>
      </w:tr>
      <w:tr>
        <w:trPr>
          <w:trHeight w:val="984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араметры электрических цепей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щиты отчетов по лабораторным работам и практическим занятиям</w:t>
            </w:r>
          </w:p>
        </w:tc>
      </w:tr>
      <w:tr>
        <w:trPr>
          <w:trHeight w:val="3247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и физических процессов, проте</w:t>
            </w:r>
            <w:r>
              <w:rPr>
                <w:spacing w:val="-1"/>
                <w:sz w:val="24"/>
                <w:szCs w:val="24"/>
              </w:rPr>
              <w:t xml:space="preserve">кающих в электрических и магнитных цепях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 электрических цепей, порядка расчета их параметров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 включения электроизмерительных приборов и методов измерения электрических величин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ценка при проведении устного опроса, </w:t>
            </w:r>
            <w:r>
              <w:rPr>
                <w:spacing w:val="-1"/>
                <w:sz w:val="24"/>
                <w:szCs w:val="24"/>
              </w:rPr>
              <w:t xml:space="preserve">при защите отчетов по </w:t>
            </w:r>
            <w:r>
              <w:rPr>
                <w:sz w:val="24"/>
                <w:szCs w:val="24"/>
              </w:rPr>
              <w:t>лабораторным занятиям, а также оценка выполнения внеаудиторной самостоятельной работы, оценка на экзамене</w:t>
            </w:r>
          </w:p>
        </w:tc>
      </w:tr>
      <w:tr>
        <w:trPr>
          <w:trHeight w:val="1548" w:hRule="exact"/>
        </w:trPr>
        <w:tc>
          <w:tcPr>
            <w:tcW w:w="935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и: </w:t>
              <w:tab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ГПОУ ЯО ДПК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  <w:u w:val="single"/>
              </w:rPr>
              <w:t xml:space="preserve">преподаватель 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  <w:u w:val="single"/>
              </w:rPr>
              <w:t>В.В. Вишняков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место работы)                           (занимаемая должность)                 (инициалы, фамилия)</w:t>
            </w:r>
          </w:p>
          <w:p>
            <w:pPr>
              <w:pStyle w:val="Normal"/>
              <w:shd w:fill="FFFFFF" w:val="clear"/>
              <w:spacing w:lineRule="exact" w:line="317"/>
              <w:ind w:firstLine="356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8"/>
        <w:ind w:right="2" w:hanging="0"/>
        <w:jc w:val="both"/>
        <w:rPr/>
      </w:pPr>
      <w:r>
        <w:rPr>
          <w:bCs/>
          <w:sz w:val="24"/>
          <w:szCs w:val="24"/>
        </w:rPr>
        <w:t>Контроль и оцен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 освоения учебной дисциплины для базовой </w:t>
      </w:r>
      <w:r>
        <w:rPr>
          <w:spacing w:val="-1"/>
          <w:sz w:val="24"/>
          <w:szCs w:val="24"/>
        </w:rPr>
        <w:t>подготовки осуществляется преподавателем в процессе проведения устного оп</w:t>
      </w:r>
      <w:r>
        <w:rPr>
          <w:sz w:val="24"/>
          <w:szCs w:val="24"/>
        </w:rPr>
        <w:t>роса, лабораторных работ, практических занятий по темам учебной дисциплины, а также экзамена.</w:t>
      </w:r>
    </w:p>
    <w:p>
      <w:pPr>
        <w:pStyle w:val="Normal"/>
        <w:shd w:fill="FFFFFF" w:val="clear"/>
        <w:spacing w:lineRule="exact" w:line="418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2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 Полужирный" w:hAnsi="Times New Roman Полужирный" w:cs="Times New Roman Полужирный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Linkstyle">
    <w:name w:val="link_style"/>
    <w:qFormat/>
    <w:rPr>
      <w:color w:val="0000FF"/>
      <w:u w:val="single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paragraph">
    <w:name w:val="html_paragraph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en-US"/>
    </w:rPr>
  </w:style>
  <w:style w:type="paragraph" w:styleId="Htmllist">
    <w:name w:val="html_list"/>
    <w:basedOn w:val="Normal"/>
    <w:qFormat/>
    <w:pPr>
      <w:widowControl/>
      <w:autoSpaceDE w:val="true"/>
      <w:ind w:left="360" w:hanging="36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1">
    <w:name w:val="Раздел 1.1"/>
    <w:basedOn w:val="Subtitle"/>
    <w:qFormat/>
    <w:pPr>
      <w:widowControl/>
      <w:autoSpaceDE w:val="true"/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3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elektrotehnika-teoriya-elektricheskih-cepey-v-2-ch-chast-1-431170?utm_campaign=rpd&amp;utm_source=doc&amp;utm_content=d3e18d3c24ad10bb9e0c7a2298219427" TargetMode="External"/><Relationship Id="rId6" Type="http://schemas.openxmlformats.org/officeDocument/2006/relationships/hyperlink" Target="https://biblio-online.ru/book/elektrotehnika-teoriya-elektricheskih-cepey-v-2-ch-chast-2-431171?utm_campaign=rpd&amp;utm_source=doc&amp;utm_content=d3e18d3c24ad10bb9e0c7a2298219427" TargetMode="External"/><Relationship Id="rId7" Type="http://schemas.openxmlformats.org/officeDocument/2006/relationships/hyperlink" Target="https://biblio-online.ru/book/elektrotehnika-v-2-ch-chast-2-442286?utm_campaign=rpd&amp;utm_source=doc&amp;utm_content=d3e18d3c24ad10bb9e0c7a2298219427" TargetMode="External"/><Relationship Id="rId8" Type="http://schemas.openxmlformats.org/officeDocument/2006/relationships/hyperlink" Target="https://biblio-online.ru/book/elektrotehnika-v-2-ch-chast-1-442285?utm_campaign=rpd&amp;utm_source=doc&amp;utm_content=d3e18d3c24ad10bb9e0c7a2298219427" TargetMode="External"/><Relationship Id="rId9" Type="http://schemas.openxmlformats.org/officeDocument/2006/relationships/hyperlink" Target="https://biblio-online.ru/book/teoriya-elektricheskih-cepey-428144?utm_campaign=rpd&amp;utm_source=doc&amp;utm_content=d3e18d3c24ad10bb9e0c7a2298219427" TargetMode="External"/><Relationship Id="rId10" Type="http://schemas.openxmlformats.org/officeDocument/2006/relationships/hyperlink" Target="https://biblio-online.ru/book/teoriya-elektricheskih-cepey-v-2-ch-chast-1-438996?utm_campaign=rpd&amp;utm_source=doc&amp;utm_content=d3e18d3c24ad10bb9e0c7a2298219427" TargetMode="External"/><Relationship Id="rId11" Type="http://schemas.openxmlformats.org/officeDocument/2006/relationships/hyperlink" Target="https://biblio-online.ru/book/teoriya-elektricheskih-cepey-v-2-ch-chast-2-438997?utm_campaign=rpd&amp;utm_source=doc&amp;utm_content=d3e18d3c24ad10bb9e0c7a2298219427" TargetMode="External"/><Relationship Id="rId12" Type="http://schemas.openxmlformats.org/officeDocument/2006/relationships/hyperlink" Target="https://www.youtube.com/watch?v=RyEvj3iEiLM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3:00Z</dcterms:created>
  <dc:creator>User</dc:creator>
  <dc:description/>
  <cp:keywords/>
  <dc:language>en-US</dc:language>
  <cp:lastModifiedBy>Андреева</cp:lastModifiedBy>
  <cp:lastPrinted>2024-12-04T09:33:00Z</cp:lastPrinted>
  <dcterms:modified xsi:type="dcterms:W3CDTF">2024-12-16T10:56:00Z</dcterms:modified>
  <cp:revision>78</cp:revision>
  <dc:subject/>
  <dc:title>ПРОЕКТ</dc:title>
</cp:coreProperties>
</file>