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35"/>
        <w:ind w:right="-1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4.23</w:t>
      </w:r>
    </w:p>
    <w:p>
      <w:pPr>
        <w:pStyle w:val="Normal"/>
        <w:spacing w:lineRule="auto" w:line="254"/>
        <w:ind w:right="-1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к ООП по специальности  </w:t>
      </w:r>
    </w:p>
    <w:p>
      <w:pPr>
        <w:pStyle w:val="Heading2"/>
        <w:spacing w:before="0" w:after="0"/>
        <w:ind w:left="3813" w:hanging="32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2.06 Техническая эксплуатация подвижного состава железных дорог </w:t>
      </w:r>
    </w:p>
    <w:p>
      <w:pPr>
        <w:pStyle w:val="Normal"/>
        <w:spacing w:lineRule="auto" w:line="254" w:before="0" w:after="216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4" w:before="0" w:after="21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4" w:before="0" w:after="21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4" w:before="0" w:after="21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4" w:before="0" w:after="216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4" w:before="0" w:after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4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3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4" w:before="0" w:after="208"/>
        <w:ind w:left="571" w:right="567"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spacing w:lineRule="auto" w:line="264" w:before="0" w:after="208"/>
        <w:ind w:left="571" w:right="567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П.02 ТЕХНИЧЕСКАЯ МЕХАНИКА»</w:t>
      </w:r>
    </w:p>
    <w:p>
      <w:pPr>
        <w:pStyle w:val="Normal"/>
        <w:spacing w:lineRule="auto" w:line="254" w:before="0" w:after="21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54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4" w:before="0" w:after="249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2024</w:t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/>
        <w:t>СОДЕРЖАНИЕ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0"/>
      </w:tblGrid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uppressAutoHyphens w:val="true"/>
              <w:autoSpaceDE w:val="true"/>
              <w:spacing w:lineRule="auto" w:line="360" w:before="120" w:after="120"/>
              <w:ind w:left="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uppressAutoHyphens w:val="true"/>
              <w:autoSpaceDE w:val="true"/>
              <w:spacing w:lineRule="auto" w:line="360" w:before="120" w:after="120"/>
              <w:ind w:left="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uppressAutoHyphens w:val="true"/>
              <w:autoSpaceDE w:val="true"/>
              <w:spacing w:lineRule="auto" w:line="360" w:before="120" w:after="120"/>
              <w:ind w:left="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uppressAutoHyphens w:val="true"/>
              <w:autoSpaceDE w:val="true"/>
              <w:spacing w:lineRule="auto" w:line="360" w:before="120" w:after="120"/>
              <w:ind w:left="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12"/>
        <w:numPr>
          <w:ilvl w:val="0"/>
          <w:numId w:val="3"/>
        </w:numPr>
        <w:rPr>
          <w:rStyle w:val="Emphasis"/>
          <w:i w:val="false"/>
          <w:i w:val="false"/>
        </w:rPr>
      </w:pPr>
      <w:r>
        <w:rPr>
          <w:rStyle w:val="Emphasis"/>
          <w:i w:val="false"/>
          <w:iCs/>
        </w:rPr>
        <w:t>Общая характеристика РАБОЧЕЙ ПРОГРАММЫ ДИСЦИПЛИНЫ</w:t>
      </w:r>
    </w:p>
    <w:p>
      <w:pPr>
        <w:pStyle w:val="112"/>
        <w:spacing w:before="120" w:after="120"/>
        <w:rPr/>
      </w:pPr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Учебная дисциплина ОП.02 «Техническая механика» является обязательной частью общепрофессионального цикла основной образовательной программы в соответствии с ФГОС СПО по специальности 23.02.06 Техническая эксплуатация подвижного состава железных дорог.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56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ППССЗ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дисциплина имеет при формировании и развитии ОК 01, ОК 02, ОК 04, ОК 07, ПК 1.1, ПК 1.2, ПК 1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75"/>
        <w:gridCol w:w="2675"/>
        <w:gridCol w:w="250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 xml:space="preserve">Код ОК, ПК </w:t>
            </w:r>
          </w:p>
          <w:p>
            <w:pPr>
              <w:pStyle w:val="Normal"/>
              <w:rPr>
                <w:rStyle w:val="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навыками </w:t>
            </w:r>
          </w:p>
        </w:tc>
      </w:tr>
      <w:tr>
        <w:trPr>
          <w:trHeight w:val="1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вать задачу и/или проблему в профессиональном и/или социальном контексте, анализировать и выделять её составные ча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этапы решения задачи, составлять план действия, реализовывать составленный план, определять необходимые ресурс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а плана для решения задач, алгоритмы выполнения работ в профессиональной и смежных областях;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источники информации и ресурсы для решения задач и/или проблем в профессиональном и/или социальном контексте;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работы в профессиональной и смежных сфера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ценки результатов решения задач профессиональной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</w:tr>
      <w:tr>
        <w:trPr>
          <w:trHeight w:val="56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различные цифровые средства для решения профессиональных задач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ы структурирования информац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т оформления результатов поиска информац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е средства и устройства информатизации, порядок их примен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организовывать работу коллектива и коман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ие основы деятельности коллектив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ие особенности лич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</w:tr>
      <w:tr>
        <w:trPr>
          <w:trHeight w:val="22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мотно излагать свои мысли и оформлять документы по профессиональной тематике на государственном язык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ть толерантность в рабочем коллектив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оформления документов;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построения устных сообщен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социального и культурного контекста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расчеты на срез и смятие, кручение, изги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ы теоретической механики, статики, кинематики и динамики;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тали механизмов и маш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менты конструк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счета на прочность при </w:t>
            </w:r>
            <w:r>
              <w:rPr>
                <w:sz w:val="24"/>
                <w:szCs w:val="24"/>
              </w:rPr>
              <w:t>срезе, смятии, кручении, изгибе</w:t>
            </w:r>
          </w:p>
        </w:tc>
      </w:tr>
    </w:tbl>
    <w:p>
      <w:pPr>
        <w:pStyle w:val="Normal"/>
        <w:spacing w:before="0" w:after="1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5" w:right="1136" w:gutter="0" w:header="0" w:top="101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</w:tabs>
        <w:autoSpaceDE w:val="true"/>
        <w:spacing w:lineRule="auto" w:line="266" w:before="0" w:after="204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ind w:left="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 Объем учебной дисциплины и виды учебной работы </w:t>
      </w:r>
    </w:p>
    <w:tbl>
      <w:tblPr>
        <w:tblW w:w="9342" w:type="dxa"/>
        <w:jc w:val="left"/>
        <w:tblInd w:w="-31" w:type="dxa"/>
        <w:tblLayout w:type="fixed"/>
        <w:tblCellMar>
          <w:top w:w="56" w:type="dxa"/>
          <w:left w:w="108" w:type="dxa"/>
          <w:bottom w:w="0" w:type="dxa"/>
          <w:right w:w="115" w:type="dxa"/>
        </w:tblCellMar>
      </w:tblPr>
      <w:tblGrid>
        <w:gridCol w:w="7609"/>
        <w:gridCol w:w="1733"/>
      </w:tblGrid>
      <w:tr>
        <w:trPr>
          <w:trHeight w:val="505" w:hRule="atLeast"/>
        </w:trPr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учебной работы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часов </w:t>
            </w:r>
          </w:p>
        </w:tc>
      </w:tr>
      <w:tr>
        <w:trPr>
          <w:trHeight w:val="468" w:hRule="atLeast"/>
        </w:trPr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</w:tr>
      <w:tr>
        <w:trPr>
          <w:trHeight w:val="468" w:hRule="atLeast"/>
        </w:trPr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</w:tc>
      </w:tr>
      <w:tr>
        <w:trPr>
          <w:trHeight w:val="504" w:hRule="atLeast"/>
        </w:trPr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</w:tr>
      <w:tr>
        <w:trPr>
          <w:trHeight w:val="468" w:hRule="atLeast"/>
        </w:trPr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</w:t>
            </w:r>
            <w:r>
              <w:rPr>
                <w:b/>
                <w:i/>
                <w:sz w:val="24"/>
                <w:szCs w:val="24"/>
              </w:rPr>
              <w:t xml:space="preserve"> экзаме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5" w:right="844" w:gutter="0" w:header="0" w:top="1138" w:footer="831" w:bottom="1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77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Heading3"/>
        <w:spacing w:before="240" w:after="4"/>
        <w:ind w:left="-7" w:hanging="8"/>
        <w:rPr/>
      </w:pPr>
      <w:r>
        <w:rPr/>
        <w:t xml:space="preserve">2.2 Тематический план и содержание учебной дисциплины  </w:t>
      </w:r>
    </w:p>
    <w:tbl>
      <w:tblPr>
        <w:tblW w:w="15195" w:type="dxa"/>
        <w:jc w:val="left"/>
        <w:tblInd w:w="-5" w:type="dxa"/>
        <w:tblLayout w:type="fixed"/>
        <w:tblCellMar>
          <w:top w:w="43" w:type="dxa"/>
          <w:left w:w="72" w:type="dxa"/>
          <w:bottom w:w="0" w:type="dxa"/>
          <w:right w:w="46" w:type="dxa"/>
        </w:tblCellMar>
      </w:tblPr>
      <w:tblGrid>
        <w:gridCol w:w="2833"/>
        <w:gridCol w:w="30"/>
        <w:gridCol w:w="11"/>
        <w:gridCol w:w="9879"/>
        <w:gridCol w:w="850"/>
        <w:gridCol w:w="1592"/>
      </w:tblGrid>
      <w:tr>
        <w:trPr>
          <w:trHeight w:val="1102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  <w:p>
            <w:pPr>
              <w:pStyle w:val="Normal"/>
              <w:spacing w:lineRule="auto" w:line="254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331" w:hRule="atLeast"/>
        </w:trPr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Теоретическая механика</w:t>
            </w:r>
          </w:p>
        </w:tc>
      </w:tr>
      <w:tr>
        <w:trPr>
          <w:trHeight w:val="326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. Статика. Основные понятия и аксиомы. Плоская система сходящихся сил. 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9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54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78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54" w:before="0" w:after="19"/>
              <w:ind w:lef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ая точка, абсолютно твердое тело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54" w:before="0" w:after="20"/>
              <w:ind w:lef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. Система си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54" w:before="0" w:after="19"/>
              <w:ind w:lef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действующая и уравновешивающая силы. Аксиомы статик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54" w:before="0" w:after="20"/>
              <w:ind w:lef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и и их реакц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35" w:before="0" w:after="38"/>
              <w:ind w:lef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сходящихся сил. Определение равнодействующей геометрическим способом. Геометрическое условие равновес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54"/>
              <w:ind w:lef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ция силы на ось, правило знаков. </w:t>
            </w:r>
          </w:p>
          <w:p>
            <w:pPr>
              <w:pStyle w:val="Normal"/>
              <w:tabs>
                <w:tab w:val="clear" w:pos="720"/>
                <w:tab w:val="left" w:pos="596" w:leader="none"/>
              </w:tabs>
              <w:spacing w:lineRule="auto" w:line="254"/>
              <w:ind w:lef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ое определение равнодействующей. Уравнения равновесия в аналитической форме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,3,6,9 ПК 1.3. </w:t>
            </w:r>
          </w:p>
        </w:tc>
      </w:tr>
      <w:tr>
        <w:trPr>
          <w:trHeight w:val="326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2. Пара сил и момент силы </w:t>
            </w:r>
          </w:p>
          <w:p>
            <w:pPr>
              <w:pStyle w:val="Normal"/>
              <w:spacing w:lineRule="auto" w:line="268" w:before="0" w:after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носительно точки. Плоская система произвольно расположенных сил.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54"/>
              <w:ind w:left="313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 сил, момент пары сил. Момент силы относительно точк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54"/>
              <w:ind w:left="313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лоской системы произвольно расположенных сил к данному центру. Главный вектор и главный момент системы сил и их свойств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54"/>
              <w:ind w:left="313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сие системы. Три вида уравнения равновеси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54"/>
              <w:ind w:left="313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чные системы. Классификации нагрузок: сосредоточенная сила, сосредоточенный момент, распределенная нагрузка. Виды опор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54"/>
              <w:ind w:left="313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опорных реакц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,3,6,9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3. </w:t>
            </w:r>
          </w:p>
        </w:tc>
      </w:tr>
      <w:tr>
        <w:trPr>
          <w:trHeight w:val="326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120" w:type="dxa"/>
            </w:tcMar>
          </w:tcPr>
          <w:p>
            <w:pPr>
              <w:pStyle w:val="Normal"/>
              <w:spacing w:lineRule="auto" w:line="254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практических занятий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120" w:type="dxa"/>
            </w:tcMar>
          </w:tcPr>
          <w:p>
            <w:pPr>
              <w:pStyle w:val="Normal"/>
              <w:spacing w:lineRule="auto" w:line="254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120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120" w:type="dxa"/>
            </w:tcMar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lineRule="auto" w:line="254" w:before="0" w:after="20"/>
              <w:ind w:left="550" w:hanging="273"/>
              <w:rPr/>
            </w:pPr>
            <w:r>
              <w:rPr>
                <w:spacing w:val="-1"/>
                <w:sz w:val="24"/>
                <w:szCs w:val="24"/>
              </w:rPr>
              <w:t>Определение главного вектора и главного момента произвольной плоской системы си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254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акции в опорах балочных систем с проверкой правильности 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120" w:type="dxa"/>
            </w:tcMar>
          </w:tcPr>
          <w:p>
            <w:pPr>
              <w:pStyle w:val="Normal"/>
              <w:spacing w:lineRule="auto" w:line="254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120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120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 Трение. 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120" w:type="dxa"/>
            </w:tcMar>
          </w:tcPr>
          <w:p>
            <w:pPr>
              <w:pStyle w:val="Normal"/>
              <w:spacing w:lineRule="auto" w:line="254" w:before="0" w:after="51"/>
              <w:ind w:left="1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54" w:before="0" w:after="12"/>
              <w:ind w:left="278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е о трении. Трение скольжения. Трение Качения. Трение поко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120" w:type="dxa"/>
            </w:tcMar>
          </w:tcPr>
          <w:p>
            <w:pPr>
              <w:pStyle w:val="Normal"/>
              <w:spacing w:lineRule="auto" w:line="254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120" w:type="dxa"/>
            </w:tcMar>
          </w:tcPr>
          <w:p>
            <w:pPr>
              <w:pStyle w:val="Normal"/>
              <w:spacing w:lineRule="auto" w:line="254"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,3,6,9 </w:t>
            </w:r>
          </w:p>
          <w:p>
            <w:pPr>
              <w:pStyle w:val="Normal"/>
              <w:spacing w:lineRule="auto" w:line="254"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3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3 </w:t>
            </w:r>
          </w:p>
        </w:tc>
      </w:tr>
      <w:tr>
        <w:trPr>
          <w:trHeight w:val="159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120" w:type="dxa"/>
            </w:tcMar>
          </w:tcPr>
          <w:p>
            <w:pPr>
              <w:pStyle w:val="Normal"/>
              <w:spacing w:lineRule="auto" w:line="254" w:before="0" w:after="1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странственная система сил 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120" w:type="dxa"/>
            </w:tcMar>
          </w:tcPr>
          <w:p>
            <w:pPr>
              <w:pStyle w:val="Normal"/>
              <w:spacing w:lineRule="auto" w:line="254" w:before="0" w:after="47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54" w:before="0" w:after="51"/>
              <w:ind w:left="313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силы по трем осям координат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54" w:before="0" w:after="50"/>
              <w:ind w:left="313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енная система сходящихся сил, ее равновесие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54" w:before="0" w:after="14"/>
              <w:ind w:left="313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силы относительно ос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54" w:before="0" w:after="14"/>
              <w:ind w:left="313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ая система произвольно расположенных сил, ее равновесие.</w:t>
            </w:r>
            <w:r>
              <w:rPr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120" w:type="dxa"/>
            </w:tcMar>
          </w:tcPr>
          <w:p>
            <w:pPr>
              <w:pStyle w:val="Normal"/>
              <w:spacing w:lineRule="auto" w:line="254"/>
              <w:ind w:left="36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  <w:t xml:space="preserve">4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120" w:type="dxa"/>
            </w:tcMar>
          </w:tcPr>
          <w:p>
            <w:pPr>
              <w:pStyle w:val="Normal"/>
              <w:spacing w:lineRule="auto" w:line="254"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,3,6,9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3 </w:t>
            </w:r>
          </w:p>
        </w:tc>
      </w:tr>
      <w:tr>
        <w:trPr>
          <w:trHeight w:val="161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48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5. Центр тяжести 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48" w:type="dxa"/>
            </w:tcMar>
          </w:tcPr>
          <w:p>
            <w:pPr>
              <w:pStyle w:val="Normal"/>
              <w:spacing w:lineRule="auto" w:line="254" w:before="0" w:after="47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pacing w:lineRule="auto" w:line="235" w:before="0" w:after="38"/>
              <w:ind w:left="554" w:hanging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действующая система параллельных сил. Центр системы параллельных сил. Центр тяжести тела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35" w:before="0" w:after="38"/>
              <w:ind w:left="554" w:hanging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яжести простых геометрических фигур. Определение положения центра тяжести плоской фигуры и фигуры, составленной из стандартных профилей прок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48" w:type="dxa"/>
            </w:tcMar>
          </w:tcPr>
          <w:p>
            <w:pPr>
              <w:pStyle w:val="Normal"/>
              <w:spacing w:lineRule="auto" w:line="25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48" w:type="dxa"/>
            </w:tcMar>
          </w:tcPr>
          <w:p>
            <w:pPr>
              <w:pStyle w:val="Normal"/>
              <w:spacing w:lineRule="auto" w:line="254"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,3,6,9 </w:t>
            </w:r>
          </w:p>
          <w:p>
            <w:pPr>
              <w:pStyle w:val="Normal"/>
              <w:spacing w:lineRule="auto" w:line="254"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3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3 </w:t>
            </w:r>
          </w:p>
        </w:tc>
      </w:tr>
      <w:tr>
        <w:trPr>
          <w:trHeight w:val="3683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48" w:type="dxa"/>
            </w:tcMar>
          </w:tcPr>
          <w:p>
            <w:pPr>
              <w:pStyle w:val="Normal"/>
              <w:spacing w:lineRule="auto" w:line="254" w:before="0" w:after="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ма 1.6.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нематика.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понятия. Простейшие движения твердого тела. Сложное движение точки и твердого тела 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48" w:type="dxa"/>
            </w:tcMar>
          </w:tcPr>
          <w:p>
            <w:pPr>
              <w:pStyle w:val="Normal"/>
              <w:spacing w:lineRule="auto" w:line="254" w:before="0" w:after="47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35" w:before="0" w:after="39"/>
              <w:ind w:left="45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кинематики: траектория, путь, время, скорость и ускорение. Способы задания движения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35" w:before="0" w:after="38"/>
              <w:ind w:left="45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корость и скорость в данный момент. Среднее ускорении и ускорение в данный момент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54" w:before="0" w:after="20"/>
              <w:ind w:left="45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корение в прямолинейном и криволинейном движении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54" w:before="0" w:after="20"/>
              <w:ind w:left="45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ое и равнопеременное движение: формулы и кинематические графики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54" w:before="0" w:after="20"/>
              <w:ind w:left="45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ательно и вращательное движение твердого тела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35" w:before="0" w:after="38"/>
              <w:ind w:left="45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е скорости и ускорения точек тела при вращательном движении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54" w:before="0" w:after="20"/>
              <w:ind w:left="45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сложном движении точки и тела. Теорема о сложении скоростей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596" w:leader="none"/>
              </w:tabs>
              <w:autoSpaceDE w:val="true"/>
              <w:spacing w:lineRule="auto" w:line="254"/>
              <w:ind w:left="45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ожение плоскопараллельного движения на поступательное и вращательное. </w:t>
            </w:r>
          </w:p>
          <w:p>
            <w:pPr>
              <w:pStyle w:val="Normal"/>
              <w:tabs>
                <w:tab w:val="clear" w:pos="720"/>
                <w:tab w:val="left" w:pos="596" w:leader="none"/>
              </w:tabs>
              <w:spacing w:lineRule="auto" w:line="254"/>
              <w:ind w:left="45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новенный центр скоростей,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48" w:type="dxa"/>
            </w:tcMar>
          </w:tcPr>
          <w:p>
            <w:pPr>
              <w:pStyle w:val="Normal"/>
              <w:spacing w:lineRule="auto" w:line="25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48" w:type="dxa"/>
            </w:tcMar>
          </w:tcPr>
          <w:p>
            <w:pPr>
              <w:pStyle w:val="Normal"/>
              <w:spacing w:lineRule="auto" w:line="254"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,3,6,9  </w:t>
            </w:r>
          </w:p>
          <w:p>
            <w:pPr>
              <w:pStyle w:val="Normal"/>
              <w:spacing w:lineRule="auto" w:line="254"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3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3 </w:t>
            </w:r>
          </w:p>
        </w:tc>
      </w:tr>
      <w:tr>
        <w:trPr>
          <w:trHeight w:val="309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1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7. Динамика. </w:t>
            </w:r>
          </w:p>
          <w:p>
            <w:pPr>
              <w:pStyle w:val="Normal"/>
              <w:spacing w:lineRule="auto" w:line="254" w:before="0" w:after="1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понятия. </w:t>
            </w:r>
          </w:p>
          <w:p>
            <w:pPr>
              <w:pStyle w:val="Normal"/>
              <w:spacing w:lineRule="auto" w:line="254" w:before="0" w:after="1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 кинетостатики.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и мощность. Общие теоремы динамики 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1" w:type="dxa"/>
            </w:tcMar>
          </w:tcPr>
          <w:p>
            <w:pPr>
              <w:pStyle w:val="Normal"/>
              <w:spacing w:lineRule="auto" w:line="254" w:before="0" w:after="47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pacing w:lineRule="auto" w:line="254" w:before="0" w:after="20"/>
              <w:ind w:left="554" w:hanging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динамики. Аксиомы динамики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lineRule="auto" w:line="254" w:before="0" w:after="20"/>
              <w:ind w:left="554" w:hanging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инерции при прямолинейном и криволинейном движениях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lineRule="auto" w:line="254" w:before="0" w:after="20"/>
              <w:ind w:left="554" w:hanging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Д’Аламбера: метод кинетостатики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lineRule="auto" w:line="254" w:before="0" w:after="20"/>
              <w:ind w:left="554" w:hanging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стоянной силы при прямолинейном движении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lineRule="auto" w:line="254" w:before="0" w:after="20"/>
              <w:ind w:left="554" w:hanging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работе переменной силы на криволинейном пути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lineRule="auto" w:line="254" w:before="0" w:after="20"/>
              <w:ind w:left="554" w:hanging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, КПД. Работа и мощность при вращательном движении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lineRule="auto" w:line="235" w:before="0" w:after="39"/>
              <w:ind w:left="554" w:hanging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щающий момент. Определение вращающего момента на валах механических передач. Теорема об изменении количества движения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lineRule="auto" w:line="254" w:before="0" w:after="20"/>
              <w:ind w:left="554" w:hanging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ма об изменении кинетической энергии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lineRule="auto" w:line="254"/>
              <w:ind w:left="554" w:hanging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поступательного и вращательного движения твердого те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1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1" w:type="dxa"/>
            </w:tcMar>
          </w:tcPr>
          <w:p>
            <w:pPr>
              <w:pStyle w:val="Normal"/>
              <w:spacing w:lineRule="auto" w:line="254"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,3,6,9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3 </w:t>
            </w:r>
          </w:p>
        </w:tc>
      </w:tr>
      <w:tr>
        <w:trPr>
          <w:trHeight w:val="327" w:hRule="atLeast"/>
        </w:trPr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1" w:type="dxa"/>
            </w:tcMar>
          </w:tcPr>
          <w:p>
            <w:pPr>
              <w:pStyle w:val="Normal"/>
              <w:spacing w:lineRule="auto" w:line="254"/>
              <w:ind w:right="1" w:hanging="0"/>
              <w:rPr/>
            </w:pPr>
            <w:r>
              <w:rPr>
                <w:b/>
                <w:sz w:val="24"/>
                <w:szCs w:val="24"/>
              </w:rPr>
              <w:t>Раздел 2. Сопротивление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87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1" w:type="dxa"/>
            </w:tcMar>
          </w:tcPr>
          <w:p>
            <w:pPr>
              <w:pStyle w:val="Normal"/>
              <w:spacing w:lineRule="auto" w:line="268" w:before="0" w:after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 Основные положения сопромата.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тяжение и сжатие 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3" w:type="dxa"/>
              <w:right w:w="81" w:type="dxa"/>
            </w:tcMar>
          </w:tcPr>
          <w:p>
            <w:pPr>
              <w:pStyle w:val="Normal"/>
              <w:spacing w:lineRule="auto" w:line="254" w:before="0" w:after="47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опромата. Понятие о расчетах на прочность и устойчивость. 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ормации упругие и пластичные. Классификация нагрузок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деформации. Метод сечений. 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я: полное, нормальное, касательное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35" w:before="0" w:after="39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ьные силы, их эпюры. Нормальные напряжения в поперечных сечениях, их эпюры. Продольные и поперечные деформации при растяжении и сжатии. Закон Гука. Коэффициент Пуассона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35" w:before="0" w:after="38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материалов на растяжение и сжатие при статическом нагружении. Коэффициент запаса прочности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54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на прочность: проверочный, проектный, расчет допустимой нагруз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1" w:type="dxa"/>
            </w:tcMar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1" w:type="dxa"/>
            </w:tcMar>
          </w:tcPr>
          <w:p>
            <w:pPr>
              <w:pStyle w:val="Normal"/>
              <w:spacing w:lineRule="auto" w:line="254" w:before="0" w:after="1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К 1,3,6,9 </w:t>
            </w:r>
          </w:p>
          <w:p>
            <w:pPr>
              <w:pStyle w:val="Normal"/>
              <w:spacing w:lineRule="auto" w:line="25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К 1.3 </w:t>
            </w:r>
          </w:p>
          <w:p>
            <w:pPr>
              <w:pStyle w:val="Normal"/>
              <w:spacing w:lineRule="auto" w:line="25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3" w:type="dxa"/>
              <w:right w:w="81" w:type="dxa"/>
            </w:tcMar>
          </w:tcPr>
          <w:p>
            <w:pPr>
              <w:pStyle w:val="Normal"/>
              <w:spacing w:lineRule="auto" w:line="254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практических занятий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1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1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9" w:type="dxa"/>
            </w:tcMar>
          </w:tcPr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spacing w:lineRule="auto" w:line="235" w:before="0" w:after="38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построение эпюр нормальных сил, нормальных напряжений, перемещений сечений брус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9" w:type="dxa"/>
            </w:tcMar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1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9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2. Практические расчеты на срез и смятие. Геометрические характеристики плоских сечений 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9" w:type="dxa"/>
            </w:tcMar>
          </w:tcPr>
          <w:p>
            <w:pPr>
              <w:pStyle w:val="Normal"/>
              <w:spacing w:lineRule="exact" w:line="240" w:before="0" w:after="49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pacing w:lineRule="exact" w:line="240" w:before="0" w:after="38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з, основные расчетные предпосылки, основные расчетные формулы, условие прочн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exact" w:line="240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ятие, условности расчета, расчетные формулы, условия прочн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exact" w:line="240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ческий момент площади сечения. 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exact" w:line="240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вой, полярный и центробежный моменты инерци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exact" w:line="24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ы инерции простейших сечений: прямоугольника , круга, кольца. Определение главных центральных моментов инерции составных сеч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9" w:type="dxa"/>
            </w:tcMar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9" w:type="dxa"/>
            </w:tcMar>
          </w:tcPr>
          <w:p>
            <w:pPr>
              <w:pStyle w:val="Normal"/>
              <w:spacing w:lineRule="auto" w:line="254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,3,6,9 </w:t>
            </w:r>
          </w:p>
          <w:p>
            <w:pPr>
              <w:pStyle w:val="Normal"/>
              <w:spacing w:lineRule="auto" w:line="254"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3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3 </w:t>
            </w:r>
          </w:p>
        </w:tc>
      </w:tr>
      <w:tr>
        <w:trPr>
          <w:trHeight w:val="1672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9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3. Кручение 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9" w:type="dxa"/>
            </w:tcMar>
          </w:tcPr>
          <w:p>
            <w:pPr>
              <w:pStyle w:val="Normal"/>
              <w:spacing w:lineRule="exact" w:line="240" w:before="0" w:after="47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spacing w:lineRule="exact" w:line="240" w:before="0" w:after="38"/>
              <w:ind w:left="550" w:right="542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ый сдвиг. Закон Гука при сдвиге. Модель сдвига. Внутренние силовые факторы при кручении. Эпюры крутящих моментов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exact" w:line="240"/>
              <w:ind w:left="550" w:right="542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чение бруса круглого поперечного сечения. Основные гипотезы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exact" w:line="240"/>
              <w:ind w:left="550" w:right="542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я в поперечном сечении. Угол закручивания. 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pacing w:lineRule="exact" w:line="240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на прочность и жесткость при круч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9" w:type="dxa"/>
            </w:tcMar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9" w:type="dxa"/>
            </w:tcMar>
          </w:tcPr>
          <w:p>
            <w:pPr>
              <w:pStyle w:val="Normal"/>
              <w:spacing w:lineRule="auto" w:line="254"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,3,6,9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3 </w:t>
            </w:r>
          </w:p>
        </w:tc>
      </w:tr>
      <w:tr>
        <w:trPr>
          <w:trHeight w:val="326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9" w:type="dxa"/>
            </w:tcMar>
          </w:tcPr>
          <w:p>
            <w:pPr>
              <w:pStyle w:val="Normal"/>
              <w:spacing w:lineRule="exact" w:line="240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практических занятий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9" w:type="dxa"/>
            </w:tcMar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9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9" w:type="dxa"/>
            </w:tcMar>
          </w:tcPr>
          <w:p>
            <w:pPr>
              <w:pStyle w:val="Normal"/>
              <w:spacing w:lineRule="exact" w:line="240"/>
              <w:ind w:left="277"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ение диаметра вала из условия прочности при кру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4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9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59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8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4. Изгиб 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8" w:type="dxa"/>
            </w:tcMar>
          </w:tcPr>
          <w:p>
            <w:pPr>
              <w:pStyle w:val="Normal"/>
              <w:spacing w:lineRule="exact" w:line="240" w:before="0" w:after="47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pacing w:lineRule="exact" w:line="240" w:before="0" w:after="20"/>
              <w:ind w:left="554" w:hanging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и определения. Классификация видов изгиб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exact" w:line="240" w:before="0" w:after="39"/>
              <w:ind w:left="554" w:hanging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е силовые факторы при прямом изгибе. Эпюры поперечных сил изгибающих моментов. Нормальные напряжения при изгибе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exact" w:line="240" w:before="0" w:after="38"/>
              <w:ind w:left="554" w:hanging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льные зависимости между изгибающим моментом, поперечной силой и интенсивностью распределенной нагрузк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exact" w:line="240" w:before="0" w:after="20"/>
              <w:ind w:left="554" w:hanging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на прочность при изгибе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exact" w:line="240" w:before="0" w:after="38"/>
              <w:ind w:left="554" w:hanging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ые формы поперечных сечений балок из пластичных и хрупких материалов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exact" w:line="240" w:before="0" w:after="20"/>
              <w:ind w:left="554" w:hanging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касательных напряжений при изгибе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exact" w:line="240"/>
              <w:ind w:left="554" w:hanging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е и угловые перемещения при изгибе, их определение. Расчеты на жесткость при изгиб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8" w:type="dxa"/>
            </w:tcMar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8" w:type="dxa"/>
            </w:tcMar>
          </w:tcPr>
          <w:p>
            <w:pPr>
              <w:pStyle w:val="Normal"/>
              <w:spacing w:lineRule="auto" w:line="254"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,3,6,9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3 </w:t>
            </w:r>
          </w:p>
        </w:tc>
      </w:tr>
      <w:tr>
        <w:trPr>
          <w:trHeight w:val="40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8" w:type="dxa"/>
            </w:tcMar>
          </w:tcPr>
          <w:p>
            <w:pPr>
              <w:pStyle w:val="Normal"/>
              <w:spacing w:lineRule="exact" w:line="240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практических занятий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8" w:type="dxa"/>
            </w:tcMar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4"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8" w:type="dxa"/>
            </w:tcMar>
          </w:tcPr>
          <w:p>
            <w:pPr>
              <w:pStyle w:val="Normal"/>
              <w:spacing w:lineRule="exact" w:line="240"/>
              <w:ind w:left="277"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 расчетов на прочность и жест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4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4"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3" w:type="dxa"/>
              <w:right w:w="88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5. Сложное сопротивление. Устойчивость сжатых стержней 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3" w:type="dxa"/>
              <w:right w:w="88" w:type="dxa"/>
            </w:tcMar>
          </w:tcPr>
          <w:p>
            <w:pPr>
              <w:pStyle w:val="Normal"/>
              <w:spacing w:lineRule="auto" w:line="254" w:before="0" w:after="48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ное состояние в точке упругого тела. Главные напряжения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напряженных состояний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гипотез прочности. Эквивалентное напряжение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на прочность при сочетании основы видов деформаций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б устойчивых и неустойчивых формах равновесия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lineRule="auto" w:line="254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ическая сила. Формула Эйлера при различных случаях опорных закреплений 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spacing w:lineRule="auto" w:line="254"/>
              <w:ind w:left="0" w:right="570" w:first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ическое напряжение. Гибкость. Переделы применимости формулы Эйлера. </w:t>
            </w:r>
          </w:p>
          <w:p>
            <w:pPr>
              <w:pStyle w:val="Normal"/>
              <w:spacing w:lineRule="auto" w:line="254" w:before="0" w:after="20"/>
              <w:ind w:left="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Ясинск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3" w:type="dxa"/>
              <w:right w:w="88" w:type="dxa"/>
            </w:tcMar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3" w:type="dxa"/>
              <w:right w:w="88" w:type="dxa"/>
            </w:tcMar>
          </w:tcPr>
          <w:p>
            <w:pPr>
              <w:pStyle w:val="Normal"/>
              <w:spacing w:lineRule="auto" w:line="254"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,3,6,9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3 </w:t>
            </w:r>
          </w:p>
        </w:tc>
      </w:tr>
      <w:tr>
        <w:trPr>
          <w:trHeight w:val="226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7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6. Сопротивление усталости. Прочность при динамических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грузках 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54" w:before="0" w:after="49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lineRule="auto" w:line="235" w:before="0" w:after="38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ы напряжений. Усталостное напряжение, его причины и характер. Кривая усталости, предел выносливости. 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величину предела вынослив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запаса прочности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динамических нагрузках. Силы инерции при расчете на прочность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ый расчет на действие ударной нагру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54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,3,6,9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3 </w:t>
            </w:r>
          </w:p>
        </w:tc>
      </w:tr>
      <w:tr>
        <w:trPr>
          <w:trHeight w:val="329" w:hRule="atLeast"/>
        </w:trPr>
        <w:tc>
          <w:tcPr>
            <w:tcW w:w="1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54"/>
              <w:ind w:right="44" w:hanging="0"/>
              <w:rPr/>
            </w:pPr>
            <w:r>
              <w:rPr>
                <w:b/>
                <w:sz w:val="24"/>
                <w:szCs w:val="24"/>
              </w:rPr>
              <w:t>Раздел 3. Детали маши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 Основные положения 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54" w:before="0" w:after="48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 раздела. Механизм и машина. Классификация машин.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направления в развитии машиностроен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работоспособности деталей маши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54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38" w:type="dxa"/>
            </w:tcMar>
          </w:tcPr>
          <w:p>
            <w:pPr>
              <w:pStyle w:val="Normal"/>
              <w:spacing w:lineRule="auto" w:line="254"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,3,6,9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3 </w:t>
            </w:r>
          </w:p>
        </w:tc>
      </w:tr>
      <w:tr>
        <w:trPr>
          <w:trHeight w:val="64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54" w:before="0" w:after="1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 Соединения деталей. Разъемные и неразъемные соединения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54" w:before="0" w:after="47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20"/>
                <w:tab w:val="left" w:pos="484" w:leader="none"/>
              </w:tabs>
              <w:autoSpaceDE w:val="true"/>
              <w:spacing w:lineRule="auto" w:line="254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разъемных и неразъемных соединениях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626" w:leader="none"/>
              </w:tabs>
              <w:autoSpaceDE w:val="true"/>
              <w:spacing w:lineRule="auto" w:line="254"/>
              <w:ind w:lef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варных, клеевых соединениях, достоинства и недостатки. Расчет сварных и клеевых соединен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626" w:leader="none"/>
              </w:tabs>
              <w:autoSpaceDE w:val="true"/>
              <w:spacing w:lineRule="auto" w:line="254"/>
              <w:ind w:lef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епочные соединения, классификация, типы заклепок, расчет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626" w:leader="none"/>
              </w:tabs>
              <w:autoSpaceDE w:val="true"/>
              <w:spacing w:lineRule="auto" w:line="254"/>
              <w:ind w:lef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ровани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626" w:leader="none"/>
              </w:tabs>
              <w:autoSpaceDE w:val="true"/>
              <w:spacing w:lineRule="auto" w:line="254"/>
              <w:ind w:lef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с натягом. Расчет на прочн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626" w:leader="none"/>
              </w:tabs>
              <w:autoSpaceDE w:val="true"/>
              <w:spacing w:lineRule="auto" w:line="254"/>
              <w:ind w:lef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штифтам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626" w:leader="none"/>
              </w:tabs>
              <w:autoSpaceDE w:val="true"/>
              <w:spacing w:lineRule="auto" w:line="254"/>
              <w:ind w:lef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оночные и шлицевые соединения, достоинства и недостатки, разновидности. Расчет шпоночных и шлицевых соединен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626" w:leader="none"/>
              </w:tabs>
              <w:autoSpaceDE w:val="true"/>
              <w:spacing w:lineRule="auto" w:line="254"/>
              <w:ind w:lef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овые соединения, достоинства и недостатки, разновидности. Расчет резьбовы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3. Общие сведения о передачах. Фрикционные передачи, передача винт-гайка 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54" w:before="0" w:after="47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626" w:leader="none"/>
              </w:tabs>
              <w:autoSpaceDE w:val="tru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редач. Классификац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626" w:leader="none"/>
              </w:tabs>
              <w:autoSpaceDE w:val="tru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икционные передачи, их назначение и классификация. Достоинства и недостатки, область применен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626" w:leader="none"/>
              </w:tabs>
              <w:autoSpaceDE w:val="tru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о вариаторах. Расчет на прочность фрикционных передач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626" w:leader="none"/>
              </w:tabs>
              <w:autoSpaceDE w:val="tru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товая передача (передача «винт-гайка»): виды передачи, достоинства и недостатки, область применен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626" w:leader="none"/>
              </w:tabs>
              <w:autoSpaceDE w:val="tru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винта и гай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54"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,3,6,9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3 </w:t>
            </w:r>
          </w:p>
        </w:tc>
      </w:tr>
      <w:tr>
        <w:trPr>
          <w:trHeight w:val="958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4. Зубчатые передачи 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54" w:before="0" w:after="47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pacing w:lineRule="auto" w:line="235" w:before="0" w:after="38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ведения о зубчатых передачах, классификация, достоинства и недостатки, область применения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теории зубчатого зацепления, краткие сведения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ведения об изготовлении зубчатых колес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lineRule="auto" w:line="235" w:before="0" w:after="38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сть зубчатых передач. Материалы зубчатых колес. Виды разрушения зубьев. Цилиндрическая прямозубая передача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геометрические и силовые соотношения в зацеплении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lineRule="auto" w:line="235" w:before="0" w:after="38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на контактную прочность и изгиб. Особенности расчета цилиндрических, косозубых, шевронных передач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передач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lineRule="auto" w:line="254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ические зубчатые передачи, основные геометрические соотношения, силы действующие в зацеплении. Расчет конических перед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40" w:type="dxa"/>
            </w:tcMar>
          </w:tcPr>
          <w:p>
            <w:pPr>
              <w:pStyle w:val="Normal"/>
              <w:spacing w:lineRule="auto" w:line="254"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,3,6,9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3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153" w:type="dxa"/>
            </w:tcMar>
          </w:tcPr>
          <w:p>
            <w:pPr>
              <w:pStyle w:val="Normal"/>
              <w:spacing w:lineRule="auto" w:line="254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практических занятий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153" w:type="dxa"/>
            </w:tcMar>
          </w:tcPr>
          <w:p>
            <w:pPr>
              <w:pStyle w:val="Normal"/>
              <w:spacing w:lineRule="auto" w:line="254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153" w:type="dxa"/>
            </w:tcMar>
          </w:tcPr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араметров прямозубых цилиндрических пере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153" w:type="dxa"/>
            </w:tcMar>
          </w:tcPr>
          <w:p>
            <w:pPr>
              <w:pStyle w:val="Normal"/>
              <w:snapToGrid w:val="false"/>
              <w:spacing w:lineRule="auto" w:line="254" w:before="0" w:after="12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153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5. Червячные передачи. 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153" w:type="dxa"/>
            </w:tcMar>
          </w:tcPr>
          <w:p>
            <w:pPr>
              <w:pStyle w:val="Normal"/>
              <w:spacing w:lineRule="auto" w:line="254" w:before="0" w:after="48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spacing w:lineRule="auto" w:line="235" w:before="0" w:after="38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ведения о червячных передачах, достоинства и недостатки, область применения, классификация передач. Нарезание червяков и червячных колес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геометрические соотношения червячной передачи. Силы в зацеплении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254" w:before="0" w:after="6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червячной пары. Виды разрушения зубьев червячных колес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254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на прочность, тепловой расчет червячной переда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153" w:type="dxa"/>
            </w:tcMar>
          </w:tcPr>
          <w:p>
            <w:pPr>
              <w:pStyle w:val="Normal"/>
              <w:spacing w:lineRule="auto" w:line="254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153" w:type="dxa"/>
            </w:tcMar>
          </w:tcPr>
          <w:p>
            <w:pPr>
              <w:pStyle w:val="Normal"/>
              <w:spacing w:lineRule="auto" w:line="254"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,3,6,9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3 </w:t>
            </w:r>
          </w:p>
        </w:tc>
      </w:tr>
      <w:tr>
        <w:trPr>
          <w:trHeight w:val="19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153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6. Ременные передачи. Цепные передачи.  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153" w:type="dxa"/>
            </w:tcMar>
          </w:tcPr>
          <w:p>
            <w:pPr>
              <w:pStyle w:val="Normal"/>
              <w:spacing w:lineRule="auto" w:line="254" w:before="0" w:after="47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spacing w:lineRule="auto" w:line="235" w:before="0" w:after="38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ведения о ременных передачах, основные геометрические соотношения, силы и напряжения в ветвях ремн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ремней, шкивы и натяжные устройства, расчет ременных передач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35" w:before="0" w:after="2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цепных передачах, приводные цепи, звездочки, натяжные устрой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35" w:before="0" w:after="2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геометрические соотношения, особенности расчета цепных пере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153" w:type="dxa"/>
            </w:tcMar>
          </w:tcPr>
          <w:p>
            <w:pPr>
              <w:pStyle w:val="Normal"/>
              <w:spacing w:lineRule="auto" w:line="254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153" w:type="dxa"/>
            </w:tcMar>
          </w:tcPr>
          <w:p>
            <w:pPr>
              <w:pStyle w:val="Normal"/>
              <w:spacing w:lineRule="auto" w:line="254"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,3,6,9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3 </w:t>
            </w:r>
          </w:p>
        </w:tc>
      </w:tr>
      <w:tr>
        <w:trPr>
          <w:trHeight w:val="67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35" w:type="dxa"/>
            </w:tcMar>
          </w:tcPr>
          <w:p>
            <w:pPr>
              <w:pStyle w:val="Normal"/>
              <w:spacing w:lineRule="auto" w:line="26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7. Общие сведения о редукторах.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лы и оси, опоры. 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35" w:type="dxa"/>
            </w:tcMar>
          </w:tcPr>
          <w:p>
            <w:pPr>
              <w:pStyle w:val="Normal"/>
              <w:spacing w:lineRule="auto" w:line="254" w:before="0" w:after="47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20"/>
                <w:tab w:val="left" w:pos="484" w:leader="none"/>
              </w:tabs>
              <w:autoSpaceDE w:val="true"/>
              <w:spacing w:lineRule="auto" w:line="278"/>
              <w:ind w:lef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редуктор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4" w:leader="none"/>
              </w:tabs>
              <w:autoSpaceDE w:val="true"/>
              <w:spacing w:lineRule="auto" w:line="278"/>
              <w:ind w:lef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ы и оси: конструктивные элементы, материалы, расчет валов на прочность и жестк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4" w:leader="none"/>
              </w:tabs>
              <w:autoSpaceDE w:val="true"/>
              <w:spacing w:lineRule="auto" w:line="278"/>
              <w:ind w:lef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ы валов и ос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4" w:leader="none"/>
              </w:tabs>
              <w:autoSpaceDE w:val="true"/>
              <w:spacing w:lineRule="auto" w:line="278"/>
              <w:ind w:lef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и скольжения, конструкции, достоинства и недостатки. Область применения. Материалы и смазка подшипников скольжения. Расчет подшипников скольжения на износостойк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4" w:leader="none"/>
              </w:tabs>
              <w:autoSpaceDE w:val="true"/>
              <w:spacing w:lineRule="auto" w:line="278"/>
              <w:ind w:lef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и качения, устройство,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4" w:leader="none"/>
              </w:tabs>
              <w:autoSpaceDE w:val="true"/>
              <w:spacing w:lineRule="auto" w:line="278"/>
              <w:ind w:lef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дшипников качения по ГОСТ, основные типы, условные обозначения. Подбор подшипников кач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4" w:leader="none"/>
              </w:tabs>
              <w:autoSpaceDE w:val="true"/>
              <w:spacing w:lineRule="auto" w:line="278"/>
              <w:ind w:lef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овые уз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35" w:type="dxa"/>
            </w:tcMar>
          </w:tcPr>
          <w:p>
            <w:pPr>
              <w:pStyle w:val="Normal"/>
              <w:spacing w:lineRule="auto" w:line="254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35" w:type="dxa"/>
            </w:tcMar>
          </w:tcPr>
          <w:p>
            <w:pPr>
              <w:pStyle w:val="Normal"/>
              <w:spacing w:lineRule="auto" w:line="254"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,3,6,9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3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3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35" w:type="dxa"/>
            </w:tcMar>
          </w:tcPr>
          <w:p>
            <w:pPr>
              <w:pStyle w:val="Normal"/>
              <w:spacing w:lineRule="auto" w:line="254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практических занятий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35" w:type="dxa"/>
            </w:tcMar>
          </w:tcPr>
          <w:p>
            <w:pPr>
              <w:pStyle w:val="Normal"/>
              <w:spacing w:lineRule="auto" w:line="254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3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3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35" w:type="dxa"/>
            </w:tcMar>
          </w:tcPr>
          <w:p>
            <w:pPr>
              <w:pStyle w:val="Normal"/>
              <w:spacing w:lineRule="auto" w:line="254"/>
              <w:ind w:left="550" w:hanging="273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бор и расчет подшипников качения по динамической грузоподъемности  и долговеч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35" w:type="dxa"/>
            </w:tcMar>
          </w:tcPr>
          <w:p>
            <w:pPr>
              <w:pStyle w:val="Normal"/>
              <w:snapToGrid w:val="false"/>
              <w:spacing w:lineRule="auto" w:line="254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3" w:type="dxa"/>
              <w:right w:w="3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5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8. Муфты. Соединения деталей машин 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5" w:type="dxa"/>
            </w:tcMar>
          </w:tcPr>
          <w:p>
            <w:pPr>
              <w:pStyle w:val="Normal"/>
              <w:spacing w:lineRule="auto" w:line="254" w:before="0" w:after="47"/>
              <w:ind w:left="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фты, их назначение и краткая классификация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ипы муфт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54" w:before="0" w:after="20"/>
              <w:ind w:left="550" w:hanging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сведения о выборе и расчете муф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5" w:type="dxa"/>
            </w:tcMar>
          </w:tcPr>
          <w:p>
            <w:pPr>
              <w:pStyle w:val="Normal"/>
              <w:spacing w:lineRule="auto" w:line="254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5" w:type="dxa"/>
            </w:tcMar>
          </w:tcPr>
          <w:p>
            <w:pPr>
              <w:pStyle w:val="Normal"/>
              <w:spacing w:lineRule="auto" w:line="254" w:before="0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,3,6,9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3 </w:t>
            </w:r>
          </w:p>
        </w:tc>
      </w:tr>
      <w:tr>
        <w:trPr>
          <w:trHeight w:val="329" w:hRule="atLeast"/>
        </w:trPr>
        <w:tc>
          <w:tcPr>
            <w:tcW w:w="1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5" w:type="dxa"/>
            </w:tcMar>
          </w:tcPr>
          <w:p>
            <w:pPr>
              <w:pStyle w:val="Normal"/>
              <w:spacing w:lineRule="auto" w:line="254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b/>
                <w:i/>
                <w:sz w:val="24"/>
                <w:szCs w:val="24"/>
              </w:rPr>
              <w:t>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5" w:type="dxa"/>
            </w:tcMar>
          </w:tcPr>
          <w:p>
            <w:pPr>
              <w:pStyle w:val="Normal"/>
              <w:spacing w:lineRule="auto" w:line="254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5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5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5" w:type="dxa"/>
            </w:tcMar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5" w:type="dxa"/>
            </w:tcMar>
          </w:tcPr>
          <w:p>
            <w:pPr>
              <w:pStyle w:val="Normal"/>
              <w:spacing w:lineRule="auto" w:line="254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3" w:type="dxa"/>
              <w:right w:w="35" w:type="dxa"/>
            </w:tcMar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1" w:right="965" w:gutter="0" w:header="0" w:top="760" w:footer="832" w:bottom="16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Heading2"/>
        <w:spacing w:before="240" w:after="86"/>
        <w:ind w:left="548" w:firstLine="1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РЕАЛИЗАЦИИ ПРОГРАММЫ УЧЕБНОЙ ДИСЦИПЛИНЫ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sz w:val="24"/>
          <w:szCs w:val="24"/>
        </w:rPr>
        <w:t xml:space="preserve">3.1 </w:t>
      </w:r>
      <w:r>
        <w:rPr>
          <w:b/>
          <w:bCs/>
          <w:spacing w:val="-2"/>
          <w:sz w:val="24"/>
          <w:szCs w:val="24"/>
        </w:rPr>
        <w:t>Требования к минимальному материально-техническому обеспечению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ind w:firstLine="161"/>
        <w:jc w:val="both"/>
        <w:rPr/>
      </w:pPr>
      <w:r>
        <w:rPr>
          <w:spacing w:val="-1"/>
          <w:sz w:val="24"/>
          <w:szCs w:val="24"/>
        </w:rPr>
        <w:t>Реализация рабочей программы учебной дисциплины требует наличия учеб</w:t>
      </w:r>
      <w:r>
        <w:rPr>
          <w:sz w:val="24"/>
          <w:szCs w:val="24"/>
        </w:rPr>
        <w:t>ного кабинета технической механ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удование учебного кабинет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адочные места по количеству обучающихс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чее место преподавател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лект учебно-наглядных пособий по технической механик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кеты, моде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ие средства обуч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ультимедиапроектор.</w:t>
      </w:r>
    </w:p>
    <w:p>
      <w:pPr>
        <w:pStyle w:val="Normal"/>
        <w:spacing w:lineRule="auto" w:line="266" w:before="240" w:after="201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2. Информационное обеспечение реализации программы </w:t>
      </w:r>
    </w:p>
    <w:p>
      <w:pPr>
        <w:pStyle w:val="Normal"/>
        <w:spacing w:lineRule="auto" w:line="360" w:before="240" w:after="0"/>
        <w:ind w:left="142" w:right="18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  </w:t>
      </w:r>
    </w:p>
    <w:p>
      <w:pPr>
        <w:pStyle w:val="Normal"/>
        <w:spacing w:lineRule="auto" w:line="254" w:before="240" w:after="19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2.1. Печатные издания </w:t>
      </w:r>
    </w:p>
    <w:p>
      <w:pPr>
        <w:pStyle w:val="Htmllist"/>
        <w:numPr>
          <w:ilvl w:val="0"/>
          <w:numId w:val="59"/>
        </w:numPr>
        <w:spacing w:lineRule="auto" w:line="360" w:before="240" w:after="0"/>
        <w:ind w:left="0" w:firstLine="357"/>
        <w:rPr>
          <w:lang w:val="ru-RU"/>
        </w:rPr>
      </w:pPr>
      <w:r>
        <w:rPr>
          <w:lang w:val="ru-RU"/>
        </w:rPr>
        <w:t xml:space="preserve">Ахметзянов, М. Х. </w:t>
      </w:r>
      <w:hyperlink r:id="rId5">
        <w:r>
          <w:rPr>
            <w:rStyle w:val="InternetLink"/>
            <w:lang w:val="ru-RU"/>
          </w:rPr>
          <w:t>Техническая механика (сопротивление материалов): учебник для СПО / М. Х. Ахметзянов, И. Б. Лазарев. — 2-е изд., перераб. и доп. — М.: Издательство Юрайт, 2019. — 297 с. — (Серия : Профессиональное образование). — ISBN 978-5-534-09308-7.</w:t>
        </w:r>
      </w:hyperlink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spacing w:lineRule="auto" w:line="360"/>
        <w:ind w:left="0" w:firstLine="357"/>
        <w:jc w:val="both"/>
        <w:rPr/>
      </w:pPr>
      <w:r>
        <w:rPr>
          <w:sz w:val="24"/>
          <w:szCs w:val="24"/>
        </w:rPr>
        <w:t xml:space="preserve">Вереина, Л.И. Техническая механика: учебник для студ. учреждений сред. проф. образования / Л. И. Вереина, М. М. Краснов – 2-е изд., стер. –  М:  Издательский центр «Академия» – 2018 – 352 с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4468-6588-8.</w:t>
      </w:r>
    </w:p>
    <w:p>
      <w:pPr>
        <w:pStyle w:val="Htmllist"/>
        <w:numPr>
          <w:ilvl w:val="0"/>
          <w:numId w:val="30"/>
        </w:numPr>
        <w:spacing w:lineRule="auto" w:line="360"/>
        <w:ind w:left="0" w:firstLine="357"/>
        <w:rPr>
          <w:lang w:val="ru-RU"/>
        </w:rPr>
      </w:pPr>
      <w:r>
        <w:rPr>
          <w:lang w:val="ru-RU"/>
        </w:rPr>
        <w:t xml:space="preserve">Гребенкин, В. З. </w:t>
      </w:r>
      <w:hyperlink r:id="rId6">
        <w:r>
          <w:rPr>
            <w:rStyle w:val="InternetLink"/>
            <w:lang w:val="ru-RU"/>
          </w:rPr>
          <w:t>Техническая механика: учебник и практикум для СПО / В. З. Гребенкин, Р. П. Заднепровский, В. А. Летягин; под ред. В. З. Гребенкина, Р. П. Заднепровского. — М.: Издательство Юрайт, 2019. — 390 с. — (Серия: Профессиональное образование). — ISBN 978-5-534-10337-3.</w:t>
        </w:r>
      </w:hyperlink>
    </w:p>
    <w:p>
      <w:pPr>
        <w:pStyle w:val="Htmllist"/>
        <w:numPr>
          <w:ilvl w:val="0"/>
          <w:numId w:val="30"/>
        </w:numPr>
        <w:shd w:fill="FFFFFF" w:val="clear"/>
        <w:spacing w:lineRule="auto" w:line="360"/>
        <w:ind w:left="0" w:firstLine="357"/>
        <w:rPr>
          <w:lang w:val="ru-RU"/>
        </w:rPr>
      </w:pPr>
      <w:hyperlink r:id="rId7">
        <w:r>
          <w:rPr>
            <w:rStyle w:val="InternetLink"/>
            <w:lang w:val="ru-RU"/>
          </w:rPr>
          <w:t>Техническая механика: учебник для СПО / В. В. Джамай, Е. А. Самойлов, А. И. Станкевич, Т. Ю. Чуркина. — 2-е изд., испр. и доп. — М.: Издательство Юрайт, 2018. — 507 с. — (Серия: Профессиональное образование). — ISBN 978-5-534-10335-9.</w:t>
        </w:r>
      </w:hyperlink>
    </w:p>
    <w:p>
      <w:pPr>
        <w:pStyle w:val="Normal"/>
        <w:spacing w:lineRule="auto" w:line="254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6" w:before="0" w:after="21"/>
        <w:ind w:left="61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2.2. Электронные издания (электронные ресурсы) </w:t>
      </w:r>
    </w:p>
    <w:p>
      <w:pPr>
        <w:pStyle w:val="Htmllist"/>
        <w:numPr>
          <w:ilvl w:val="0"/>
          <w:numId w:val="60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240" w:after="0"/>
        <w:ind w:left="0" w:firstLine="709"/>
        <w:rPr/>
      </w:pPr>
      <w:r>
        <w:rPr>
          <w:i/>
        </w:rPr>
        <w:t xml:space="preserve"> </w:t>
      </w:r>
      <w:r>
        <w:rPr>
          <w:b/>
          <w:bCs/>
        </w:rPr>
        <w:t>ЭБС</w:t>
      </w:r>
      <w:hyperlink r:id="rId8">
        <w:r>
          <w:rPr>
            <w:rStyle w:val="InternetLink"/>
            <w:b/>
            <w:b/>
            <w:bCs/>
          </w:rPr>
          <w:t>biblio-online.ru</w:t>
        </w:r>
      </w:hyperlink>
    </w:p>
    <w:p>
      <w:pPr>
        <w:pStyle w:val="Htmllist"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>
          <w:iCs/>
          <w:spacing w:val="-2"/>
          <w:lang w:val="ru-RU"/>
        </w:rPr>
        <w:t xml:space="preserve">Электронный </w:t>
      </w:r>
      <w:r>
        <w:rPr>
          <w:spacing w:val="-2"/>
          <w:lang w:val="ru-RU"/>
        </w:rPr>
        <w:t xml:space="preserve">ресурс «Техническая механика». Форма доступа: </w:t>
      </w:r>
      <w:r>
        <w:rPr>
          <w:spacing w:val="-2"/>
        </w:rPr>
        <w:t>technical</w:t>
      </w:r>
      <w:r>
        <w:rPr/>
        <w:t>mechanics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spacing w:lineRule="auto" w:line="254"/>
        <w:ind w:left="1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66"/>
        <w:ind w:left="709" w:hanging="0"/>
        <w:rPr/>
      </w:pPr>
      <w:r>
        <w:rPr>
          <w:b/>
          <w:sz w:val="24"/>
          <w:szCs w:val="24"/>
        </w:rPr>
        <w:t>3.2.3. Дополнительные источник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/>
        <w:ind w:left="1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tmllist"/>
        <w:numPr>
          <w:ilvl w:val="0"/>
          <w:numId w:val="6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-143" w:firstLine="709"/>
        <w:rPr>
          <w:lang w:val="ru-RU"/>
        </w:rPr>
      </w:pPr>
      <w:r>
        <w:rPr>
          <w:iCs/>
          <w:lang w:val="ru-RU"/>
        </w:rPr>
        <w:t xml:space="preserve">Асадулина, Е. Ю. </w:t>
      </w:r>
      <w:hyperlink r:id="rId9">
        <w:r>
          <w:rPr>
            <w:rStyle w:val="InternetLink"/>
            <w:lang w:val="ru-RU"/>
          </w:rPr>
          <w:t xml:space="preserve">Сопротивление материалов. Практикум : учеб. пособие для СПО / Е. Ю. Асадулина. – 2-е изд., испр. и доп. –  М. : Издательство Юрайт, 2019.  – 158 с. </w:t>
        </w:r>
      </w:hyperlink>
    </w:p>
    <w:p>
      <w:pPr>
        <w:pStyle w:val="Htmllis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-143" w:firstLine="709"/>
        <w:rPr>
          <w:lang w:val="ru-RU"/>
        </w:rPr>
      </w:pPr>
      <w:r>
        <w:rPr>
          <w:iCs/>
          <w:lang w:val="ru-RU"/>
        </w:rPr>
        <w:t xml:space="preserve">Атапин, В. Г. </w:t>
      </w:r>
      <w:hyperlink r:id="rId10">
        <w:r>
          <w:rPr>
            <w:rStyle w:val="InternetLink"/>
            <w:lang w:val="ru-RU"/>
          </w:rPr>
          <w:t xml:space="preserve">Сопротивление материалов. Сборник заданий с примерами их решений : учеб. пособие для СПО / В. Г. Атапин. — 2-е изд., испр. и доп. — М. : Издательство Юрайт, 2019. — 151 с. </w:t>
        </w:r>
      </w:hyperlink>
    </w:p>
    <w:p>
      <w:pPr>
        <w:pStyle w:val="Htmllis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-143" w:firstLine="709"/>
        <w:rPr>
          <w:lang w:val="ru-RU"/>
        </w:rPr>
      </w:pPr>
      <w:r>
        <w:rPr>
          <w:iCs/>
          <w:lang w:val="ru-RU"/>
        </w:rPr>
        <w:t xml:space="preserve">Атапин, В. Г. </w:t>
      </w:r>
      <w:hyperlink r:id="rId11">
        <w:r>
          <w:rPr>
            <w:rStyle w:val="InternetLink"/>
            <w:lang w:val="ru-RU"/>
          </w:rPr>
          <w:t xml:space="preserve">Сопротивление материалов: учебник и практикум для СПО / В. Г. Атапин. — 2-е изд., перераб. и доп. — М.: Издательство Юрайт, 2019. — 342 с. </w:t>
        </w:r>
      </w:hyperlink>
    </w:p>
    <w:p>
      <w:pPr>
        <w:pStyle w:val="Htmllis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-143" w:firstLine="709"/>
        <w:rPr>
          <w:lang w:val="ru-RU"/>
        </w:rPr>
      </w:pPr>
      <w:r>
        <w:rPr>
          <w:iCs/>
          <w:lang w:val="ru-RU"/>
        </w:rPr>
        <w:t xml:space="preserve">Бабанов, В. В. </w:t>
      </w:r>
      <w:hyperlink r:id="rId12">
        <w:r>
          <w:rPr>
            <w:rStyle w:val="InternetLink"/>
            <w:lang w:val="ru-RU"/>
          </w:rPr>
          <w:t xml:space="preserve">Техническая (строительная) механика: учебник и практикум для СПО / В. В. Бабанов. — М. : Издательство Юрайт, 2019. — 487 с. </w:t>
        </w:r>
      </w:hyperlink>
    </w:p>
    <w:p>
      <w:pPr>
        <w:pStyle w:val="Htmllis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-143" w:firstLine="709"/>
        <w:rPr>
          <w:lang w:val="ru-RU"/>
        </w:rPr>
      </w:pPr>
      <w:r>
        <w:rPr>
          <w:iCs/>
          <w:lang w:val="ru-RU"/>
        </w:rPr>
        <w:t xml:space="preserve">Ицкович, Г. М. </w:t>
      </w:r>
      <w:hyperlink r:id="rId13">
        <w:r>
          <w:rPr>
            <w:rStyle w:val="InternetLink"/>
            <w:lang w:val="ru-RU"/>
          </w:rPr>
          <w:t xml:space="preserve">Сопротивление материалов. Руководство к решению задач в 2 ч. Часть 1 : учеб. пособие для СПО / Г. М. Ицкович, Л. С. Минин, А. И. Винокуров ; под ред. Л. С. Минина. — 4-е изд., испр. и доп. — М. : Издательство Юрайт, 2019. — 324 с. </w:t>
        </w:r>
      </w:hyperlink>
    </w:p>
    <w:p>
      <w:pPr>
        <w:pStyle w:val="Htmllis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-143" w:firstLine="709"/>
        <w:rPr>
          <w:lang w:val="ru-RU"/>
        </w:rPr>
      </w:pPr>
      <w:r>
        <w:rPr>
          <w:iCs/>
          <w:lang w:val="ru-RU"/>
        </w:rPr>
        <w:t xml:space="preserve">Ицкович, Г. М. </w:t>
      </w:r>
      <w:hyperlink r:id="rId14">
        <w:r>
          <w:rPr>
            <w:rStyle w:val="InternetLink"/>
            <w:lang w:val="ru-RU"/>
          </w:rPr>
          <w:t>Сопротивление материалов. Руководство к решению задач в 2 ч. Часть 2 : учеб. пособие для СПО / Г. М. Ицкович, Л. С. Минин, А. И. Винокуров; под ред. Л. С. Минина. — 4-е изд., испр. и доп. — М. : Издательство Юрайт, 2019. — 299 с.</w:t>
        </w:r>
      </w:hyperlink>
    </w:p>
    <w:p>
      <w:pPr>
        <w:pStyle w:val="Htmllis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-143" w:firstLine="709"/>
        <w:rPr>
          <w:lang w:val="ru-RU"/>
        </w:rPr>
      </w:pPr>
      <w:r>
        <w:rPr>
          <w:iCs/>
          <w:lang w:val="ru-RU"/>
        </w:rPr>
        <w:t xml:space="preserve">Кривошапко, С. Н. </w:t>
      </w:r>
      <w:hyperlink r:id="rId15">
        <w:r>
          <w:rPr>
            <w:rStyle w:val="InternetLink"/>
            <w:lang w:val="ru-RU"/>
          </w:rPr>
          <w:t xml:space="preserve">Сопротивление материалов. Практикум : учеб. пособие для СПО / С. Н. Кривошапко, В. А. Копнов. — 4-е изд., испр. и доп. — М. : Издательство Юрайт, 2019. — 353 с. </w:t>
        </w:r>
      </w:hyperlink>
    </w:p>
    <w:p>
      <w:pPr>
        <w:pStyle w:val="Htmllis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right="-143" w:firstLine="709"/>
        <w:rPr>
          <w:lang w:val="ru-RU"/>
        </w:rPr>
      </w:pPr>
      <w:r>
        <w:rPr>
          <w:iCs/>
          <w:lang w:val="ru-RU"/>
        </w:rPr>
        <w:t xml:space="preserve">Макаров, Е. Г. </w:t>
      </w:r>
      <w:hyperlink r:id="rId16">
        <w:r>
          <w:rPr>
            <w:rStyle w:val="InternetLink"/>
            <w:lang w:val="ru-RU"/>
          </w:rPr>
          <w:t xml:space="preserve">Сопротивление материалов с использованием вычислительных комплексов: учеб. пособие для СПО / Е. Г. Макаров. — 2-е изд., испр. и доп. — М. : Издательство Юрайт, 2019. — 413 с. </w:t>
        </w:r>
      </w:hyperlink>
    </w:p>
    <w:p>
      <w:pPr>
        <w:pStyle w:val="Normal"/>
        <w:ind w:left="618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74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274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КОНТРОЛЬ И ОЦЕНКА РЕЗУЛЬТАТОВ ОСВОЕНИЯ УЧЕБНОЙ ДИСЦИПЛИНЫ 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5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аксиомы и законы теоретической механики (статики, кинематики, динамик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изложения студентом изученного материала теоретическим основ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устный опрос, тестирование, прак-тические занятия) по темам 1.1 – 1.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аксиомы и законы сопротивления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изложения студентом изученного материала теоретическим основ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устный опрос, тестирование, прак-тические занятия) по темам 2.1 – 2.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решения задач по теоретической механ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й выбор методики выполнения рас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по теме 1.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расчета на прочность и жесткость при растяжении, сжатии, срезе, смятии, кручении и изгиб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й выбор методики выполнения рас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по темам 2.2 и 2.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проведения прочностных расчетов деталей маш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й выбор методики выполнения рас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по темам 3.4 и 3.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руирования деталей и сборочных един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изложения студентом изученного материала теоретическим основ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устный опрос, тестирование, прак-тические занятия) по темам 3.1 – 3.8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счеты условий равновесного состояния тел и сис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счетов методике, правильность выполнения расче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практических работ по теме 1.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ложение центра тяже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ложения центра тяжести выполнен правильно.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ешения задач по теме 1.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счеты на прочность и жесткость при растяжении, сжатии, срезе, смятии, кручении и изгиб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счетов методике, правильность выполнения расче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практических работ по темам 2.2; 2.3; 3.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рациональные формы поперечных сеч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ное поперечное сечение обеспечивает  максимальное сопро-тивление нагруз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ая оценка решения задач по темам 2.3 и 2.4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иды нагружений, которым подвергаются детали машин при 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идов нагружений, которым подвергается дет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ешения задач по темам 3.1 – 3.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счеты зубчатых пере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счетов методике, правильность выполнения расче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практических работ по теме 3.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подбор и расчет подшипников к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й выбор, соответствие расчетов методике, правильность выполнения расче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практических работ по теме 3.7</w:t>
            </w:r>
          </w:p>
        </w:tc>
      </w:tr>
    </w:tbl>
    <w:p>
      <w:pPr>
        <w:pStyle w:val="Normal"/>
        <w:spacing w:lineRule="auto" w:line="254" w:before="0" w:after="218"/>
        <w:ind w:left="540" w:hanging="0"/>
        <w:rPr>
          <w:rFonts w:ascii="Calibri" w:hAnsi="Calibri" w:cs="Calibri"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254" w:before="0" w:after="216"/>
        <w:ind w:left="54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type w:val="nextPage"/>
      <w:pgSz w:w="11906" w:h="16838"/>
      <w:pgMar w:left="957" w:right="1169" w:gutter="0" w:header="0" w:top="10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2"/>
    <w:lvlOverride w:ilvl="0">
      <w:startOverride w:val="2"/>
    </w:lvlOverride>
  </w:num>
  <w:num w:numId="34">
    <w:abstractNumId w:val="7"/>
    <w:lvlOverride w:ilvl="0">
      <w:startOverride w:val="1"/>
    </w:lvlOverride>
  </w:num>
  <w:num w:numId="35">
    <w:abstractNumId w:val="29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31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25"/>
    <w:lvlOverride w:ilvl="0">
      <w:startOverride w:val="4"/>
    </w:lvlOverride>
  </w:num>
  <w:num w:numId="46">
    <w:abstractNumId w:val="10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9"/>
    <w:lvlOverride w:ilvl="0">
      <w:startOverride w:val="7"/>
    </w:lvlOverride>
  </w:num>
  <w:num w:numId="49">
    <w:abstractNumId w:val="20"/>
    <w:lvlOverride w:ilvl="0">
      <w:startOverride w:val="1"/>
    </w:lvlOverride>
  </w:num>
  <w:num w:numId="50">
    <w:abstractNumId w:val="13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32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4"/>
    <w:lvlOverride w:ilvl="0">
      <w:startOverride w:val="1"/>
    </w:lvlOverride>
  </w:num>
  <w:num w:numId="58">
    <w:abstractNumId w:val="21"/>
    <w:lvlOverride w:ilvl="0">
      <w:startOverride w:val="1"/>
    </w:lvlOverride>
  </w:num>
  <w:num w:numId="59">
    <w:abstractNumId w:val="30"/>
    <w:lvlOverride w:ilvl="0">
      <w:startOverride w:val="1"/>
    </w:lvlOverride>
  </w:num>
  <w:num w:numId="60">
    <w:abstractNumId w:val="28"/>
    <w:lvlOverride w:ilvl="0">
      <w:startOverride w:val="1"/>
    </w:lvlOverride>
  </w:num>
  <w:num w:numId="6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 Полужирный" w:hAnsi="Times New Roman Полужирный" w:cs="Times New Roman Полужирный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kstyle">
    <w:name w:val="link_style"/>
    <w:qFormat/>
    <w:rPr>
      <w:color w:val="0000FF"/>
      <w:u w:val="single"/>
    </w:rPr>
  </w:style>
  <w:style w:type="character" w:styleId="Linkstylebold">
    <w:name w:val="link_style_bold"/>
    <w:qFormat/>
    <w:rPr>
      <w:b/>
      <w:bCs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1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kern w:val="2"/>
      <w:sz w:val="24"/>
      <w:szCs w:val="24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sz w:val="24"/>
      <w:szCs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текст"/>
    <w:basedOn w:val="Normal"/>
    <w:qFormat/>
    <w:pPr/>
    <w:rPr/>
  </w:style>
  <w:style w:type="paragraph" w:styleId="Htmllist">
    <w:name w:val="html_list"/>
    <w:basedOn w:val="Normal"/>
    <w:qFormat/>
    <w:pPr>
      <w:widowControl/>
      <w:autoSpaceDE w:val="true"/>
      <w:ind w:left="360" w:hanging="360"/>
      <w:jc w:val="both"/>
    </w:pPr>
    <w:rPr>
      <w:sz w:val="24"/>
      <w:szCs w:val="24"/>
      <w:lang w:val="en-US"/>
    </w:rPr>
  </w:style>
  <w:style w:type="paragraph" w:styleId="Htmlparagraph">
    <w:name w:val="html_paragraph"/>
    <w:basedOn w:val="Normal"/>
    <w:qFormat/>
    <w:pPr>
      <w:widowControl/>
      <w:autoSpaceDE w:val="true"/>
      <w:ind w:firstLine="72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39" w:leader="dot"/>
      </w:tabs>
      <w:autoSpaceDE w:val="true"/>
      <w:spacing w:lineRule="auto" w:line="276" w:before="120" w:after="0"/>
    </w:pPr>
    <w:rPr>
      <w:rFonts w:eastAsia="Calibri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639" w:leader="dot"/>
      </w:tabs>
      <w:autoSpaceDE w:val="true"/>
      <w:spacing w:before="120" w:after="0"/>
      <w:ind w:left="240" w:hanging="0"/>
    </w:pPr>
    <w:rPr>
      <w:i/>
      <w:iCs/>
      <w:sz w:val="24"/>
      <w:szCs w:val="24"/>
      <w:lang w:val="en-US" w:eastAsia="en-US"/>
    </w:rPr>
  </w:style>
  <w:style w:type="paragraph" w:styleId="12">
    <w:name w:val="Разд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rFonts w:ascii="Times New Roman Полужирный" w:hAnsi="Times New Roman Полужирный" w:eastAsia="Segoe UI" w:cs="Times New Roman Полужирный"/>
      <w:b/>
      <w:bCs/>
      <w:caps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12">
    <w:name w:val="Раздел 1.1"/>
    <w:basedOn w:val="Subtitle"/>
    <w:qFormat/>
    <w:pPr>
      <w:widowControl/>
      <w:autoSpaceDE w:val="true"/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-online.ru/book/tehnicheskaya-mehanika-soprotivlenie-materialov-433896?utm_campaign=rpd&amp;utm_source=doc&amp;utm_content=69de8e94f12f41017eef18fd415fd8e0" TargetMode="External"/><Relationship Id="rId6" Type="http://schemas.openxmlformats.org/officeDocument/2006/relationships/hyperlink" Target="https://biblio-online.ru/book/tehnicheskaya-mehanika-442527?utm_campaign=rpd&amp;utm_source=doc&amp;utm_content=69de8e94f12f41017eef18fd415fd8e0" TargetMode="External"/><Relationship Id="rId7" Type="http://schemas.openxmlformats.org/officeDocument/2006/relationships/hyperlink" Target="https://biblio-online.ru/book/tehnicheskaya-mehanika-429793?utm_campaign=rpd&amp;utm_source=doc&amp;utm_content=69de8e94f12f41017eef18fd415fd8e0" TargetMode="External"/><Relationship Id="rId8" Type="http://schemas.openxmlformats.org/officeDocument/2006/relationships/hyperlink" Target="https://biblio-online.ru/" TargetMode="External"/><Relationship Id="rId9" Type="http://schemas.openxmlformats.org/officeDocument/2006/relationships/hyperlink" Target="https://biblio-online.ru/book/soprotivlenie-materialov-praktikum-438272?utm_campaign=rpd&amp;utm_source=doc&amp;utm_content=69de8e94f12f41017eef18fd415fd8e0" TargetMode="External"/><Relationship Id="rId10" Type="http://schemas.openxmlformats.org/officeDocument/2006/relationships/hyperlink" Target="https://biblio-online.ru/book/soprotivlenie-materialov-sbornik-zadaniy-s-primerami-ih-resheniy-438721?utm_campaign=rpd&amp;utm_source=doc&amp;utm_content=69de8e94f12f41017eef18fd415fd8e0" TargetMode="External"/><Relationship Id="rId11" Type="http://schemas.openxmlformats.org/officeDocument/2006/relationships/hyperlink" Target="https://biblio-online.ru/book/soprotivlenie-materialov-438709?utm_campaign=rpd&amp;utm_source=doc&amp;utm_content=69de8e94f12f41017eef18fd415fd8e0" TargetMode="External"/><Relationship Id="rId12" Type="http://schemas.openxmlformats.org/officeDocument/2006/relationships/hyperlink" Target="https://biblio-online.ru/book/tehnicheskaya-stroitelnaya-mehanika-442516?utm_campaign=rpd&amp;utm_source=doc&amp;utm_content=69de8e94f12f41017eef18fd415fd8e0" TargetMode="External"/><Relationship Id="rId13" Type="http://schemas.openxmlformats.org/officeDocument/2006/relationships/hyperlink" Target="https://biblio-online.ru/book/soprotivlenie-materialov-rukovodstvo-k-resheniyu-zadach-v-2-ch-chast-1-430764?utm_campaign=rpd&amp;utm_source=doc&amp;utm_content=69de8e94f12f41017eef18fd415fd8e0" TargetMode="External"/><Relationship Id="rId14" Type="http://schemas.openxmlformats.org/officeDocument/2006/relationships/hyperlink" Target="https://biblio-online.ru/book/soprotivlenie-materialov-rukovodstvo-k-resheniyu-zadach-v-2-ch-chast-2-431550?utm_campaign=rpd&amp;utm_source=doc&amp;utm_content=69de8e94f12f41017eef18fd415fd8e0" TargetMode="External"/><Relationship Id="rId15" Type="http://schemas.openxmlformats.org/officeDocument/2006/relationships/hyperlink" Target="https://biblio-online.ru/book/soprotivlenie-materialov-praktikum-437075?utm_campaign=rpd&amp;utm_source=doc&amp;utm_content=69de8e94f12f41017eef18fd415fd8e0" TargetMode="External"/><Relationship Id="rId16" Type="http://schemas.openxmlformats.org/officeDocument/2006/relationships/hyperlink" Target="https://biblio-online.ru/book/soprotivlenie-materialov-s-ispolzovaniem-vychislitelnyh-kompleksov-438315?utm_campaign=rpd&amp;utm_source=doc&amp;utm_content=69de8e94f12f41017eef18fd415fd8e0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1:00Z</dcterms:created>
  <dc:creator>User</dc:creator>
  <dc:description/>
  <cp:keywords/>
  <dc:language>en-US</dc:language>
  <cp:lastModifiedBy>Андреева</cp:lastModifiedBy>
  <cp:lastPrinted>2024-11-22T08:58:00Z</cp:lastPrinted>
  <dcterms:modified xsi:type="dcterms:W3CDTF">2024-12-16T10:43:00Z</dcterms:modified>
  <cp:revision>57</cp:revision>
  <dc:subject/>
  <dc:title>углубленный вагоники</dc:title>
</cp:coreProperties>
</file>