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5"/>
        <w:ind w:right="-1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4.22</w:t>
      </w:r>
    </w:p>
    <w:p>
      <w:pPr>
        <w:pStyle w:val="Normal"/>
        <w:spacing w:lineRule="auto" w:line="254"/>
        <w:ind w:right="-1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к ООП по специальности  </w:t>
      </w:r>
    </w:p>
    <w:p>
      <w:pPr>
        <w:pStyle w:val="Heading2"/>
        <w:spacing w:lineRule="auto" w:line="240" w:before="0" w:after="0"/>
        <w:ind w:left="3810" w:hanging="72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23.02.06 Техническая эксплуатация подвижного состава железных дорог </w:t>
      </w:r>
    </w:p>
    <w:p>
      <w:pPr>
        <w:pStyle w:val="Normal"/>
        <w:spacing w:lineRule="auto" w:line="254" w:before="0" w:after="216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4" w:before="0" w:after="21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4" w:before="0" w:after="21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4" w:before="0" w:after="21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4" w:before="0" w:after="216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4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3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4" w:before="0" w:after="208"/>
        <w:ind w:left="571" w:right="567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64" w:before="0" w:after="208"/>
        <w:ind w:left="571" w:right="567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П.01 ИНЖЕНЕРНАЯ ГРАФИКА»</w:t>
      </w:r>
    </w:p>
    <w:p>
      <w:pPr>
        <w:pStyle w:val="Normal"/>
        <w:spacing w:lineRule="auto" w:line="254" w:before="0" w:after="2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49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2024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/>
        <w:t>СОДЕРЖА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15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uppressAutoHyphens w:val="true"/>
              <w:autoSpaceDE w:val="true"/>
              <w:spacing w:lineRule="auto" w:line="360" w:before="120" w:after="120"/>
              <w:ind w:lef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uppressAutoHyphens w:val="true"/>
              <w:autoSpaceDE w:val="true"/>
              <w:spacing w:lineRule="auto" w:line="360" w:before="120" w:after="120"/>
              <w:ind w:lef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uppressAutoHyphens w:val="true"/>
              <w:autoSpaceDE w:val="true"/>
              <w:spacing w:lineRule="auto" w:line="360" w:before="120" w:after="120"/>
              <w:ind w:lef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uppressAutoHyphens w:val="true"/>
              <w:autoSpaceDE w:val="true"/>
              <w:spacing w:lineRule="auto" w:line="360" w:before="120" w:after="120"/>
              <w:ind w:lef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13"/>
        <w:numPr>
          <w:ilvl w:val="0"/>
          <w:numId w:val="2"/>
        </w:numPr>
        <w:rPr>
          <w:rStyle w:val="Emphasis"/>
          <w:i w:val="false"/>
          <w:i w:val="false"/>
        </w:rPr>
      </w:pPr>
      <w:r>
        <w:rPr>
          <w:rStyle w:val="Emphasis"/>
          <w:iCs/>
        </w:rPr>
        <w:t>Общая характеристика РАБОЧЕЙ ПРОГРАММЫ ДИСЦИПЛИНЫ</w:t>
      </w:r>
    </w:p>
    <w:p>
      <w:pPr>
        <w:pStyle w:val="111"/>
        <w:rPr/>
      </w:pPr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П.01 «Инженерная графика» является обязательной частью общепрофессионального цикла основной образовательной программы в соответствии с ФГОС СПО по специальности 23.02.06 Техническая эксплуатация подвижного состава железных дорог.</w:t>
      </w:r>
    </w:p>
    <w:p>
      <w:pPr>
        <w:pStyle w:val="Style24"/>
        <w:widowControl/>
        <w:numPr>
          <w:ilvl w:val="1"/>
          <w:numId w:val="4"/>
        </w:numPr>
        <w:tabs>
          <w:tab w:val="clear" w:pos="720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учебной дисциплины в структуре ППССЗ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 ОК 01, ОК 02, ОК 04, ПК 3.2.</w:t>
      </w:r>
    </w:p>
    <w:p>
      <w:pPr>
        <w:pStyle w:val="Style24"/>
        <w:widowControl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autoSpaceDE w:val="true"/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планируемые результаты освоения дисциплин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 «Инженерная графика»: формирование способности понимать</w:t>
      </w:r>
      <w:r>
        <w:rPr>
          <w:iCs/>
          <w:sz w:val="24"/>
          <w:szCs w:val="24"/>
        </w:rPr>
        <w:t xml:space="preserve"> и оформлять проектно-конструкторскую, техническую документ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75"/>
        <w:gridCol w:w="2675"/>
        <w:gridCol w:w="250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bookmarkStart w:id="0" w:name="_Hlk158201861"/>
            <w:bookmarkEnd w:id="0"/>
            <w:r>
              <w:rPr>
                <w:rStyle w:val="Emphasis"/>
                <w:b/>
                <w:sz w:val="24"/>
                <w:szCs w:val="24"/>
              </w:rPr>
              <w:t>Код ОК, П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навыками </w:t>
            </w:r>
          </w:p>
        </w:tc>
      </w:tr>
      <w:tr>
        <w:trPr>
          <w:trHeight w:val="61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задачу и/или проблему в профессиональном и/или социальном контексте, анализировать и выделять её составные ча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этапы решения задачи, составлять план действия, реализовывать составленный план, определять необходимые ресурс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плана для решения задач, 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источники информации и ресурсы для решения задач и/или проблем в профессиональном и/или социальном контексте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работы в профессиональной и смежных сфер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ценки результатов решения задач профессиональной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56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азличные цифровые средства для решения профессиональных задач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ы структурирования информ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т оформления результатов поиска информ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средства и устройства информатизации, порядок их примен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организовывать работу коллектива и коман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основы деятельности коллекти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особенности лич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30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ь технические черт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проектно-конструкторскую, технологическую и другую техническую документац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ы проекционного чер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ыполнения чертежей, схем и эскизов по профилю специа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и оформление конструкторской, технологической документации в соответствии с требованиями стандар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чтения и оформления технической документаци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5" w:right="1136" w:gutter="0" w:header="720" w:top="11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. </w:t>
      </w:r>
      <w:r>
        <w:rPr>
          <w:b/>
          <w:bCs/>
          <w:i/>
          <w:iCs/>
          <w:spacing w:val="-2"/>
          <w:sz w:val="24"/>
          <w:szCs w:val="24"/>
        </w:rPr>
        <w:t xml:space="preserve">СТРУКТУРА И СОДЕРЖАНИЕ УЧЕБНОЙ </w:t>
      </w:r>
      <w:r>
        <w:rPr>
          <w:b/>
          <w:bCs/>
          <w:i/>
          <w:iCs/>
          <w:spacing w:val="-1"/>
          <w:sz w:val="24"/>
          <w:szCs w:val="24"/>
        </w:rPr>
        <w:t>ДИСЦИПЛИНЫ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4"/>
        <w:gridCol w:w="27"/>
        <w:gridCol w:w="2387"/>
      </w:tblGrid>
      <w:tr>
        <w:trPr>
          <w:trHeight w:val="50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6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Объем часов</w:t>
            </w:r>
          </w:p>
        </w:tc>
      </w:tr>
      <w:tr>
        <w:trPr>
          <w:trHeight w:val="50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2</w:t>
            </w:r>
          </w:p>
        </w:tc>
      </w:tr>
      <w:tr>
        <w:trPr>
          <w:trHeight w:val="57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</w:tr>
      <w:tr>
        <w:trPr>
          <w:trHeight w:val="55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681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b/>
                <w:bCs/>
                <w:sz w:val="24"/>
                <w:szCs w:val="24"/>
              </w:rPr>
              <w:t xml:space="preserve">в форме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0" w:right="1021" w:gutter="0" w:header="720" w:top="11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293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2.2. </w:t>
      </w:r>
      <w:r>
        <w:rPr>
          <w:b/>
          <w:bCs/>
          <w:caps/>
          <w:sz w:val="24"/>
          <w:szCs w:val="24"/>
        </w:rPr>
        <w:t>Тематический план и содержание учебной дисциплин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ОП. 01. Инженерная графика</w:t>
      </w:r>
    </w:p>
    <w:p>
      <w:pPr>
        <w:pStyle w:val="Normal"/>
        <w:shd w:fill="FFFFFF" w:val="clear"/>
        <w:ind w:left="293" w:hanging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tbl>
      <w:tblPr>
        <w:tblW w:w="156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"/>
        <w:gridCol w:w="8607"/>
        <w:gridCol w:w="1188"/>
        <w:gridCol w:w="2355"/>
      </w:tblGrid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одержание учебного материала, практические занятия, </w:t>
            </w: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ъем ча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 компетенций, формированию</w:t>
            </w:r>
          </w:p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орых способствует элемент программы</w:t>
            </w:r>
          </w:p>
        </w:tc>
      </w:tr>
      <w:tr>
        <w:trPr/>
        <w:tc>
          <w:tcPr>
            <w:tcW w:w="1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Раздел 1. Графическое оформление черте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 1.1.   Основные сведения по оформлению чертежей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тработка практических навыков вычерчивания линий чертеж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К01, ОК02, ОК04</w:t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надписей чертежным шрифто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чертежа с элементами деления окружно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сопряже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черчивание контура детали с нанесением размер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Раздел 2. Виды проецирования и элементы технического рис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 Методы и приемы проекционного черчения и техническое рисование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 </w:t>
            </w:r>
            <w:r>
              <w:rPr>
                <w:spacing w:val="-1"/>
                <w:sz w:val="24"/>
                <w:szCs w:val="24"/>
              </w:rPr>
              <w:t>выполнение комплексного чертежа геометрических тел и проекций точек, лежащих на ни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К01, ОК02, ОК04</w:t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остроение комплексного чертежа модел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комплексного чертежа пересекающихся т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остроение сечения геометрических тел плоскость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остроение третьей проекции модели по двум заданны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аксонометрических проекций плоских фигу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остроение аксонометрических проекций модел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технического рисунка модел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Машино</w:t>
            </w:r>
            <w:r>
              <w:rPr>
                <w:b/>
                <w:bCs/>
                <w:spacing w:val="-2"/>
                <w:sz w:val="24"/>
                <w:szCs w:val="24"/>
              </w:rPr>
              <w:t>строительное чер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6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. Сечения и разрезы. Резьба и резьбовые соединения. Эскизы и рабочие чертежи деталей. Элементы строительного    черче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простого разреза модел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К01, ОК02, ОК04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аксонометрии детали с вырезом четвер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сечений, сложных разрезов деталей локомотивов железнодорожного транспо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резьбовых соедине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эскизов деталей подвижного состава железнодорожного транспо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Изучение и </w:t>
            </w:r>
            <w:r>
              <w:rPr>
                <w:spacing w:val="-1"/>
                <w:sz w:val="24"/>
                <w:szCs w:val="24"/>
              </w:rPr>
              <w:t>выполнение эскизов деталей к сборочному узлу локомотивов</w:t>
            </w:r>
            <w:r>
              <w:rPr>
                <w:sz w:val="24"/>
                <w:szCs w:val="24"/>
              </w:rPr>
              <w:t xml:space="preserve"> железнодорожного транспо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эскизов деталей сборочной единиц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 оформление спецификации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рабочих чертежей деталей  локомотив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сборочного чертежа зубчатой передачи локомотив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кинематических схем узлов локомотивов железнодорожного транспо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пневматической схемы управления тормозами на локомотив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элементов электрических схем управления и силовых схем на локомотив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чтение архитектурно-строительных чертеж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Машинная граф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6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. Общие сведения о САПР — системе автоматизированного проектир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принципов работы программы автоматизированного проектирования (САПР). Знакомство с интерфейс программо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К01, ОК02, ОК04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лоских изображений в СА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омплексного чертежа геометрических тел в СА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абочего чертежа деталей локомотивов железнодорожного транспорта в СА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борочного чертежа детали локомотива с оформлением спецификации в СА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лементов электрических схем локомотивов  в СА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альный зачё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357" w:right="1304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 w:before="120" w:after="0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.условия реализации дисциплины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120" w:after="0"/>
        <w:ind w:firstLine="709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360" w:before="120" w:after="0"/>
        <w:ind w:firstLine="709"/>
        <w:rPr/>
      </w:pPr>
      <w:r>
        <w:rPr>
          <w:sz w:val="24"/>
          <w:szCs w:val="24"/>
        </w:rPr>
        <w:t>Реализация рабочей программы учебной дисциплины требует наличия учебного кабинета инженерной графики.</w:t>
      </w:r>
    </w:p>
    <w:p>
      <w:pPr>
        <w:pStyle w:val="Normal"/>
        <w:shd w:fill="FFFFFF" w:val="clear"/>
        <w:spacing w:lineRule="auto" w:line="360" w:before="12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 кабинета:</w:t>
      </w:r>
    </w:p>
    <w:p>
      <w:pPr>
        <w:pStyle w:val="Normal"/>
        <w:shd w:fill="FFFFFF" w:val="clear"/>
        <w:spacing w:lineRule="auto" w:line="36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чее место обучающегося (по количеству обучающихся);</w:t>
      </w:r>
    </w:p>
    <w:p>
      <w:pPr>
        <w:pStyle w:val="Normal"/>
        <w:shd w:fill="FFFFFF" w:val="clear"/>
        <w:spacing w:lineRule="auto" w:line="36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чее место преподавателя;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-наглядные пособия: альбом заданий для выполнения сборочных чертежей; комплекты электронных и учебных плакатов по инженерной графике: «Основные надписи и линии чертежа», «Построение аксонометрических проекций геометрических тел и моделей», «Резьба и резьбовые соединения», «Сборочный чертеж»;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т моделей, деталей, натурных образцов, сборочных единиц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средства обучения: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ьютеры с программой САПР и другим лицензионным программным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;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ультимедийный проектор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120" w:after="0"/>
        <w:ind w:firstLine="709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  <w:t>Информационное обеспечение обучения</w:t>
      </w:r>
    </w:p>
    <w:p>
      <w:pPr>
        <w:pStyle w:val="Normal"/>
        <w:shd w:fill="FFFFFF" w:val="clear"/>
        <w:spacing w:lineRule="auto" w:line="360" w:before="120" w:after="0"/>
        <w:ind w:firstLine="709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сновны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418"/>
        <w:ind w:left="0"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ГОСТ Р 2.105-2019. ЕСКД.  Общие требования к текстовым документ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418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СТ 2.102-2013. ЕСКД. Виды и комплектность конструкторских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СТ Р 21.101-2020. Система проектной документации для строительства. Основные требования к проектной и рабочей документации.</w:t>
      </w:r>
    </w:p>
    <w:p>
      <w:pPr>
        <w:pStyle w:val="Style24"/>
        <w:widowControl/>
        <w:numPr>
          <w:ilvl w:val="0"/>
          <w:numId w:val="7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bCs/>
          <w:iCs/>
          <w:sz w:val="24"/>
          <w:szCs w:val="24"/>
        </w:rPr>
        <w:t>Березина, Н. А. Инженерная графика: учебное пособие / Н. А. Березина. — 2-е изд., испр. — Москва: КНОРУС, 2021 — (Среднее профессиональное образование). — ISBN 978-5-406-07398-8. – Текст: непосредственный.</w:t>
      </w:r>
    </w:p>
    <w:p>
      <w:pPr>
        <w:pStyle w:val="Style24"/>
        <w:widowControl/>
        <w:numPr>
          <w:ilvl w:val="0"/>
          <w:numId w:val="7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bCs/>
          <w:iCs/>
          <w:sz w:val="24"/>
          <w:szCs w:val="24"/>
        </w:rPr>
        <w:t xml:space="preserve">Инженерная графика: учебник / Н. П. Сорокин, Е. Д. Ольшевский, А. Н. Заикина, Е. И. Шибанова. — 6-е изд., стер. — Санкт-Петербург: Лань, 2022. — 392 с. — ISBN 978-5-8114-0525-1. — Текст: электронный // Лань: электронно-библиотечная система. — URL: </w:t>
      </w:r>
      <w:hyperlink r:id="rId12">
        <w:r>
          <w:rPr>
            <w:rStyle w:val="InternetLink"/>
            <w:bCs/>
            <w:iCs/>
            <w:sz w:val="24"/>
            <w:szCs w:val="24"/>
          </w:rPr>
          <w:t>https://e.lanbook.com/book/212327</w:t>
        </w:r>
      </w:hyperlink>
      <w:r>
        <w:rPr>
          <w:bCs/>
          <w:iCs/>
          <w:sz w:val="24"/>
          <w:szCs w:val="24"/>
        </w:rPr>
        <w:t>.</w:t>
      </w:r>
    </w:p>
    <w:p>
      <w:pPr>
        <w:pStyle w:val="Style24"/>
        <w:widowControl/>
        <w:numPr>
          <w:ilvl w:val="0"/>
          <w:numId w:val="7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bCs/>
          <w:iCs/>
          <w:sz w:val="24"/>
          <w:szCs w:val="24"/>
        </w:rPr>
        <w:t xml:space="preserve">Серга, Г. В. Инженерная графика для машиностроительных специальностей: учебник / Г. В. Серга, И. И. Табачук, Н. Н. Кузнецова; под общей редакцией Г. В. Серги. — 2-е изд., испр. — Санкт-Петербург: Лань, 2022. — 276 с. — ISBN 978-5-8114-3603-3. — Текст: электронный // Лань: электронно-библиотечная система. — URL: </w:t>
      </w:r>
      <w:hyperlink r:id="rId13">
        <w:r>
          <w:rPr>
            <w:rStyle w:val="InternetLink"/>
            <w:bCs/>
            <w:iCs/>
            <w:sz w:val="24"/>
            <w:szCs w:val="24"/>
          </w:rPr>
          <w:t>https://e.lanbook.com/book/206642</w:t>
        </w:r>
      </w:hyperlink>
      <w:r>
        <w:rPr>
          <w:bCs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right="6" w:firstLine="709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360"/>
        <w:ind w:left="0" w:right="5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уликов В.П. Инженерная графика (спо): учебник / Куликов В.П. - М.: КноРус, 2023. - 284 c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0" w:right="6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родский, А.М. Инженерная графика (металлообработка): Учебник / А.М. Бродский. - М.: Academia, 2022. - 416 c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0" w:right="6" w:firstLine="709"/>
        <w:jc w:val="both"/>
        <w:rPr>
          <w:spacing w:val="-4"/>
          <w:sz w:val="24"/>
          <w:szCs w:val="24"/>
        </w:rPr>
      </w:pPr>
      <w:r>
        <w:rPr>
          <w:iCs/>
          <w:sz w:val="24"/>
          <w:szCs w:val="24"/>
        </w:rPr>
        <w:t>Бродский А.М. Практикум по инженерной графике: учеб. Пособие для студ. учреждений сред. Проф. образования/ А.М. Бродский, Э.М. Фазулин, В.А. Халдинов. – 13-е изд., стер. - М.: Издательский центр «А</w:t>
      </w:r>
      <w:r>
        <w:rPr>
          <w:sz w:val="24"/>
          <w:szCs w:val="24"/>
        </w:rPr>
        <w:t>кадемия», 2019. – 192 с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Учебные иллюстрированные пособия (альбомы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09"/>
        <w:jc w:val="both"/>
        <w:rPr>
          <w:spacing w:val="-4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Свиридова Т.А. </w:t>
      </w:r>
      <w:r>
        <w:rPr>
          <w:spacing w:val="-2"/>
          <w:sz w:val="24"/>
          <w:szCs w:val="24"/>
        </w:rPr>
        <w:t xml:space="preserve">Инженерная графика. Ч.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. М.: УМК МПС России,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09"/>
        <w:jc w:val="both"/>
        <w:rPr>
          <w:spacing w:val="-4"/>
          <w:sz w:val="24"/>
          <w:szCs w:val="24"/>
        </w:rPr>
      </w:pPr>
      <w:r>
        <w:rPr>
          <w:iCs/>
          <w:sz w:val="24"/>
          <w:szCs w:val="24"/>
        </w:rPr>
        <w:t xml:space="preserve">Свиридова Т.А. </w:t>
      </w:r>
      <w:r>
        <w:rPr>
          <w:sz w:val="24"/>
          <w:szCs w:val="24"/>
        </w:rPr>
        <w:t>Инженерная графика. Ч. II. М.: ГОУ «УМЦ ЖДТ»,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spacing w:lineRule="auto" w:line="360" w:before="120" w:after="0"/>
        <w:ind w:left="0" w:firstLine="709"/>
        <w:jc w:val="both"/>
        <w:rPr>
          <w:spacing w:val="-4"/>
          <w:sz w:val="24"/>
          <w:szCs w:val="24"/>
        </w:rPr>
      </w:pPr>
      <w:r>
        <w:rPr>
          <w:iCs/>
          <w:sz w:val="24"/>
          <w:szCs w:val="24"/>
        </w:rPr>
        <w:t xml:space="preserve">Свиридова Т.А. </w:t>
      </w:r>
      <w:r>
        <w:rPr>
          <w:sz w:val="24"/>
          <w:szCs w:val="24"/>
        </w:rPr>
        <w:t>Инженерная графика. Ч. III. Элементы строительного черчения. М.: ГОУ «УМЦ ЖДТ»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spacing w:lineRule="auto" w:line="360" w:before="120" w:after="0"/>
        <w:ind w:left="0" w:firstLine="709"/>
        <w:jc w:val="both"/>
        <w:rPr>
          <w:spacing w:val="-6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Свиридова Т.А. </w:t>
      </w:r>
      <w:r>
        <w:rPr>
          <w:spacing w:val="-1"/>
          <w:sz w:val="24"/>
          <w:szCs w:val="24"/>
        </w:rPr>
        <w:t>Инженерная графика. Ч. IV. Основы машиностроитель</w:t>
      </w:r>
      <w:r>
        <w:rPr>
          <w:sz w:val="24"/>
          <w:szCs w:val="24"/>
        </w:rPr>
        <w:t>ного черчения. М.: ГОУ «УМЦ ЖДТ», 2006.</w:t>
      </w:r>
    </w:p>
    <w:p>
      <w:pPr>
        <w:pStyle w:val="Normal"/>
        <w:shd w:fill="FFFFFF" w:val="clear"/>
        <w:spacing w:lineRule="auto" w:line="360" w:before="120" w:after="0"/>
        <w:ind w:firstLine="709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образовательные ресур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auto" w:line="360" w:before="120" w:after="0"/>
        <w:ind w:left="0"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Электронный ресурс «Общие требования к чертежам». Форма доступа: </w:t>
      </w:r>
      <w:hyperlink r:id="rId14">
        <w:r>
          <w:rPr>
            <w:rStyle w:val="InternetLink"/>
            <w:sz w:val="24"/>
            <w:szCs w:val="24"/>
            <w:u w:val="single"/>
            <w:lang w:val="en-US"/>
          </w:rPr>
          <w:t>www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rop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5" w:right="1136" w:gutter="0" w:header="720" w:top="13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auto" w:line="360" w:before="120" w:after="0"/>
        <w:ind w:left="0"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Электронный ресурс «Инженерная графика». Форма доступа: </w:t>
      </w:r>
      <w:hyperlink r:id="rId15">
        <w:r>
          <w:rPr>
            <w:rStyle w:val="InternetLink"/>
            <w:sz w:val="24"/>
            <w:szCs w:val="24"/>
            <w:u w:val="single"/>
            <w:lang w:val="en-US"/>
          </w:rPr>
          <w:t>www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form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.Контроль и оценка результатов освоения ДИСЦИПЛИНЫ</w:t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565"/>
        <w:gridCol w:w="3132"/>
      </w:tblGrid>
      <w:tr>
        <w:trPr>
          <w:trHeight w:val="51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 xml:space="preserve">Знает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оекционного чер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ыполнения чертежей, схем и эскизов по профилю специа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и оформление конструкторской, технологической документации в соответствии с требованиями стандарт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рименяет правила оформления чертежей (форматы, масштабы, линии чертежа), основные надписи, шрифты чертежны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 применяет г</w:t>
            </w:r>
            <w:r>
              <w:rPr>
                <w:bCs/>
                <w:sz w:val="24"/>
                <w:szCs w:val="24"/>
              </w:rPr>
              <w:t>еометрические построения, деление окружности на равные части, сопряжения, основные правила нанесения размер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авильно применяет расчетные параметры </w:t>
            </w:r>
            <w:r>
              <w:rPr>
                <w:bCs/>
                <w:sz w:val="24"/>
                <w:szCs w:val="24"/>
              </w:rPr>
              <w:t>при проецировании точки, отрезка прямой, плоскости, геометрических тел на три плоскости проекций, аксонометрических проекции точки, прямой, плоскости, геометрических тел, комплексного чертежа модел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ользуется правилами </w:t>
            </w:r>
            <w:r>
              <w:rPr>
                <w:bCs/>
                <w:sz w:val="24"/>
                <w:szCs w:val="24"/>
              </w:rPr>
              <w:t>построения технического рисунка плоских фигур и геометрических тел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рименяет правила назначения машиностроительных чертежей, основные характеристики чертежей, видов. разрезов. сечений, резьб, резьбовых соединени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итает принципиальные, электрические и монтажные схем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хода выполнения графических работ в ручной и машинной график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выполнения чертежей в графических редакторах </w:t>
            </w:r>
            <w:r>
              <w:rPr>
                <w:sz w:val="24"/>
                <w:szCs w:val="24"/>
              </w:rPr>
              <w:t>«КОМПАС», «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sio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хода выполнения оформления работ технической и конструкторской документац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ифференцированный зачет</w:t>
            </w:r>
          </w:p>
        </w:tc>
      </w:tr>
      <w:tr>
        <w:trPr>
          <w:trHeight w:val="6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 xml:space="preserve">Умеет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хнические чертеж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проектно-конструкторскую, технологическую и другую техническую документаци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лассифицирует основные сведения по оформлению чертеж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ладеет методами геометрических по</w:t>
              <w:softHyphen/>
              <w:t>строений и правил вычерчи</w:t>
              <w:softHyphen/>
              <w:t>вания контуров технических дета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 при помощи методов и приемов проекционного черчения сечения геометрических тел плоскость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я основные правила выполнения машиностроительных чертежей, строит сборочные чертежи, чертежи и схемы по специа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именяя основны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 о строительных чертежах, строит архитектурно-строительные чертежи зданий и сооружений, чертежи железнодорожного здания и сооружения с элементами схем;</w:t>
            </w:r>
          </w:p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я общие сведения о системе автоматизированного проектирования строит плоские изображения в САПРе, комплексный чертеж геометрических тел в САПРе, рабочий чертеж железнодорожного пути и сооружений, схемы железнодорожного пути и сооруже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за ходом выполнения практической работ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графических работ в ручной и машинной график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выполнение чертежей в графических редакторах </w:t>
            </w:r>
            <w:r>
              <w:rPr>
                <w:sz w:val="24"/>
                <w:szCs w:val="24"/>
              </w:rPr>
              <w:t>«КОМПАС», «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sio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оформления работ технической и конструкторской документац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ифференцированный зачет</w:t>
            </w:r>
          </w:p>
        </w:tc>
      </w:tr>
      <w:tr>
        <w:trPr>
          <w:trHeight w:val="6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емонстрирует наличие умений распознавать задачу (проблему) в профессиональном или социальном контексте; анализировать и выделять её составные части; определять этапы решения задачи; выявлять и эффективно искать информацию, необходимую для решения задачи (проблемы); составлять план действий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за ходом выполнения практической работ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графических работ в ручной и машинной график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чертежей в графических редактор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оформления работ технической и конструкторской документац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а результатов тестирова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ифференцированный зачет</w:t>
            </w:r>
          </w:p>
        </w:tc>
      </w:tr>
      <w:tr>
        <w:trPr>
          <w:trHeight w:val="6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обладает способностью определять задачи и необходимые источники для поиска информации; планировать процесс поиска и структурировать получаемую информацию; выделять наиболее значимое в перечне информации и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 и различные цифровые средства для решения профессиональных задач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емонстрирует умение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30" w:right="1088" w:gutter="0" w:header="72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360" w:before="360" w:after="200"/>
      <w:ind w:left="720" w:hanging="720"/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 Полужирный" w:hAnsi="Times New Roman Полужирный" w:cs="Times New Roman Полужирный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</w:rPr>
  </w:style>
  <w:style w:type="character" w:styleId="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Абзац списка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bidi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39" w:leader="dot"/>
      </w:tabs>
      <w:autoSpaceDE w:val="true"/>
      <w:spacing w:lineRule="auto" w:line="276" w:before="120" w:after="0"/>
    </w:pPr>
    <w:rPr>
      <w:rFonts w:eastAsia="Calibri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39" w:leader="dot"/>
      </w:tabs>
      <w:autoSpaceDE w:val="true"/>
      <w:spacing w:before="120" w:after="0"/>
      <w:ind w:left="240" w:hanging="0"/>
    </w:pPr>
    <w:rPr>
      <w:iCs/>
      <w:sz w:val="24"/>
      <w:szCs w:val="24"/>
      <w:lang w:val="en-US" w:eastAsia="en-US"/>
    </w:rPr>
  </w:style>
  <w:style w:type="paragraph" w:styleId="13">
    <w:name w:val="Раздел 1"/>
    <w:basedOn w:val="Heading1"/>
    <w:qFormat/>
    <w:pPr>
      <w:widowControl/>
      <w:numPr>
        <w:ilvl w:val="0"/>
        <w:numId w:val="0"/>
      </w:numPr>
      <w:autoSpaceDE w:val="true"/>
      <w:spacing w:before="0" w:after="120"/>
      <w:jc w:val="center"/>
      <w:outlineLvl w:val="9"/>
    </w:pPr>
    <w:rPr>
      <w:rFonts w:ascii="Times New Roman Полужирный" w:hAnsi="Times New Roman Полужирный" w:eastAsia="Segoe UI" w:cs="Times New Roman"/>
      <w:cap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11">
    <w:name w:val="Раздел 1.1"/>
    <w:basedOn w:val="Subtitle"/>
    <w:qFormat/>
    <w:pPr>
      <w:widowControl/>
      <w:autoSpaceDE w:val="true"/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e.lanbook.com/book/212327" TargetMode="External"/><Relationship Id="rId13" Type="http://schemas.openxmlformats.org/officeDocument/2006/relationships/hyperlink" Target="https://e.lanbook.com/book/206642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4:00Z</dcterms:created>
  <dc:creator>User</dc:creator>
  <dc:description/>
  <cp:keywords/>
  <dc:language>en-US</dc:language>
  <cp:lastModifiedBy>Андреева</cp:lastModifiedBy>
  <cp:lastPrinted>2017-10-30T15:44:00Z</cp:lastPrinted>
  <dcterms:modified xsi:type="dcterms:W3CDTF">2024-12-16T10:34:00Z</dcterms:modified>
  <cp:revision>71</cp:revision>
  <dc:subject/>
  <dc:title>Федеральное агентство железнодорожного транспорта</dc:title>
</cp:coreProperties>
</file>