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а железных дорог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учеб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УП.01 учебная практика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тех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732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 РАБОЧЕЙ ПРОГРАММЫ УЧЕБНОЙ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 ОСВОЕНИЯ РАБОЧЕЙ ПРОГРАММЫ УЧЕБ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ТЕМАТИЧЕСКИЙ ПЛАН И СОДЕРЖАНИЕ  УЧЕБ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РАБОЧЕЙ ПРОГРАММЫ УЧЕБ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КОНТРОЛЬ И ОЦЕНКА РЕЗУЛЬТАТОВ ОСВОЕНИЯ ПРОГРАММЫ  УЧЕБ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практики по ПМ 01 «Эксплуатация и техническое обслуживание подвижного состава», является  частью основной профессиональной образовательной  программы  в соответствии с ФГОС СПО  по  специальности  23.02.06 Техническая эксплуатация подвижного состава железных дорог, утвержденного приказом Министерства образования и науки Российской Федерации от 22 апреля 2014г. № 388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Cs/>
        </w:rPr>
        <w:t xml:space="preserve">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/>
        <w:t>1. Эксплуатация и техническое обслуживание подвижного соста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учеб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 xml:space="preserve">формирование у студентов первоначальных практических профессиональных умений в рамках модуля ПМ01 ППССЗ по основному виду профессиональной деятельности, обучение трудовым приемам, операциям и способам выполнения трудовых процессов, характерным для специальности и необходимым для последующего освоения студентами общих и профессиональных компетенци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ab/>
        <w:t xml:space="preserve">1.3. Требования к результатам освоения учебной практики: в результате прохождения учебной практики по виду профессиональной деятельности студент должен </w:t>
      </w:r>
      <w:r>
        <w:rPr/>
        <w:t>уме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 техническое обслуживание подвижного соста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hanging="180"/>
              <w:rPr/>
            </w:pPr>
            <w:r>
              <w:rPr/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hanging="180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hanging="180"/>
              <w:rPr/>
            </w:pPr>
            <w:r>
              <w:rPr/>
              <w:t xml:space="preserve">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hanging="180"/>
              <w:rPr/>
            </w:pP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hanging="180"/>
              <w:rPr/>
            </w:pPr>
            <w:r>
              <w:rPr/>
              <w:t>управлять системами подвижного состава в соответствии с установленными требованиями.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</w:t>
      </w:r>
      <w:r>
        <w:rPr>
          <w:i/>
        </w:rPr>
        <w:t xml:space="preserve"> </w:t>
      </w:r>
      <w:r>
        <w:rPr/>
        <w:t>7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 01. –  72 ча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567"/>
        <w:jc w:val="both"/>
        <w:rPr/>
      </w:pPr>
      <w:r>
        <w:rPr/>
        <w:t xml:space="preserve">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. 01 ППССЗ по основному виду профессиональной деятельности (ВПД): </w:t>
      </w:r>
      <w:r>
        <w:rPr>
          <w:i/>
        </w:rPr>
        <w:t xml:space="preserve">эксплуатация и техническое обслуживание подвижного состава, </w:t>
      </w:r>
      <w:r>
        <w:rPr/>
        <w:t>необходимой для последующего освоения ими профессиональных (ПК) и общих (ОК) компетенций по избранной специальност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00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ПК 1.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ксплуатировать подвижной состав железных дорог</w:t>
            </w:r>
          </w:p>
        </w:tc>
      </w:tr>
      <w:tr>
        <w:trPr>
          <w:trHeight w:val="4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К 1.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4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ПК 1.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ивать безопасность движения подвижного состава</w:t>
            </w:r>
          </w:p>
        </w:tc>
      </w:tr>
      <w:tr>
        <w:trPr>
          <w:trHeight w:val="4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04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05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08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09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ТИЧЕСКИЙ ПЛАН И СОДЕРЖАНИЕ УЧЕБНОЙ ПРАКТИК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3"/>
        <w:gridCol w:w="357"/>
        <w:gridCol w:w="8734"/>
        <w:gridCol w:w="1134"/>
        <w:gridCol w:w="1275"/>
      </w:tblGrid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М. 01 Эксплуатация и техническое обслуживание подвижного состав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вспомогательных частей подвижного состава в условиях тугой и скользящей посадок деталей.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 xml:space="preserve">Монтаж и демонтаж отдельных приборов пневматической системы.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 xml:space="preserve">Соединение узлов с соблюдением размеров и их взаиморасположения при подвижной посадке со шплинтовым креплением.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и испытание отдельных механизмов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>Разборка и сборка основных узлов с различными типами посадок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>Определение качества деталей и необходимый их ремонт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ирка деталей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 xml:space="preserve">Соединение узлов и групп в условиях различных посадок, за исключением напряженной и плотной.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и испытание собранных узлов.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ых ведомосте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нятие и установка балок центрального рессорного подвешивания вагонов электросекций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>Промывка резервуаров тормозного пневматического оборудования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>Снятие и установка труб воздушной магистрали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>Снятие и установка спускных и концевых кранов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/>
            </w:pPr>
            <w:r>
              <w:rPr>
                <w:sz w:val="22"/>
                <w:szCs w:val="22"/>
              </w:rPr>
              <w:t>Снятие и установка воздухораспределителей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нятие и установка манометров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нятие и установка тормозных колод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89" w:hRule="atLeast"/>
        </w:trPr>
        <w:tc>
          <w:tcPr>
            <w:tcW w:w="1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1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Техническое обслуживание и ремонт механического оборудования электропоезд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7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хника безопасности. </w:t>
            </w:r>
            <w:r>
              <w:rPr>
                <w:sz w:val="22"/>
                <w:szCs w:val="22"/>
              </w:rPr>
              <w:t>Текущий инструктаж по охране труда и технике безопасности.Организация рабочего места, выбор инструментов и приспособлений при выполнении ремон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ие работ по техническому обслуживанию и ремонту кузова вагон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монт металлической обшивки кузова и внутренней обшивки вагона, подножек, наружных и внутренних дверей вагона, пассажирских сидений, жалюзи воздухопроводов и переходных площадок, подножек и наружных дверей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0"/>
        <w:gridCol w:w="8734"/>
        <w:gridCol w:w="1134"/>
        <w:gridCol w:w="12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Тема 1.2. Техническое обслуживание и ремонт электрических машин, тяговых трансформаторов и выпрямительных установок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7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хника безопасности. </w:t>
            </w:r>
            <w:r>
              <w:rPr>
                <w:sz w:val="22"/>
                <w:szCs w:val="22"/>
              </w:rPr>
              <w:t>Текущий инструктаж по охране труда и технике безопасности. Организация рабочего места, выбор инструментов и приспособлений при выполнении ремон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ыполнение работ по техническому обслуживанию и ремонту тележек. </w:t>
            </w:r>
            <w:r>
              <w:rPr>
                <w:rFonts w:eastAsia="Calibri"/>
                <w:sz w:val="22"/>
                <w:szCs w:val="22"/>
              </w:rPr>
              <w:t xml:space="preserve">Подготовка электропоезда к ремонту. </w:t>
            </w:r>
            <w:r>
              <w:rPr>
                <w:rFonts w:eastAsia="Calibri"/>
                <w:bCs/>
                <w:sz w:val="22"/>
                <w:szCs w:val="22"/>
              </w:rPr>
              <w:t>Подъём кузова и выкатка тележек.</w:t>
            </w:r>
            <w:r>
              <w:rPr>
                <w:rFonts w:eastAsia="Calibri"/>
                <w:sz w:val="22"/>
                <w:szCs w:val="22"/>
              </w:rPr>
              <w:t xml:space="preserve"> Подготовка   колёсных пар к освидетельствованию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ие работ по т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ехническому обслуживанию и ремонту тяговых электродвигателей. </w:t>
            </w:r>
            <w:r>
              <w:rPr>
                <w:sz w:val="22"/>
                <w:szCs w:val="22"/>
              </w:rPr>
              <w:t xml:space="preserve">Текущий инструктаж по охране труда и технике безопасности. Организация рабочего места, выбор инструментов и приспособлений. </w:t>
            </w:r>
            <w:r>
              <w:rPr>
                <w:rFonts w:eastAsia="Calibri"/>
                <w:bCs/>
                <w:sz w:val="22"/>
                <w:szCs w:val="22"/>
              </w:rPr>
              <w:t xml:space="preserve">Очистка, разборка и осмотр тягового двигателя, дефектовка его узлов и деталей для определения объёма и и характера ремонта. </w:t>
            </w:r>
            <w:r>
              <w:rPr>
                <w:rFonts w:eastAsia="Calibri"/>
                <w:bCs/>
              </w:rPr>
              <w:t>Ремонт тягового двигателя, его узлов и деталей. Пропитка обмоток. Испытание тяговых двигателей после ремонта. Ремонт тягового двигателя без выкатки из-под электровоза.</w:t>
            </w:r>
            <w:r>
              <w:rPr>
                <w:rFonts w:eastAsia="Calibri"/>
              </w:rPr>
              <w:t xml:space="preserve">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ение работ по </w:t>
            </w:r>
            <w:r>
              <w:rPr>
                <w:rFonts w:eastAsia="Calibri"/>
                <w:b/>
                <w:bCs/>
              </w:rPr>
              <w:t>техническому обслуживанию и ремонту т</w:t>
            </w:r>
            <w:r>
              <w:rPr>
                <w:b/>
              </w:rPr>
              <w:t xml:space="preserve">ягового трансформатора, </w:t>
            </w:r>
            <w:r>
              <w:rPr>
                <w:b/>
                <w:shd w:fill="FFFFFF" w:val="clear"/>
              </w:rPr>
              <w:t>реакторов и дросселей</w:t>
            </w:r>
            <w:r>
              <w:rPr>
                <w:b/>
              </w:rPr>
              <w:t xml:space="preserve">. </w:t>
            </w:r>
            <w:r>
              <w:rPr/>
              <w:t>Текущий инструктаж по охране труда и технике безопасности. Организация рабочего места, выбор инструментов и приспособлений. Очистка и осмотр трансформатора. Выемка керна. Осмотр обмоток и их крепление. Ремонт системы охлаждения, масляных насосов. Ревизия, ремонт и испытание реакторов и дросселей</w:t>
            </w:r>
            <w:r>
              <w:rPr>
                <w:rFonts w:eastAsia="Calibri"/>
              </w:rPr>
              <w:t xml:space="preserve">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ение работ по </w:t>
            </w:r>
            <w:r>
              <w:rPr>
                <w:rFonts w:eastAsia="Calibri"/>
                <w:b/>
                <w:bCs/>
              </w:rPr>
              <w:t xml:space="preserve">техническому обслуживанию и ремонту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полупроводниковых вентилей и выпрямительных установок. </w:t>
            </w:r>
            <w:r>
              <w:rPr/>
              <w:t>Текущий инструктаж по охране труда и технике безопасности. Организация рабочего места, выбор инструментов и приспособлений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чистка и осмотр выпрямительных установок. Осмотр полупроводниковых вентилей. Проверка их исправности. Проверка и ремонт защитных устройств. </w:t>
            </w:r>
            <w:r>
              <w:rPr>
                <w:rFonts w:eastAsia="Calibri"/>
              </w:rPr>
              <w:t>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0"/>
        <w:gridCol w:w="87"/>
        <w:gridCol w:w="8647"/>
        <w:gridCol w:w="1134"/>
        <w:gridCol w:w="1275"/>
      </w:tblGrid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ение работ по </w:t>
            </w:r>
            <w:r>
              <w:rPr>
                <w:rFonts w:eastAsia="Calibri"/>
                <w:b/>
                <w:bCs/>
              </w:rPr>
              <w:t xml:space="preserve">техническому обслуживанию и ремонту вспомогательных машин. </w:t>
            </w:r>
            <w:r>
              <w:rPr/>
              <w:t xml:space="preserve">Текущий выбор инструктаж по охране труда и технике безопасности. Организация рабочего места, инструментов и приспособлений. </w:t>
            </w:r>
            <w:r>
              <w:rPr>
                <w:rFonts w:eastAsia="Calibri"/>
              </w:rPr>
              <w:t>Разборка и проверка вспомогательных машин для определения характера и объёма ремонта. Чистка. Ремонт и замена изношенных и повреждённых частей. Сборка и испытание машин после ремонта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</w:rPr>
              <w:t>Тема 1.3. Техническое обслуживание и ремонт автотормозного оборудова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24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ение работ по </w:t>
            </w:r>
            <w:r>
              <w:rPr>
                <w:rFonts w:eastAsia="Calibri"/>
                <w:b/>
                <w:bCs/>
              </w:rPr>
              <w:t xml:space="preserve">техническому обслуживанию и ремонту приборов питания тормозов сжатым воздухом. </w:t>
            </w:r>
            <w:r>
              <w:rPr/>
              <w:t>Текущий инструктаж по охране труда и безопасности. Организация рабочего места, выбор инструментов и приспособлений.</w:t>
            </w:r>
            <w:r>
              <w:rPr>
                <w:rFonts w:eastAsia="Calibri"/>
              </w:rPr>
              <w:t xml:space="preserve"> Разборка компрессора. Промывка деталей и определение объёма ремонта. Осмотр и измерение цилиндров, поршней, коленчатого вала. Разделка трещин в картере под заварку. Замена подшипников, ремонт и сборка сальниковых уплотнений. Замена поршневых колец. Разборка клапанной коробки. Разборка, ремонт и сборка регуляторов давления. Сборка и испытание компрессора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ение работ по </w:t>
            </w:r>
            <w:r>
              <w:rPr>
                <w:rFonts w:eastAsia="Calibri"/>
                <w:b/>
              </w:rPr>
              <w:t>техническому обслуживанию и ремонту приборов управления тормозами.</w:t>
            </w:r>
            <w:r>
              <w:rPr/>
              <w:t xml:space="preserve"> Текущий инструктаж по охране труда и технике безопасности. Организация рабочего места, выбор инструментов и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испособлений.</w:t>
            </w:r>
            <w:r>
              <w:rPr>
                <w:rFonts w:eastAsia="Calibri"/>
              </w:rPr>
              <w:t xml:space="preserve"> Снятие и установка кранов машиниста. Разборка кранов машиниста. Промывка деталей и определение объёма ремонта. </w:t>
            </w:r>
            <w:r>
              <w:rPr/>
              <w:t xml:space="preserve">Промывка резервуаров тормозного пневматического оборудования. </w:t>
            </w:r>
            <w:r>
              <w:rPr>
                <w:rFonts w:eastAsia="Calibri"/>
              </w:rPr>
              <w:t>Сборка, регулировка и испытание кранов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8647"/>
        <w:gridCol w:w="1134"/>
        <w:gridCol w:w="1275"/>
      </w:tblGrid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ение работ по </w:t>
            </w:r>
            <w:r>
              <w:rPr>
                <w:rFonts w:eastAsia="Calibri"/>
                <w:b/>
                <w:bCs/>
              </w:rPr>
              <w:t>техническому обслуживанию и ремонту</w:t>
            </w:r>
            <w:r>
              <w:rPr>
                <w:b/>
                <w:bCs/>
              </w:rPr>
              <w:t xml:space="preserve"> приборов </w:t>
            </w:r>
            <w:r>
              <w:rPr/>
              <w:t xml:space="preserve">ремонт </w:t>
            </w:r>
            <w:r>
              <w:rPr>
                <w:b/>
                <w:bCs/>
              </w:rPr>
              <w:t xml:space="preserve">торможения. </w:t>
            </w:r>
            <w:r>
              <w:rPr/>
              <w:t xml:space="preserve">Текущий инструктаж по охране труда. Организация рабочего места, выбор инструментов и приспособлений. Разборка, и сборка тормозных цилиндров, смена манжет, замена распорных колец и неисправных шпилек, проверка отпускных пружин. Снятие и установка воздухораспределителей и вторегуляторов. Постановка трафаретов на испытываемом оборудовании. Разборка. Ремонт и сборка реле давления. Замена резиновых деталей, применяемых в приборах торможения. </w:t>
            </w:r>
            <w:r>
              <w:rPr>
                <w:rFonts w:eastAsia="Calibri"/>
              </w:rPr>
              <w:t>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ение работ по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ехническому обслуживанию и ремонту</w:t>
            </w:r>
            <w:r>
              <w:rPr>
                <w:b/>
                <w:bCs/>
                <w:sz w:val="22"/>
                <w:szCs w:val="22"/>
              </w:rPr>
              <w:t xml:space="preserve"> воздухопровода и его арматуры.</w:t>
            </w:r>
            <w:r>
              <w:rPr>
                <w:sz w:val="22"/>
                <w:szCs w:val="22"/>
              </w:rPr>
              <w:t xml:space="preserve"> Текущий инструктаж по охране труда. Организация рабочего места, выбор инструментов и приспособлений.</w:t>
            </w:r>
            <w:r>
              <w:rPr>
                <w:rFonts w:eastAsia="Calibri"/>
                <w:sz w:val="22"/>
                <w:szCs w:val="22"/>
              </w:rPr>
              <w:t xml:space="preserve"> Ремонт кранов (концевых, разобщительных, комбинированных). Испытание соединительных рукавов. Разборка, очистка и сборка маслоотделителей и фильтров. Ремонт соединений воздухопровода и устранение утечки воздуха. Ремонт клапанов (предохранительных и максимального давления)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ическое обслуживание и ремонт</w:t>
            </w:r>
            <w:r>
              <w:rPr>
                <w:b/>
                <w:bCs/>
                <w:sz w:val="22"/>
                <w:szCs w:val="22"/>
              </w:rPr>
              <w:t xml:space="preserve"> электропневматического тормоз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инструктаж по охране труда. Организация рабочего места, выбор инструментов и приспособлений. Ознакомление с ремонтом устройств электропневматического тормоза. Ремонт соединительных рукавов с электроконтактом. Ремонт контроллеров крана машиниста и испытание после ремонта. Проверка цепей электропневматического тормоза. Снятие и установка блока управления и статического преобразователя. </w:t>
            </w:r>
            <w:r>
              <w:rPr>
                <w:rFonts w:eastAsia="Calibri"/>
                <w:sz w:val="22"/>
                <w:szCs w:val="22"/>
              </w:rPr>
              <w:t>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Тема 1.4. Техническое обслуживание и ремонт электрической аппаратуры и электрических цепе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ическое обслуживание и ремонт</w:t>
            </w:r>
            <w:r>
              <w:rPr>
                <w:b/>
                <w:bCs/>
                <w:sz w:val="22"/>
                <w:szCs w:val="22"/>
              </w:rPr>
              <w:t xml:space="preserve"> э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лектрических аппаратов силовых цепей. </w:t>
            </w:r>
            <w:r>
              <w:rPr>
                <w:sz w:val="22"/>
                <w:szCs w:val="22"/>
              </w:rPr>
              <w:t>Текущий инструктаж по охране труда. Организация рабочего места, выбор инструментов и приспособлений.</w:t>
            </w:r>
            <w:r>
              <w:rPr>
                <w:rFonts w:eastAsia="Calibri"/>
                <w:sz w:val="22"/>
                <w:szCs w:val="22"/>
              </w:rPr>
              <w:t xml:space="preserve"> Осмотр, разборка и ремонт, сборка, регулировка и снятие характеристик токоприёмника. Дефектовка, разборка, ремонт, и испытание реостатного контроллера или сборка, регулировка группового переключателя, электропневматических и электромагнитных контакторов, реверсоров и отключателей ножевого типа. Переборка и ремонт резисторов, индуктивных шунтов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хническое обслуживание и ремонт аппаратов вспомогательных цепей и цепей управления.</w:t>
            </w:r>
            <w:r>
              <w:rPr/>
              <w:t xml:space="preserve"> Текущий инструктаж по охране труда. Организация рабочего места, выбор инструментов и приспособлений.</w:t>
            </w:r>
            <w:r>
              <w:rPr>
                <w:rFonts w:eastAsia="Calibri"/>
              </w:rPr>
              <w:t xml:space="preserve"> Снятие, ремонт и испытание и установка выключателей, контроллеров машиниста, электромагнитных вентилей, промежуточных реле, клапанов пантографа, кнопочных выключателей. Регулировка напряжения в цепях управления. Разборка, ремонт и сборка межвагонных соединений, клеммных реек, контактных соединений шин. Снятие проверка и установка измерительных приборов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ическое обслуживание и ремон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аппаратов защиты.</w:t>
            </w:r>
            <w:r>
              <w:rPr>
                <w:sz w:val="22"/>
                <w:szCs w:val="22"/>
              </w:rPr>
              <w:t xml:space="preserve"> Текущий инструктаж по охране труда. Организация рабочего места, выбор инструментов и приспособлений.</w:t>
            </w:r>
            <w:r>
              <w:rPr>
                <w:rFonts w:eastAsia="Calibri"/>
                <w:sz w:val="22"/>
                <w:szCs w:val="22"/>
              </w:rPr>
              <w:t xml:space="preserve"> Дефектовка, разборка, ремонт, сборка и испытание аппаратуры защиты: главного выключателя, автомата вспомогательных цепей, тепловых и промежуточных реле, плавких предохранителей и других аппаратов. Ревизия разрядников. 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наружение и устранение неисправностей в электрических схемах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электропоездов и ремонт электропроводки.</w:t>
            </w:r>
            <w:r>
              <w:rPr>
                <w:sz w:val="22"/>
                <w:szCs w:val="22"/>
              </w:rPr>
              <w:t xml:space="preserve"> Текущий инструктаж по охране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. Организация рабочего места, выбор инструментов и приспособлений. Проверка правильности соединения схемы методом секвенции с презвонкой. Замеры величин сопротивления ступеней пусковых реостатов и других цепей. Обнаружение и устранение неисправностей в электрических цепях, схемах. Проверка величины сопротивления изоляции электрических цепей после сборки. </w:t>
            </w:r>
            <w:r>
              <w:rPr>
                <w:rFonts w:eastAsia="Calibri"/>
                <w:sz w:val="22"/>
                <w:szCs w:val="22"/>
              </w:rPr>
              <w:t xml:space="preserve">Контроль качества выполненных работ. </w:t>
            </w:r>
            <w:r>
              <w:rPr>
                <w:rFonts w:eastAsia="Calibri"/>
                <w:bCs/>
                <w:i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 xml:space="preserve">       </w:t>
      </w:r>
      <w:r>
        <w:rPr/>
        <w:t xml:space="preserve">Реализация программы учебной практики предполагает налич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283"/>
        <w:jc w:val="both"/>
        <w:rPr/>
      </w:pPr>
      <w:r>
        <w:rPr/>
        <w:t>лаборатории конструкции локомотива, лаборатории автоматических тормозов и базового предприятия «Локомотивное депо Данил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284"/>
        <w:jc w:val="both"/>
        <w:rPr/>
      </w:pPr>
      <w:r>
        <w:rPr>
          <w:spacing w:val="-1"/>
        </w:rPr>
        <w:t>мастерских: слесарных, электромонтажных, электросварочных, механообраб</w:t>
      </w:r>
      <w:r>
        <w:rPr/>
        <w:t>атывающих.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снащение лаборатории конструкции локомотива:                                        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по проверке и испытанию контактор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по проверке и испытанию токоприёмни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деталей и узлов электропоезд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овое оборудование по проверке, испытанию и ремонту механического оборуд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овое оборудование по ремонту и испытанию электрических маши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овое оборудование по ремонту и испытанию электрической аппаратур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лакатов и электрических схем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firstLine="56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firstLine="567"/>
        <w:rPr>
          <w:b/>
          <w:b/>
        </w:rPr>
      </w:pPr>
      <w:r>
        <w:rPr>
          <w:b/>
        </w:rPr>
        <w:t>Оснащение лаборатории автоматических тормоз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енд по управлению автотормозами: компрессор, кран машиниста усл. №</w:t>
      </w:r>
      <w:r>
        <w:rPr>
          <w:sz w:val="24"/>
          <w:szCs w:val="24"/>
        </w:rPr>
        <w:t xml:space="preserve"> 395, </w:t>
      </w:r>
      <w:r>
        <w:rPr>
          <w:rFonts w:cs="Times New Roman" w:ascii="Times New Roman" w:hAnsi="Times New Roman"/>
          <w:sz w:val="24"/>
          <w:szCs w:val="24"/>
        </w:rPr>
        <w:t xml:space="preserve">воздухораспределитель усл. № 292, электровоздухораспределитель (ЭВР) усл. № 305, тормозной цилиндр (ТЦ), манометры (ТЦ, ТМ, ПМ, УР), главный резервуар (ГР), запасный резервуар (ЗР), уравнительный резервуар (УР), соединительные шланги.    </w:t>
      </w:r>
    </w:p>
    <w:p>
      <w:pPr>
        <w:pStyle w:val="Normal"/>
        <w:shd w:fill="FFFFFF" w:val="clear"/>
        <w:spacing w:lineRule="exact" w:line="418"/>
        <w:rPr/>
      </w:pPr>
      <w:r>
        <w:rPr>
          <w:b/>
          <w:bCs/>
        </w:rPr>
        <w:t xml:space="preserve">             </w:t>
      </w:r>
      <w:r>
        <w:rPr>
          <w:b/>
          <w:bCs/>
        </w:rPr>
        <w:t>4.2. 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84" w:firstLine="567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284" w:firstLine="567"/>
        <w:rPr/>
      </w:pPr>
      <w:r>
        <w:rPr>
          <w:b/>
          <w:bCs/>
        </w:rPr>
        <w:t>Перечень учебных изданий, интернет-ресурсов, дополни</w:t>
        <w:softHyphen/>
        <w:t>тельной литературы</w:t>
      </w:r>
    </w:p>
    <w:p>
      <w:pPr>
        <w:pStyle w:val="Normal"/>
        <w:shd w:fill="FFFFFF" w:val="clear"/>
        <w:spacing w:before="230" w:after="0"/>
        <w:ind w:left="284" w:firstLine="567"/>
        <w:rPr>
          <w:i/>
          <w:i/>
          <w:u w:val="single"/>
        </w:rPr>
      </w:pPr>
      <w:r>
        <w:rPr>
          <w:i/>
          <w:u w:val="single"/>
        </w:rPr>
        <w:t>Основные источни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1276" w:hanging="425"/>
        <w:jc w:val="both"/>
        <w:rPr>
          <w:spacing w:val="-4"/>
        </w:rPr>
      </w:pPr>
      <w:r>
        <w:rPr/>
        <w:t>Федеральный закон от 10.01.2003 г. № 17-ФЗ «О железнодорожном транспорте в Российской Федерации» (с изменениями от 7.07.2003 г., 8.11.2007 г., 22.07.2008 г., 23.07.2008 г., 26.12.2008 г., 30.12.2008 г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1276" w:hanging="425"/>
        <w:jc w:val="both"/>
        <w:rPr>
          <w:spacing w:val="-4"/>
        </w:rPr>
      </w:pPr>
      <w:r>
        <w:rPr/>
        <w:t>Федеральный закон от 10.01.2003 г. № 18-ФЗ «Устав железнодорож</w:t>
        <w:softHyphen/>
        <w:t>ного транспорта Российской Федерации» (с изм. от 7.07.2003 г., 4.12.2006 г., 26.06.2007 г., 8.11.2007 г., 23.07.2008 г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1276" w:right="5" w:hanging="425"/>
        <w:jc w:val="both"/>
        <w:rPr>
          <w:spacing w:val="-4"/>
        </w:rPr>
      </w:pPr>
      <w:r>
        <w:rPr/>
        <w:t>Федеральный закон от 17.07.1999 г. № 181-ФЗ «Об основах охраны труда в Российской Федерации» (с изм. от 20.05.2002 г., 10.01.2003 г., 9.05.2005 г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1276" w:hanging="425"/>
        <w:jc w:val="both"/>
        <w:rPr>
          <w:spacing w:val="-4"/>
        </w:rPr>
      </w:pPr>
      <w:r>
        <w:rPr/>
        <w:t>Федеральный закон от 9.02.2007 г. № 16-ФЗ «О транспортной безо</w:t>
        <w:softHyphen/>
        <w:t>пасности» (с изм. от 23.07.2008 г., 19.07.2009 г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76" w:hanging="425"/>
        <w:rPr>
          <w:i/>
          <w:i/>
          <w:u w:val="single"/>
        </w:rPr>
      </w:pPr>
      <w:r>
        <w:rPr/>
        <w:t>Распоряжение Правительства от 22.11.2008 г. № 1734-р « Об утвер</w:t>
        <w:softHyphen/>
        <w:t xml:space="preserve">ждении </w:t>
      </w:r>
    </w:p>
    <w:p>
      <w:pPr>
        <w:pStyle w:val="Normal"/>
        <w:shd w:fill="FFFFFF" w:val="clear"/>
        <w:spacing w:lineRule="auto" w:line="360"/>
        <w:ind w:left="1276" w:hanging="0"/>
        <w:rPr/>
      </w:pPr>
      <w:r>
        <w:rPr/>
        <w:t xml:space="preserve">Транспортной стратегии Российской Федерации на период до 2030 года». </w:t>
      </w:r>
    </w:p>
    <w:p>
      <w:pPr>
        <w:pStyle w:val="Normal"/>
        <w:shd w:fill="FFFFFF" w:val="clear"/>
        <w:spacing w:lineRule="auto" w:line="360"/>
        <w:ind w:left="1276" w:hanging="709"/>
        <w:rPr>
          <w:i/>
          <w:i/>
        </w:rPr>
      </w:pPr>
      <w:r>
        <w:rPr>
          <w:i/>
        </w:rPr>
        <w:t>Нормативно-техническ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34" w:hanging="283"/>
        <w:rPr>
          <w:spacing w:val="-4"/>
        </w:rPr>
      </w:pPr>
      <w:r>
        <w:rPr>
          <w:spacing w:val="-1"/>
        </w:rPr>
        <w:t>Инструкция МПС России от 16.10.2000 г. № ЦРБ-790 «Инструкция по движению поездов и маневровой работе на железных дорогах Российской Фе</w:t>
        <w:softHyphen/>
      </w:r>
      <w:r>
        <w:rPr/>
        <w:t>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hanging="283"/>
        <w:jc w:val="both"/>
        <w:rPr>
          <w:spacing w:val="-6"/>
        </w:rPr>
      </w:pPr>
      <w:r>
        <w:rPr/>
        <w:t>Инструкция МПС России от 25.10.2001 г. № ЦТ-ЦШ-889 «Инструк</w:t>
        <w:softHyphen/>
      </w:r>
      <w:r>
        <w:rPr>
          <w:spacing w:val="-1"/>
        </w:rPr>
        <w:t>ция о порядке пользования автоматической локомотивной сигнализацией не</w:t>
        <w:softHyphen/>
      </w:r>
      <w:r>
        <w:rPr/>
        <w:t>прерывного типа (АЛСН) и устройствами контроля бдительности машини</w:t>
        <w:softHyphen/>
        <w:t>ст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right="5" w:hanging="283"/>
        <w:jc w:val="both"/>
        <w:rPr>
          <w:spacing w:val="-4"/>
        </w:rPr>
      </w:pPr>
      <w:r>
        <w:rPr/>
        <w:t>Инструкция МПС России от 4.07.2000 г. № М-1954у «Инструкция по заземлению устройств энергоснабжения на электрифицированных железных дорогах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right="5" w:hanging="283"/>
        <w:jc w:val="both"/>
        <w:rPr>
          <w:spacing w:val="-4"/>
        </w:rPr>
      </w:pPr>
      <w:r>
        <w:rPr/>
        <w:t>Инструкция МПС России от 14.03.2003 г. № ЦЭ-936 «Инструкция по техническому обслуживанию и ремонту оборудования тяговых подстанций электрифицированных железных дорог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hanging="283"/>
        <w:jc w:val="both"/>
        <w:rPr>
          <w:spacing w:val="-4"/>
        </w:rPr>
      </w:pPr>
      <w:r>
        <w:rPr/>
        <w:t>Инструкция МПС России от 25.04.2002 г. № ЦШ-ЦТ-907 «Инструк</w:t>
        <w:softHyphen/>
      </w:r>
      <w:r>
        <w:rPr>
          <w:spacing w:val="-2"/>
        </w:rPr>
        <w:t>ция по эксплуатации комплексного локомотивного устройства безопасно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right="5" w:hanging="283"/>
        <w:jc w:val="both"/>
        <w:rPr>
          <w:spacing w:val="-4"/>
        </w:rPr>
      </w:pPr>
      <w:r>
        <w:rPr/>
        <w:t>Инструкция МПС России от 27.09.1999 г. № ЦТ-685 «Инструкция по техническому обслуживанию электровозов и тепловозов в эксплуат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hanging="283"/>
        <w:jc w:val="both"/>
        <w:rPr>
          <w:spacing w:val="-4"/>
        </w:rPr>
      </w:pPr>
      <w:r>
        <w:rPr/>
        <w:t xml:space="preserve">Инструкция МПС России от 24.09.2001 № ЦТ-ЦШ-857 «Инструкция </w:t>
      </w:r>
      <w:r>
        <w:rPr>
          <w:spacing w:val="-1"/>
        </w:rPr>
        <w:t>по техническому обслуживанию автоматической локомотивной сигнализации непрерывного типа (АЛСН) и устройств контроля бдительности машинист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right="5" w:hanging="283"/>
        <w:jc w:val="both"/>
        <w:rPr>
          <w:spacing w:val="-4"/>
        </w:rPr>
      </w:pPr>
      <w:r>
        <w:rPr/>
        <w:t>Инструкция МПС России от 10.04.2001 г. № ЦТ-814 «Инструкция по подготовке к работе и техническому обслуживанию электровозов в зимних и летних условиях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1134" w:right="10" w:hanging="283"/>
        <w:jc w:val="both"/>
        <w:rPr>
          <w:spacing w:val="-4"/>
        </w:rPr>
      </w:pPr>
      <w:r>
        <w:rPr>
          <w:spacing w:val="-1"/>
        </w:rPr>
        <w:t xml:space="preserve">Инструкция МПС России от 26.05.2000 г. № ЦРБ-757 «Инструкции по </w:t>
      </w:r>
      <w:r>
        <w:rPr/>
        <w:t>сигнализации на железных дорогах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4" w:right="5" w:hanging="283"/>
        <w:jc w:val="both"/>
        <w:rPr/>
      </w:pPr>
      <w:r>
        <w:rPr/>
        <w:t>Инструкция МПС России от 16.10.2000 г. № ЦРБ-790 «Инструкция</w:t>
        <w:br/>
        <w:t>по движению поездов и маневровой работе на железных дорогах Российской</w:t>
        <w:br/>
        <w:t>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4" w:hanging="283"/>
        <w:jc w:val="both"/>
        <w:rPr/>
      </w:pPr>
      <w:r>
        <w:rPr/>
        <w:t>Инструкция МПС России от 30.01.2002 г. № ЦТ-ЦВ-ЦЛ-</w:t>
        <w:br/>
      </w:r>
      <w:r>
        <w:rPr>
          <w:spacing w:val="-3"/>
        </w:rPr>
        <w:t>ВНИИЖТ/277 «Инструкция по эксплуатации тормозов подвижного состава же</w:t>
        <w:softHyphen/>
        <w:br/>
      </w:r>
      <w:r>
        <w:rPr/>
        <w:t>лезных дорог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360"/>
        <w:ind w:left="1134" w:right="19" w:hanging="283"/>
        <w:jc w:val="both"/>
        <w:rPr>
          <w:spacing w:val="-7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Инструкция МПС России от 27.09.1999 г. № ЦТ-68 «Инструкция по </w:t>
      </w:r>
      <w:r>
        <w:rPr>
          <w:spacing w:val="-4"/>
        </w:rPr>
        <w:t>техническому обслуживанию электровозов и электропоездов в эксплуат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360"/>
        <w:ind w:left="1134" w:right="5" w:hanging="283"/>
        <w:jc w:val="both"/>
        <w:rPr>
          <w:spacing w:val="-7"/>
        </w:rPr>
      </w:pPr>
      <w:r>
        <w:rPr>
          <w:spacing w:val="-3"/>
        </w:rPr>
        <w:t xml:space="preserve"> </w:t>
      </w:r>
      <w:r>
        <w:rPr>
          <w:spacing w:val="-3"/>
        </w:rPr>
        <w:t>Инструкция МПС России от 27.04.1993 г. № ЦТ-ЦОУ-175 «Инструк</w:t>
        <w:softHyphen/>
        <w:t xml:space="preserve">ция по обеспечению пожарной безопасности на локомотивах и моторвагонном </w:t>
      </w:r>
      <w:r>
        <w:rPr/>
        <w:t>подвижном состав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360"/>
        <w:ind w:left="1134" w:right="10" w:hanging="283"/>
        <w:jc w:val="both"/>
        <w:rPr>
          <w:spacing w:val="-3"/>
        </w:rPr>
      </w:pPr>
      <w:r>
        <w:rPr/>
        <w:t>Приказ Министерства транспорта РФ от 21.12.2010 г. № 286 «Об ут</w:t>
        <w:softHyphen/>
        <w:t>верждении Правил технической эксплуатации железных дорог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right="10" w:hanging="567"/>
        <w:jc w:val="both"/>
        <w:rPr>
          <w:spacing w:val="-3"/>
        </w:rPr>
      </w:pPr>
      <w:r>
        <w:rPr/>
        <w:t>Приказ МПС России от 03.07.2001 г. № ЦТ-ЦЭ-844 «Об утвержде</w:t>
        <w:softHyphen/>
      </w:r>
      <w:r>
        <w:rPr>
          <w:spacing w:val="-1"/>
        </w:rPr>
        <w:t>нии Инструкции о порядке использования токоприемников электроподвижно</w:t>
        <w:softHyphen/>
      </w:r>
      <w:r>
        <w:rPr/>
        <w:t>го состава при различных условиях эксплуат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right="14" w:hanging="567"/>
        <w:jc w:val="both"/>
        <w:rPr>
          <w:spacing w:val="-3"/>
        </w:rPr>
      </w:pPr>
      <w:r>
        <w:rPr/>
        <w:t xml:space="preserve">Правила пожарной безопасности на железнодорожном транспорте. </w:t>
      </w:r>
      <w:r>
        <w:rPr>
          <w:spacing w:val="-4"/>
        </w:rPr>
        <w:t>ППБО-109-92 (утв. МПС РФ 11.11.1992 г. № ЦУО-112) (с изм. от 06.12.2001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right="14" w:hanging="567"/>
        <w:jc w:val="both"/>
        <w:rPr>
          <w:spacing w:val="-3"/>
        </w:rPr>
      </w:pPr>
      <w:r>
        <w:rPr/>
        <w:t>Правила тяговых расчетов для поездной работы. М.: Транспорт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right="5" w:hanging="567"/>
        <w:jc w:val="both"/>
        <w:rPr>
          <w:spacing w:val="-7"/>
        </w:rPr>
      </w:pPr>
      <w:r>
        <w:rPr>
          <w:spacing w:val="-6"/>
        </w:rPr>
        <w:t>Правила устройства и технической эксплуатации контактной сети элек</w:t>
        <w:softHyphen/>
      </w:r>
      <w:r>
        <w:rPr/>
        <w:t>трифицированных железных дорог (утв. МПС России от 25.06.1993 г. № ЦЭ-197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right="10" w:hanging="567"/>
        <w:jc w:val="both"/>
        <w:rPr>
          <w:spacing w:val="-3"/>
        </w:rPr>
      </w:pPr>
      <w:r>
        <w:rPr/>
        <w:t>Распоряжение МПС РФ от 26.09.2003г. № 876р «О регламенте пере</w:t>
        <w:softHyphen/>
        <w:t>говоров при поездной и маневровой работе на железнодорожном транспорте общего пользован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right="10" w:hanging="567"/>
        <w:jc w:val="both"/>
        <w:rPr>
          <w:spacing w:val="-3"/>
        </w:rPr>
      </w:pPr>
      <w:r>
        <w:rPr/>
        <w:t>Распоряжение ОАО «РЖД» от 31.03.2010 г. № 684 р «Об утвержде</w:t>
        <w:softHyphen/>
        <w:t>нии Регламента переговоров при поездной и маневровой работе при инфра</w:t>
        <w:softHyphen/>
        <w:t>структуре ОАО «РЖД»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7"/>
        <w:jc w:val="both"/>
        <w:rPr/>
      </w:pPr>
      <w:r>
        <w:rPr/>
        <w:t>Елякин С.В., Локомотивные системы безопасности движения: учебное пособие (курс лекций).  —  М.:  ФГБОУ «Учебно-методический центр по образованию на железнодорожном транспорте», 2016. — 192 с.</w:t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u w:val="single"/>
        </w:rPr>
      </w:pPr>
      <w:r>
        <w:rPr>
          <w:i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134" w:right="5" w:hanging="436"/>
        <w:jc w:val="both"/>
        <w:rPr/>
      </w:pPr>
      <w:r>
        <w:rPr/>
        <w:t>Руководство по эксплуатации, техническому обслуживанию и ремон</w:t>
        <w:softHyphen/>
        <w:t>ту колесных пар тягового подвижного состава колеи 1520 мм от 27.12.2005 г.</w:t>
        <w:br/>
        <w:t>№ КМБШ.667120.001 РЭ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104" w:leader="none"/>
        </w:tabs>
        <w:spacing w:lineRule="auto" w:line="360"/>
        <w:ind w:left="1134" w:right="10" w:hanging="436"/>
        <w:jc w:val="both"/>
        <w:rPr/>
      </w:pPr>
      <w:r>
        <w:rPr/>
        <w:t>Руководство по устройству электропоездов серии ЭД9М, ЭД9Т,</w:t>
        <w:br/>
        <w:t>ЭР9П. М.: Центр Коммерческих Разработок, 200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0"/>
        <w:ind w:left="567" w:hanging="0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/>
      </w:pPr>
      <w:r>
        <w:rPr/>
        <w:t xml:space="preserve">          </w:t>
      </w:r>
      <w:r>
        <w:rPr/>
        <w:t xml:space="preserve">Учебная практика проводится преподавателями профессионального цикла рассредоточено или концентрированно. </w:t>
      </w:r>
      <w:r>
        <w:rPr>
          <w:bCs/>
        </w:rPr>
        <w:t>Руководство учебной практикой</w:t>
      </w:r>
      <w:r>
        <w:rPr/>
        <w:t xml:space="preserve"> осуществляют лица из числа педагогических работников колледжа, реализующих программу соответствующего профиля.</w:t>
      </w:r>
    </w:p>
    <w:p>
      <w:pPr>
        <w:pStyle w:val="Heading1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0"/>
        <w:ind w:left="567" w:hanging="28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567"/>
        <w:jc w:val="both"/>
        <w:rPr/>
      </w:pPr>
      <w:r>
        <w:rPr/>
        <w:t>Преподаватели должны иметь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К 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851" w:firstLine="283"/>
        <w:jc w:val="both"/>
        <w:rPr/>
      </w:pPr>
      <w:r>
        <w:rPr>
          <w:b/>
        </w:rPr>
        <w:t xml:space="preserve">     </w:t>
      </w: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руководителем практики в процессе самостоятельного выполнения обучающимися заданий, выполнения практических провероч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4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Эксплуатация и техническое обслуживание подвижного соста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1430" w:leader="none"/>
              </w:tabs>
              <w:autoSpaceDE w:val="false"/>
              <w:spacing w:lineRule="exact" w:line="302"/>
              <w:ind w:firstLine="432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блюдение и оценка  при выполнении работ. Оформленные дневники по учебной практике.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39" w:right="851" w:gutter="0" w:header="720" w:top="992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2453" w:leader="underscore"/>
          <w:tab w:val="left" w:pos="4733" w:leader="underscor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39" w:right="851" w:gutter="0" w:header="720" w:top="992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6:00Z</dcterms:created>
  <dc:creator>User</dc:creator>
  <dc:description/>
  <cp:keywords/>
  <dc:language>en-US</dc:language>
  <cp:lastModifiedBy>Андреева</cp:lastModifiedBy>
  <cp:lastPrinted>2014-02-17T20:34:00Z</cp:lastPrinted>
  <dcterms:modified xsi:type="dcterms:W3CDTF">2024-12-17T10:11:00Z</dcterms:modified>
  <cp:revision>87</cp:revision>
  <dc:subject/>
  <dc:title/>
</cp:coreProperties>
</file>