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23.02.06 Техническая эксплуатация подвижного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состава железных дорог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ПП.03 ПРОИЗводственная практика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тех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73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 РАБОЧЕЙ ПРОГРАММЫ ПРОИЗВОДСТВЕННОЙ ПРАКТИК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3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СОДЕРЖАНИЕ  ПРОГРАММЫ ПРОИЗВОДСТВЕННОЙ  ПРАКТИК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РАБОЧЕЙ ПРОГРАММЫ ПРОИЗВОДСТВЕННОЙ  ПРАКТИК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НТРОЛЬ И ОЦЕНКА РЕЗУЛЬТАТОВ ОСВОЕНИЯ ПРОГРАММЫ  ПРОИЗВОДСТВЕННОЙ  ПРАКТИКИ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по ПМ 03 «Участие в конструкторско-технологической деятельности», является  частью основной профессиональной образовательной  программы  в соответствии с ФГОС СПО  по  специальности  23.02.06 Техническая эксплуатация подвижного состава железных дорог, утвержденного приказом Министерства образования и науки Российской Федерации от 22 апреля 2014г. № 388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1. Участие в конструкторско-технолог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студентов по специальност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/>
        <w:t>оформления технической и технологической документации; разработки технологических процессов на ремонт деталей, узл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/>
        <w:t>выбирать необходимую техническую и технологическую документацию;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техническую и технологическую документацию,</w:t>
      </w:r>
      <w:r>
        <w:rPr>
          <w:b/>
        </w:rPr>
        <w:t xml:space="preserve"> </w:t>
      </w:r>
      <w:r>
        <w:rPr/>
        <w:t xml:space="preserve">применяемую при ремонте, обслуживании и эксплуатации подвижного соста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типовые технологические процессы на ремонт деталей и узлов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>Всего – 108 часов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3. –  108 часов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студентами  профессиональных и общих компетенций в рамках профессионального модуля ПМ.03 ППССЗ по основному виду профессиональной деятельности (ВПД): </w:t>
      </w:r>
      <w:r>
        <w:rPr>
          <w:i/>
        </w:rPr>
        <w:t xml:space="preserve">Участие в конструкторско-технологической деятельности, </w:t>
      </w:r>
      <w:r>
        <w:rPr/>
        <w:t>необходимой для последующего освоения ими  профессиональных (ПК) и общих (ОК) компетенций по избранной специальност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03"/>
      </w:tblGrid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ять техническую и технологическую документацию</w:t>
            </w:r>
          </w:p>
        </w:tc>
      </w:tr>
      <w:tr>
        <w:trPr>
          <w:trHeight w:val="7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4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5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6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К 9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Содержание 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119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2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caps/>
              </w:rPr>
              <w:t>ПК 3.1. – ПК 3.2.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К 1. – ОК 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. Участие в конструкторско-технолог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1" w:hanging="360"/>
              <w:rPr/>
            </w:pPr>
            <w:r>
              <w:rPr/>
              <w:t>Наблюдение и оценка организации различных циклов производственного процесса работы локомотивного деп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1" w:hanging="360"/>
              <w:rPr/>
            </w:pPr>
            <w:r>
              <w:rPr/>
              <w:t>Участие в разработке технологических процессов ремонта отдельных деталей и узлов ЭП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/>
              <w:ind w:left="431" w:hanging="360"/>
              <w:rPr/>
            </w:pPr>
            <w:r>
              <w:rPr/>
              <w:t>Ознакомление с организацией работы технического отдела локомотивного деп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1" w:hanging="360"/>
              <w:rPr/>
            </w:pPr>
            <w:r>
              <w:rPr/>
              <w:t>Заполнение и оформление различной технологической документации.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фференцированный зачёт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 ПРАКТИК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производственной практики предполагает проведение производственной практики в организациях на основе  прямых договоров, заключаемых между образовательным учреждением и каждой организацией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ственная практика  по ПМ.03 «Участие в конструкторско-технологической деятельности»  проводится концентрированно в рамках  профессионального модуля в учреждениях на основе прямых договоров. Направление деятельности учреждения должно соответствовать профилю подготовки студентов по данной специальности. Условием допуска студентов к производственной практике является освоение МДК 03.01</w:t>
      </w:r>
      <w:r>
        <w:rPr>
          <w:color w:val="000000"/>
        </w:rPr>
        <w:t xml:space="preserve"> Разработка технологических процессов, технической и технологической документации (по видам подвижного состава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работники 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 производственной практики осуществляется руководителем практики в форме дифференцированного зачёта. По завершению практики студент  сдает экзамен, который входит в профессиональный модуль. Экзамен проводятся в 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11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формлять техническую и технологическую документацию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276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терпретация  результатов наблюдений за деятельностью в процессе усвоения образовате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12-13T17:17:00Z</cp:lastPrinted>
  <dcterms:modified xsi:type="dcterms:W3CDTF">2024-12-17T09:31:00Z</dcterms:modified>
  <cp:revision>78</cp:revision>
  <dc:subject/>
  <dc:title/>
</cp:coreProperties>
</file>