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П.01 ПРОИЗводственная практика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: техник</w:t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 РАБОЧЕЙ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СОДЕРЖАНИЕ 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185" w:firstLine="567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Рабочая программа производственной практики по ПМ 01 «Эксплуатация и техническое обслуживание подвижного состава», является  частью основной профессиональной образовательной  программы  в соответствии с ФГОС СПО  по  специальности  23.02.06 Техническая эксплуатация подвижного состава железных дорог, утвержденного приказом Министерства образования и науки Российской Федерации от 22 апреля 2014г. № 388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/>
        <w:t>1. Эксплуатация и техническое обслуживание подвижного состав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</w:t>
      </w: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студентов по специальност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firstLine="284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>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firstLine="284"/>
        <w:rPr/>
      </w:pPr>
      <w:r>
        <w:rPr/>
        <w:t xml:space="preserve"> </w:t>
      </w:r>
      <w:r>
        <w:rPr/>
        <w:t xml:space="preserve">определять конструктивные особенности узлов и деталей подвижного соста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firstLine="284"/>
        <w:rPr/>
      </w:pPr>
      <w:r>
        <w:rPr/>
        <w:t xml:space="preserve"> </w:t>
      </w:r>
      <w:r>
        <w:rPr/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firstLine="284"/>
        <w:rPr/>
      </w:pPr>
      <w:r>
        <w:rPr/>
        <w:t xml:space="preserve">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firstLine="284"/>
        <w:rPr/>
      </w:pPr>
      <w:r>
        <w:rPr/>
        <w:t xml:space="preserve">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  </w:t>
      </w:r>
      <w:r>
        <w:rPr/>
        <w:t>управлять системами подвижного состава в соответствии с установленными требованиям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426"/>
        <w:jc w:val="both"/>
        <w:rPr/>
      </w:pPr>
      <w:r>
        <w:rPr/>
        <w:t xml:space="preserve">конструкцию, принцип действия и технические характеристики оборудования подвижного соста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 xml:space="preserve">нормативные документы по обеспечению безопасности движения поез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/>
        <w:t>систему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b/>
        </w:rPr>
        <w:t>1.3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Всего – 144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в рамках освоения ПМ 01. – 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ind w:left="426" w:firstLine="567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студентами  профессиональных и общих компетенций в рамках профессионального модуля ПМ.01 ППССЗ по основному виду профессиональной деятельности (ВПД): </w:t>
      </w:r>
      <w:r>
        <w:rPr>
          <w:i/>
        </w:rPr>
        <w:t>Эксплуатация и техническое обслуживание подвижного состава</w:t>
      </w:r>
      <w:r>
        <w:rPr/>
        <w:t>.</w:t>
      </w:r>
      <w:r>
        <w:rPr>
          <w:i/>
        </w:rPr>
        <w:t xml:space="preserve">, </w:t>
      </w:r>
      <w:r>
        <w:rPr/>
        <w:t>необходимой для последующего освоения ими  профессиональных (ПК) и общих (ОК) компетенций по избранной специальности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06"/>
      </w:tblGrid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сплуатировать подвижной состав железных дорог.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техническое обслуживание  и ремонт подвижного состава железных дорог в соответствии с требованиями технологических процессов.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еспечивать безопасность движения подвижного состава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4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5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6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9.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Содержание 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1134"/>
        <w:gridCol w:w="66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1.1.-1.3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1.– ОК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 01. Эксплуатация и техническое обслуживание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44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монтаж оборудования, подъем кузова  и монтаж оборудования после ремо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экипажной части кузова локомоти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автотормозного и пневматическ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аккумуляторных батар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тяговых двигателей и вспомогательных маши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трансформаторов и выпрямительных устано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монт электрической аппаратуры электровоза (электропоез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ерка и контроль электрических цепей электровоза (электропоез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Подготовка электровоза (электропоезда) к работе, приемка и проведение ТО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ерка работоспособности систем электровоза (электропоез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eastAsia="Calibri"/>
                <w:b/>
                <w:b/>
                <w:bCs/>
              </w:rPr>
            </w:pPr>
            <w:r>
              <w:rPr/>
              <w:t>Управление и контроль за работой систем электровоза (электропоезда). ТО в пути сле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eastAsia="Calibri"/>
                <w:b/>
                <w:b/>
                <w:bCs/>
              </w:rPr>
            </w:pPr>
            <w:r>
              <w:rPr/>
              <w:t>Приведение систем электровоза (электропоезда) в нерабочее состояние, сдач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eastAsia="Calibri"/>
                <w:b/>
                <w:b/>
                <w:bCs/>
              </w:rPr>
            </w:pPr>
            <w:r>
              <w:rPr/>
              <w:t>Выполнения требований сигналов. Подача сигналов для других работ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left="432" w:hanging="360"/>
              <w:rPr/>
            </w:pPr>
            <w:r>
              <w:rPr/>
              <w:t xml:space="preserve">Выполнение регламента переговоров локомотивной бригады между собой и с другими работниками железнодорожного транспор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/>
              <w:t>Изучение техническо-распорядительного акта железнодорожной станции (ТРА станций), профиля обслуживаемых участков, распо</w:t>
              <w:softHyphen/>
              <w:t>ложения светофоров, сигнальных указателей и зна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exact" w:line="274"/>
              <w:ind w:left="431" w:hanging="360"/>
              <w:rPr/>
            </w:pPr>
            <w:r>
              <w:rPr/>
              <w:t xml:space="preserve">Оформление и проверка правильности и заполнения поездной документаци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exact" w:line="274"/>
              <w:ind w:left="431" w:hanging="360"/>
              <w:rPr/>
            </w:pPr>
            <w:r>
              <w:rPr/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eastAsia="Calibri"/>
                <w:b/>
                <w:b/>
                <w:bCs/>
              </w:rPr>
            </w:pPr>
            <w:r>
              <w:rPr/>
              <w:t>Соблюдение правил и норм охраны туда, требований безопасности</w:t>
            </w:r>
          </w:p>
        </w:tc>
      </w:tr>
      <w:tr>
        <w:trPr>
          <w:trHeight w:val="1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Дифференцированный за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 ПРАКТИ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производственной практики предполагает проведение производственной практики в организациях на основе  прямых договоров, заключаемых между образовательным учреждением и каждой организацией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 по ПМ.01 «</w:t>
      </w:r>
      <w:r>
        <w:rPr>
          <w:bCs/>
        </w:rPr>
        <w:t>Эксплуатация и техническое обслуживание подвижного состава</w:t>
      </w:r>
      <w:r>
        <w:rPr/>
        <w:t>»  проводится концентрированно в рамках  профессионального модуля в учреждениях на основе прямых договоров. Направление деятельности учреждения должно соответствовать профилю подготовки студентов по данной специальности. Условием допуска студентов к производственной практике является освоение МДК 01.01</w:t>
      </w:r>
      <w:r>
        <w:rPr>
          <w:color w:val="000000"/>
        </w:rPr>
        <w:t xml:space="preserve"> Конструкция, техническое обслуживание и ремонт подвижного состава (по видам подвижного состава); </w:t>
      </w:r>
      <w:r>
        <w:rPr/>
        <w:t xml:space="preserve">МДК.01.02  </w:t>
      </w:r>
      <w:r>
        <w:rPr>
          <w:color w:val="000000"/>
        </w:rPr>
        <w:t xml:space="preserve">Эксплуатация подвижного состава (по видам подвижного состава) и обеспечение безопасности движения поездов и </w:t>
      </w:r>
      <w:r>
        <w:rPr/>
        <w:t>учебной практи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работники 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ind w:left="-567"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 производственной практики осуществляется руководителем практики в форме дифференцированного зачёта. По завершению практики студент  сдает экзамен, который входит в профессиональный модуль. Экзамен проводятся в 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394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 Эксплуатировать подвижной состав железных доро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 Производить техническое обслуживание 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1.3. Обеспечивать безопасность движения подвижного состава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терпретация  результатов наблюдений за деятельностью в процессе усвоения образовате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394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12-13T17:17:00Z</cp:lastPrinted>
  <dcterms:modified xsi:type="dcterms:W3CDTF">2024-12-17T09:28:00Z</dcterms:modified>
  <cp:revision>79</cp:revision>
  <dc:subject/>
  <dc:title/>
</cp:coreProperties>
</file>