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ООП по специальности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23.02.06 Техническая эксплуатация подвижного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состава железных дорог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Рабочая программа ПРоизводственной практики (ПРЕДДИПЛОМНОЙ)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32"/>
          <w:szCs w:val="32"/>
        </w:rPr>
        <w:t xml:space="preserve">ПДП.00 ПРОИЗводственная практика (преддипломная) </w:t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: техн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илов, 2024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73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СПОРТ  РАБОЧЕЙ ПРОГРАММЫ ПРОИЗВОДСТВЕННОЙ ПРАКТИК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33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ЗУЛЬТАТЫ  ОСВОЕНИЯ РАБОЧЕЙ ПРОГРАММЫ ПРОИЗВОДСТВЕННОЙ  ПРАКТИК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33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ДЕРЖАНИЕ  ПРОИЗВОДСТВЕННОЙ  ПРАКТИК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33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СЛОВИЯ РЕАЛИЗАЦИИ РАБОЧЕЙ ПРОГРАММЫ ПРОИЗВОДСТВЕННОЙ  ПРАКТИК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33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 КОНТРОЛЬ И ОЦЕНКА РЕЗУЛЬТАТОВ ОСВОЕНИЯ ПРОГРАММЫ  ПРОИЗВОДСТВЕННОЙ  ПРАКТИК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ПРОизводствен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практики (преддиплом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 практики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чая программа производственной практики (преддипломной) является частью программы подготовки специалистов среднего звена (далее – ППССЗ) в соответствии с ФГОС СПО по специальности  23.02.06 «Техническая эксплуатация подвижного состава железных дорог», в части освоения квалификаций:  16887 Помощник машиниста электропоезда,</w:t>
      </w:r>
    </w:p>
    <w:p>
      <w:pPr>
        <w:pStyle w:val="Normal"/>
        <w:spacing w:lineRule="auto" w:line="360"/>
        <w:jc w:val="both"/>
        <w:rPr/>
      </w:pPr>
      <w:r>
        <w:rPr/>
        <w:t>18540 Слесарь по ремонту подвижного состава – 3-4 разряд</w:t>
      </w:r>
    </w:p>
    <w:p>
      <w:pPr>
        <w:pStyle w:val="Normal"/>
        <w:spacing w:lineRule="auto" w:line="360"/>
        <w:rPr/>
      </w:pPr>
      <w:r>
        <w:rPr/>
        <w:t xml:space="preserve">и основных  видов профессиональной деятельности (ВПД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Эксплуатация и техническое обслуживание подвижного со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Организация деятельности коллектива исполн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Участие в конструкторско-технолог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bCs/>
          <w:color w:val="000000"/>
        </w:rPr>
        <w:t>Выполнение работ по одной или нескольким профессиям рабочих, должностям служащих</w:t>
      </w:r>
      <w:r>
        <w:rPr/>
        <w:t xml:space="preserve">»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Рабочая программа производственной практики (преддипломной)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.2. Цели и задачи производственной практики (преддипломной): </w:t>
      </w:r>
      <w:r>
        <w:rPr/>
        <w:t xml:space="preserve">преддипломная практика направлена на углубление студентом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дипломной работы (дипломного проекта) в организациях различных организационно-правовых фор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  Требования к результатам освоения производственной  практики (преддипломной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зультате прохождения производственной практики (преддипломной) студент должен приобрести следующие практические навыки и умения:</w:t>
      </w:r>
    </w:p>
    <w:p>
      <w:pPr>
        <w:pStyle w:val="Normal"/>
        <w:spacing w:lineRule="auto" w:line="360"/>
        <w:ind w:left="567" w:hanging="567"/>
        <w:jc w:val="both"/>
        <w:rPr>
          <w:i/>
          <w:i/>
        </w:rPr>
      </w:pPr>
      <w:r>
        <w:rPr>
          <w:i/>
        </w:rPr>
        <w:t>Практические навы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>
          <w:spacing w:val="-7"/>
        </w:rPr>
      </w:pPr>
      <w:r>
        <w:rPr>
          <w:spacing w:val="-7"/>
        </w:rPr>
        <w:t>планирования работы коллектива исполн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pacing w:val="-7"/>
        </w:rPr>
        <w:t xml:space="preserve">определения основных технико-экономических </w:t>
      </w:r>
      <w:r>
        <w:rPr>
          <w:spacing w:val="-9"/>
        </w:rPr>
        <w:t>показателей деятельности подразделения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pacing w:val="-4"/>
        </w:rPr>
        <w:t xml:space="preserve">оформления технической и технологической </w:t>
      </w:r>
      <w:r>
        <w:rPr/>
        <w:t>докумен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>
          <w:i/>
          <w:i/>
        </w:rPr>
      </w:pPr>
      <w:r>
        <w:rPr>
          <w:spacing w:val="-3"/>
        </w:rPr>
        <w:t xml:space="preserve">разработки технологических процессов на ремонт </w:t>
      </w:r>
      <w:r>
        <w:rPr/>
        <w:t>деталей, уз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620" w:hanging="1080"/>
        <w:jc w:val="both"/>
        <w:rPr/>
      </w:pPr>
      <w:r>
        <w:rPr/>
        <w:t>разборки вспомогательных частей ремонтируемого объекта локомоти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620" w:hanging="1080"/>
        <w:jc w:val="both"/>
        <w:rPr/>
      </w:pPr>
      <w:r>
        <w:rPr/>
        <w:t>соединения узл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620" w:hanging="1080"/>
        <w:jc w:val="both"/>
        <w:rPr/>
      </w:pPr>
      <w:r>
        <w:rPr/>
        <w:t>эксплуатации локомотива и обеспечения безопасности движения поездов;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i/>
          <w:i/>
        </w:rPr>
      </w:pPr>
      <w:r>
        <w:rPr>
          <w:i/>
        </w:rPr>
        <w:t>Ум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pacing w:val="-3"/>
        </w:rPr>
        <w:t xml:space="preserve">определять конструктивные особенности узлов и </w:t>
      </w:r>
      <w:r>
        <w:rPr/>
        <w:t>деталей подвижного соста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>
          <w:spacing w:val="-3"/>
        </w:rPr>
      </w:pPr>
      <w:r>
        <w:rPr>
          <w:spacing w:val="-3"/>
        </w:rPr>
        <w:t>обнаруживать неисправности, регулировать и испытывать оборудование подвижного соста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pacing w:val="-3"/>
        </w:rPr>
        <w:t xml:space="preserve">определять соответствие технического состояния оборудования подвижного состава требованиям </w:t>
      </w:r>
      <w:r>
        <w:rPr/>
        <w:t>нормативных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pacing w:val="-3"/>
        </w:rPr>
        <w:t xml:space="preserve">выполнять основные виды работ по эксплуатации, техническому обслуживанию и ремонту подвижного </w:t>
      </w:r>
      <w:r>
        <w:rPr/>
        <w:t>соста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pacing w:val="-2"/>
        </w:rPr>
        <w:t xml:space="preserve">управлять системами подвижного состава </w:t>
      </w:r>
      <w:r>
        <w:rPr>
          <w:spacing w:val="-3"/>
        </w:rPr>
        <w:t>в соответствии с установленными требова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pacing w:val="-3"/>
        </w:rPr>
        <w:t xml:space="preserve">ставить производственные задачи коллективу </w:t>
      </w:r>
      <w:r>
        <w:rPr/>
        <w:t>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pacing w:val="-3"/>
        </w:rPr>
        <w:t xml:space="preserve">докладывать о ходе выполнения производственной </w:t>
      </w:r>
      <w:r>
        <w:rPr/>
        <w:t>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>
          <w:spacing w:val="-2"/>
        </w:rPr>
      </w:pPr>
      <w:r>
        <w:rPr>
          <w:spacing w:val="-2"/>
        </w:rPr>
        <w:t>проверять качество выполняемы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pacing w:val="-3"/>
        </w:rPr>
        <w:t xml:space="preserve">защищать свои права в соответствии с трудовым </w:t>
      </w:r>
      <w:r>
        <w:rPr/>
        <w:t xml:space="preserve">законодательств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rPr>
          <w:i/>
          <w:i/>
        </w:rPr>
      </w:pPr>
      <w:r>
        <w:rPr/>
        <w:t>выбирать необходимую техническую и технологическую документ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выполнять основные виды работ по эксплуатации локомот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Style w:val="Applestylespan"/>
        </w:rPr>
      </w:pPr>
      <w:r>
        <w:rPr>
          <w:rStyle w:val="Applestylespan"/>
          <w:color w:val="000000"/>
        </w:rPr>
        <w:t>ремонтировать и изготавливать детали по 11-12 квалите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Style w:val="Applestylespan"/>
        </w:rPr>
      </w:pPr>
      <w:r>
        <w:rPr>
          <w:rStyle w:val="Applestylespan"/>
          <w:color w:val="000000"/>
        </w:rPr>
        <w:t>разбирать вспомогательные части ремонтируемого объекта подвижного состава в условиях тугой и скользящей посадок дета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Style w:val="Applestylespan"/>
        </w:rPr>
      </w:pPr>
      <w:r>
        <w:rPr>
          <w:rStyle w:val="Applestylespan"/>
          <w:color w:val="000000"/>
        </w:rPr>
        <w:t>производить монтаж и демонтаж отдельных приборов пневматической сис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Style w:val="Applestylespan"/>
        </w:rPr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 xml:space="preserve">соединять узлы с соблюдением размеров и их взаиморасположения при подвижной посадке со шплинтовым крепление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Style w:val="Applestylespan"/>
        </w:rPr>
      </w:pPr>
      <w:r>
        <w:rPr>
          <w:rStyle w:val="Applestylespan"/>
          <w:color w:val="000000"/>
        </w:rPr>
        <w:t>проверять действия пневматического оборудования под давлением сжатого воздух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Style w:val="Applestylespan"/>
        </w:rPr>
      </w:pPr>
      <w:r>
        <w:rPr>
          <w:rStyle w:val="Applestylespan"/>
          <w:color w:val="000000"/>
        </w:rPr>
        <w:t>регулировать и испытывать отдельные механиз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выполнять основные слесарные опер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владеть основным слесарным инструмент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работать на станках при различных режимах резания и подач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определять возможные виды брака изделий и применять способы их предуп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читать чертежи изготавливаемых дета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определять последовательность обработки деталей по технологической карт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выбирать инструмент, приспособления, оборудование и материа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изготавливать несложные детали и приспособления, включающие комплекс слесарны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устанавливать, крепить и производить съёмку, заточку  резцов, свёрл, фрез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давать характеристику применяемого сварочного оборуд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выполнять наплавку валика и производить сварку пластин при горизонтальном, наклонном и вертикальном шв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/>
      </w:pPr>
      <w:r>
        <w:rPr>
          <w:b/>
        </w:rPr>
        <w:t>1.3. Количество часов на освоение программы производственной практики (преддипломной):</w:t>
      </w:r>
      <w:r>
        <w:rPr/>
        <w:t xml:space="preserve"> производственная практика (преддипломная) проводится на последнем курсе очной формы обучения,  после освоения студентом профессиональных модулей,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Продолжительность производственной  практики (преддипломной) – 4 недели (144 часа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РАБОЧЕЙ программы производственной практики (преддипломной)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Результатом освоения рабочей программы производственной  практики (преддипломной) является освоение обучающимися профессиональных и общих компетенций в рамках профессиональных модулей ППССЗ по основным видам профессиональной деятельности (ВПД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284" w:hanging="0"/>
        <w:rPr>
          <w:i/>
          <w:i/>
        </w:rPr>
      </w:pPr>
      <w:r>
        <w:rPr>
          <w:i/>
        </w:rPr>
        <w:t>эксплуатация и техническое обслуживание подвижного сост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284" w:hanging="0"/>
        <w:rPr>
          <w:i/>
          <w:i/>
        </w:rPr>
      </w:pPr>
      <w:r>
        <w:rPr>
          <w:i/>
        </w:rPr>
        <w:t>организация деятельности коллектива исполн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участие в конструкторско-технологической деятельности (по видам подвижного соста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796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К 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К 1.1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Эксплуатировать подвижной состав железных дорог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К 1.2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 xml:space="preserve">Производить техническое обслуживание и ремонт </w:t>
            </w:r>
            <w:r>
              <w:rPr>
                <w:spacing w:val="-1"/>
              </w:rPr>
              <w:t xml:space="preserve">подвижного состава железных дорог в соответствии с требованиями </w:t>
            </w:r>
            <w:r>
              <w:rPr/>
              <w:t>технологических процессов.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К 1.3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2.1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ланировать и организовывать производственные работы </w:t>
            </w:r>
            <w:r>
              <w:rPr/>
              <w:t>коллективом исполнител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2.2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Планировать и организовывать мероприятия по соблюдению </w:t>
            </w:r>
            <w:r>
              <w:rPr/>
              <w:t>норм безопасных условий труда.</w:t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2.3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Контролировать и оценивать качество выполняемых рабо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3.1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ять техническую и технологическую документац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3.2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 1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 2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 3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 4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 5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 6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 7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 8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 9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 10.</w:t>
            </w:r>
          </w:p>
        </w:tc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pacing w:val="-2"/>
              </w:rPr>
              <w:t xml:space="preserve">Исполнять воинскую обязанность, в т.ч. с применением </w:t>
            </w:r>
            <w:r>
              <w:rPr/>
              <w:t>полученных профессиональных знаний (для юноше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331"/>
        <w:ind w:right="29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Содержание  производственной  практики (преддипломной)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92"/>
        <w:gridCol w:w="6493"/>
        <w:gridCol w:w="1080"/>
        <w:gridCol w:w="1316"/>
        <w:gridCol w:w="108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х компетенц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 часов производственной практики по ПМ</w:t>
            </w:r>
          </w:p>
        </w:tc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8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1.1. – 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. – ПК 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. – ПК 3.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К 1. – ОК 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360"/>
              <w:rPr/>
            </w:pPr>
            <w:r>
              <w:rPr/>
              <w:t>Изучение производственного подразделения (в соответствии с темой дипломной работы).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360"/>
              <w:rPr/>
            </w:pPr>
            <w:r>
              <w:rPr/>
              <w:t>Изучение состава и структуры подразделения.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360"/>
              <w:rPr/>
            </w:pPr>
            <w:r>
              <w:rPr/>
              <w:t>Изучение технологического процесса ремонта узла (агрегата).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360"/>
              <w:rPr/>
            </w:pPr>
            <w:r>
              <w:rPr/>
              <w:t>Разработка нормативно-технической документации.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360"/>
              <w:rPr/>
            </w:pPr>
            <w:r>
              <w:rPr/>
              <w:t>Ознакомление с мероприятиями по охране труда, ТБ и экологии.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360"/>
              <w:rPr/>
            </w:pPr>
            <w:r>
              <w:rPr/>
              <w:t>Ознакомление с производственной деятельностью смежных цехов (отделений).</w:t>
            </w:r>
          </w:p>
          <w:p>
            <w:pPr>
              <w:pStyle w:val="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360"/>
              <w:rPr/>
            </w:pPr>
            <w:r>
              <w:rPr/>
              <w:t>Выполнение анализа производственной деятельности подразделения.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  <w:sz w:val="22"/>
                <w:szCs w:val="22"/>
              </w:rPr>
            </w:pPr>
            <w:r>
              <w:rPr/>
              <w:t>Подготовка к сдаче зачёта по преддипломной практике.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9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</w:rPr>
              <w:t>Коды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9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</w:t>
            </w:r>
          </w:p>
        </w:tc>
      </w:tr>
      <w:tr>
        <w:trPr>
          <w:trHeight w:val="19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ние 1. </w:t>
            </w:r>
            <w:r>
              <w:rPr/>
              <w:t>Изучение производственного подразделения.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b/>
                <w:b/>
              </w:rPr>
            </w:pPr>
            <w:r>
              <w:rPr/>
              <w:t>Расположение и назначение основных и вспомогательных зданий, сооружений, тяговую территорию депо, назначение ремонтных участков и отделений и их взаимодействие в технологическом процессе; основные измерительные работы депо, порядок начисления заработной платы и расчета себестоимости по видам ремонта тягового подвижного состава и его отдельных узлов; правила техники безопасности, пожарной безопасности производственной санитарии при ремонте тягового подвижного сост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</w:t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2</w:t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4</w:t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1.</w:t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2.</w:t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i/>
              </w:rPr>
              <w:t>Задание 2.</w:t>
            </w:r>
            <w:r>
              <w:rPr/>
              <w:t xml:space="preserve"> Изучение состава и структуры подразде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/>
              <w:t>Освоение работы мастера (бригадира) одного из ремонтных участков (отделений) по теме дипломного проекта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  <w:t>Должностную инструкцию мастера (бригадира) одного из ремонтных цехов (отделений); технологический процесс ремонта отдельных узлов и агрегатов, связи со смежными цехами; основные функции мастера (бригадира); состав оборудования и его размещение на плане; подъемно-транспортные средства, устройства механизации; системы электроснабжения, освещения, отопления и вентиляции; мероприятия по охране труда и экологии; технологическую документацию; основные объемные и качественные работы це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</w:t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2</w:t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4</w:t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1.1.</w:t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1.2.</w:t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6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ние 3.</w:t>
            </w:r>
            <w:r>
              <w:rPr/>
              <w:t xml:space="preserve"> Изучение технологического процесса ремонта узла (агрега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Назначение, объем и характер работ; технологическое оборудование и подъемно-транспортные средства; технологический процесс ремонтных работ; правила охраны труда и мероприятия по охране окружающей среды.</w:t>
            </w:r>
          </w:p>
          <w:p>
            <w:pPr>
              <w:pStyle w:val="Normal"/>
              <w:ind w:left="26" w:hanging="0"/>
              <w:rPr>
                <w:b/>
                <w:b/>
              </w:rPr>
            </w:pPr>
            <w:r>
              <w:rPr/>
              <w:t>Основные положения инструкции по дефектоскопии деталей тягового подвижного состава; правила техники безопасности при работе с дефектоскопами; способы определения дефектов в деталях; методы обмера деталей и уз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6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7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1.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1.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1.3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i/>
              </w:rPr>
              <w:t>Задание 4.</w:t>
            </w:r>
            <w:r>
              <w:rPr/>
              <w:t xml:space="preserve"> Разработка нормативно-техническо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Назначение, организационную структуру; контингент работников; порядок составления графиков планово-предупредительных ремонтов оборудования.</w:t>
            </w:r>
          </w:p>
          <w:p>
            <w:pPr>
              <w:pStyle w:val="Normal"/>
              <w:ind w:left="26" w:hanging="0"/>
              <w:rPr>
                <w:b/>
                <w:b/>
              </w:rPr>
            </w:pPr>
            <w:r>
              <w:rPr/>
              <w:t>Назначение и работу отдела; правила заполнения технических паспортов; систему учета работы тягового подвижного сост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6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7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3.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3.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/>
            </w:pPr>
            <w:r>
              <w:rPr>
                <w:i/>
              </w:rPr>
              <w:t>Задание 5.</w:t>
            </w:r>
            <w:r>
              <w:rPr/>
              <w:t>Ознакомление с мероприятиями по охране труда, ТБ и эк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Контроль за соблюдением правил по охране труда и технике безопасности.</w:t>
            </w:r>
          </w:p>
          <w:p>
            <w:pPr>
              <w:pStyle w:val="Normal"/>
              <w:ind w:left="26" w:hanging="0"/>
              <w:rPr/>
            </w:pPr>
            <w:r>
              <w:rPr/>
              <w:t>Изучение нормативной документации по экологии и охране окружающей среды.</w:t>
            </w:r>
          </w:p>
          <w:p>
            <w:pPr>
              <w:pStyle w:val="Normal"/>
              <w:ind w:left="2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3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5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9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/>
            </w:pPr>
            <w:r>
              <w:rPr>
                <w:i/>
              </w:rPr>
              <w:t>Задание 6.</w:t>
            </w:r>
            <w:r>
              <w:rPr/>
              <w:t xml:space="preserve"> Ознакомление с производственной деятельностью смежных цехов (отдел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b/>
                <w:b/>
              </w:rPr>
            </w:pPr>
            <w:r>
              <w:rPr/>
              <w:t>Структура и задачи; организацию работы локомотивных бригад, инструкторов, дежурных по депо, нарядчиков; документацию цеха эксплуатации;  измерители работы подвижного состава; организацию труда и отдыха локомотивных бригад; связь цеха эксплуатации  с ремонтными цех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6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1.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1.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/>
            </w:pPr>
            <w:r>
              <w:rPr>
                <w:i/>
              </w:rPr>
              <w:t>Задание 7.</w:t>
            </w:r>
            <w:r>
              <w:rPr/>
              <w:t xml:space="preserve"> Выполнение анализа производственной деятельности подраз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Составление производственно-финансового плана цеха (участ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6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</w:t>
            </w:r>
            <w:r>
              <w:rPr/>
              <w:t xml:space="preserve"> 8. Оформление отчета по практике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Оформление отчета по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2"/>
          <w:szCs w:val="22"/>
        </w:rPr>
        <w:t xml:space="preserve">4. условия реализации РАБОЧЕЙ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изводственной  ПРАКТИКИ (преддипломной)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i/>
          <w:i/>
        </w:rPr>
      </w:pP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</w:rPr>
        <w:t>1. Требования к условиям проведения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Производственная практика (преддипломная) студентов проводится в соответствии с учебным планом и графиком практик. Закрепление баз практик осуществляется администрацией учебного заведения. Реализация программы предполагает проведение производственной  практики (преддипломной) на базе организаций, направление деятельности  которых соответствует профилю подготовки студентов и на основе  прямых договоров, заключаемых между образовательным учреждением и предприятием, куда направляются студент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4.2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 xml:space="preserve">Производственная практика (преддипломная) проводится по окончании изучения общеобразовательного и профессионального  циклов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>Руководство производственной практикой осуществляют лица из числа педагогических работников колледжа, реализующих программу соответствующего профиля, а также наставники с предприятия, закрепленные за студента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>Педагогические работники, осуществляющие непосредственное руководство производственной практикой студентов, должны иметь высшее образование, соответствующее профилю профессионального модуля, иметь опыт деятельности в организациях соответствующей профессиональной сферы, получать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b/>
          <w:bCs/>
          <w:spacing w:val="-3"/>
        </w:rPr>
        <w:t>4.4.</w:t>
      </w:r>
      <w:r>
        <w:rPr>
          <w:b/>
          <w:bCs/>
        </w:rPr>
        <w:tab/>
        <w:t>Информационное обеспечение обучения</w:t>
      </w:r>
    </w:p>
    <w:p>
      <w:pPr>
        <w:pStyle w:val="Normal"/>
        <w:shd w:fill="FFFFFF" w:val="clear"/>
        <w:ind w:left="5" w:hanging="0"/>
        <w:rPr>
          <w:b/>
          <w:b/>
          <w:bCs/>
        </w:rPr>
      </w:pPr>
      <w:r>
        <w:rPr>
          <w:b/>
          <w:bCs/>
        </w:rPr>
        <w:t>Перечень    рекомендуемых    учебных    изданий,    Интернет-ресурсов, дополнительной литературы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</w:rPr>
        <w:t>Нормативные докумен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pacing w:val="-4"/>
        </w:rPr>
      </w:pPr>
      <w:r>
        <w:rPr/>
        <w:t>Федеральный закон от 10.01.2003 г. № 17-ФЗ «О железно</w:t>
        <w:softHyphen/>
        <w:t>дорожном транспорте в Российской Федерации» (с изм. от 7.07. 2003 г., 8.11.2007 г., 22–23.07, 26–30.12.2008 г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spacing w:val="-6"/>
        </w:rPr>
      </w:pPr>
      <w:r>
        <w:rPr>
          <w:spacing w:val="-4"/>
        </w:rPr>
        <w:t xml:space="preserve">Федеральный закон Российской Федерации от 10.012003 г. №18-ФЗ </w:t>
      </w:r>
      <w:r>
        <w:rPr/>
        <w:t>«Устав железнодорожного транспорта» (с изм. от 7.07.2003 г., 4.12.2006 г., 26.06, 8.11.2007 г., 23.07.2008 г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spacing w:val="-4"/>
        </w:rPr>
      </w:pPr>
      <w:r>
        <w:rPr/>
        <w:t>Федеральный закон от 17.07.1999 г. № 181-ФЗ «Об основах охраны труда в Российской Федерации» (с изм. от 20.05.2002 г., 10.01.2003 г., 9.05.2005 г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pacing w:val="-4"/>
        </w:rPr>
      </w:pPr>
      <w:r>
        <w:rPr/>
        <w:t>Распоряжение Правительства Российской Федерации от 22.11.2008 г. №1734-р «Транспортная стратегия РФ на период до 2030 года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pacing w:val="-4"/>
        </w:rPr>
      </w:pPr>
      <w:r>
        <w:rPr/>
        <w:t>Приказ Министерства транспорта Российской Федерации от 21.12.2010 г. № 286 «Об утверждении Правил технической эксплуатации железных дорог Российской Федерации».</w:t>
      </w:r>
    </w:p>
    <w:p>
      <w:pPr>
        <w:pStyle w:val="Normal"/>
        <w:shd w:fill="FFFFFF" w:val="clear"/>
        <w:ind w:left="284" w:hanging="0"/>
        <w:rPr>
          <w:i/>
          <w:i/>
        </w:rPr>
      </w:pPr>
      <w:r>
        <w:rPr>
          <w:i/>
        </w:rPr>
        <w:t>Основные источни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right="10" w:hanging="567"/>
        <w:jc w:val="both"/>
        <w:rPr>
          <w:spacing w:val="-4"/>
        </w:rPr>
      </w:pPr>
      <w:r>
        <w:rPr>
          <w:iCs/>
          <w:spacing w:val="-1"/>
        </w:rPr>
        <w:t>Астрахан В.И., Зорин В.И</w:t>
      </w:r>
      <w:r>
        <w:rPr>
          <w:i/>
          <w:iCs/>
          <w:spacing w:val="-1"/>
        </w:rPr>
        <w:t xml:space="preserve">. </w:t>
      </w:r>
      <w:r>
        <w:rPr>
          <w:spacing w:val="-1"/>
        </w:rPr>
        <w:t>и др. Унифицированное комплексное ло</w:t>
        <w:softHyphen/>
      </w:r>
      <w:r>
        <w:rPr>
          <w:spacing w:val="-2"/>
        </w:rPr>
        <w:t>комотивное устройство безопасности (КЛУБ-У). М.: ГОУ «УМЦ ЖДТ», 201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567"/>
        <w:jc w:val="both"/>
        <w:rPr>
          <w:spacing w:val="-4"/>
        </w:rPr>
      </w:pPr>
      <w:r>
        <w:rPr>
          <w:iCs/>
          <w:spacing w:val="-1"/>
        </w:rPr>
        <w:t>Бирюков И.В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(под ред.) Механическая часть тягового подвижного со</w:t>
        <w:softHyphen/>
      </w:r>
      <w:r>
        <w:rPr/>
        <w:t>става. М.: Транспорт, 201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567"/>
        <w:jc w:val="both"/>
        <w:rPr>
          <w:spacing w:val="-4"/>
        </w:rPr>
      </w:pPr>
      <w:r>
        <w:rPr>
          <w:iCs/>
          <w:spacing w:val="-2"/>
        </w:rPr>
        <w:t>Венцевич Л.Е</w:t>
      </w:r>
      <w:r>
        <w:rPr>
          <w:spacing w:val="-2"/>
        </w:rPr>
        <w:t>. Локомотивные скоростемеры и расшифровка скоросте-</w:t>
      </w:r>
      <w:r>
        <w:rPr/>
        <w:t>мерных и диаграммных лент. М.: УМК МПС России, 201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567"/>
        <w:jc w:val="both"/>
        <w:rPr>
          <w:spacing w:val="-4"/>
        </w:rPr>
      </w:pPr>
      <w:r>
        <w:rPr>
          <w:iCs/>
          <w:spacing w:val="-1"/>
        </w:rPr>
        <w:t>Ветров Ю.Н., Приставко М.В</w:t>
      </w:r>
      <w:r>
        <w:rPr>
          <w:i/>
          <w:iCs/>
          <w:spacing w:val="-1"/>
        </w:rPr>
        <w:t xml:space="preserve">. </w:t>
      </w:r>
      <w:r>
        <w:rPr>
          <w:spacing w:val="-1"/>
        </w:rPr>
        <w:t>Конструкция тягового подвижного со</w:t>
        <w:softHyphen/>
      </w:r>
      <w:r>
        <w:rPr/>
        <w:t>става. М.: Желдориздат, 201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567"/>
        <w:jc w:val="both"/>
        <w:rPr>
          <w:spacing w:val="-6"/>
        </w:rPr>
      </w:pPr>
      <w:r>
        <w:rPr>
          <w:iCs/>
        </w:rPr>
        <w:t>Гут В.А</w:t>
      </w:r>
      <w:r>
        <w:rPr/>
        <w:t>. Преобразовательные устройства электропоездов переменно</w:t>
        <w:softHyphen/>
        <w:t>го тока. М.: ГОУ «УМЦ ЖДТ», 201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right="5" w:hanging="567"/>
        <w:jc w:val="both"/>
        <w:rPr>
          <w:spacing w:val="-4"/>
        </w:rPr>
      </w:pPr>
      <w:r>
        <w:rPr>
          <w:iCs/>
        </w:rPr>
        <w:t>Добровольская Э.М</w:t>
      </w:r>
      <w:r>
        <w:rPr/>
        <w:t>. Электропоезда постоянного и переменного тока. М.: Издательский центр «Академия», 201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autoSpaceDE w:val="false"/>
        <w:spacing w:lineRule="auto" w:line="360"/>
        <w:ind w:left="851" w:hanging="567"/>
        <w:jc w:val="both"/>
        <w:rPr>
          <w:spacing w:val="-3"/>
        </w:rPr>
      </w:pPr>
      <w:r>
        <w:rPr>
          <w:iCs/>
        </w:rPr>
        <w:t xml:space="preserve">Иньков Ю.М., Фельдман Ю.И. </w:t>
      </w:r>
      <w:r>
        <w:rPr/>
        <w:t>Электроподвижной состав с электри</w:t>
        <w:softHyphen/>
        <w:t>ческим торможением: Учебное пособие для вузов ж.-д. трансп. М.: ГОУ «УМЦ ЖДТ», 201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autoSpaceDE w:val="false"/>
        <w:spacing w:lineRule="auto" w:line="360"/>
        <w:ind w:left="851" w:right="5" w:hanging="567"/>
        <w:jc w:val="both"/>
        <w:rPr>
          <w:spacing w:val="-3"/>
        </w:rPr>
      </w:pPr>
      <w:r>
        <w:rPr>
          <w:iCs/>
          <w:spacing w:val="-2"/>
        </w:rPr>
        <w:t xml:space="preserve">Кацман М.М. </w:t>
      </w:r>
      <w:r>
        <w:rPr>
          <w:spacing w:val="-2"/>
        </w:rPr>
        <w:t>Электрические машины. М.: Издательский центр «Ака</w:t>
        <w:softHyphen/>
      </w:r>
      <w:r>
        <w:rPr/>
        <w:t>демия», 201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autoSpaceDE w:val="false"/>
        <w:spacing w:lineRule="auto" w:line="360"/>
        <w:ind w:left="851" w:right="5" w:hanging="567"/>
        <w:jc w:val="both"/>
        <w:rPr>
          <w:spacing w:val="-7"/>
        </w:rPr>
      </w:pPr>
      <w:r>
        <w:rPr>
          <w:iCs/>
          <w:spacing w:val="-5"/>
        </w:rPr>
        <w:t xml:space="preserve">Клочкова Е.А. </w:t>
      </w:r>
      <w:r>
        <w:rPr>
          <w:spacing w:val="-5"/>
        </w:rPr>
        <w:t xml:space="preserve">Промышленная, пожарная и экологическая безопасность </w:t>
      </w:r>
      <w:r>
        <w:rPr/>
        <w:t>на железнодорожном транспорте: Учебное пособие. М.: ГОУ «УМЦ ЖДТ», 201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autoSpaceDE w:val="false"/>
        <w:spacing w:lineRule="auto" w:line="360"/>
        <w:ind w:left="851" w:hanging="567"/>
        <w:jc w:val="both"/>
        <w:rPr>
          <w:spacing w:val="-3"/>
        </w:rPr>
      </w:pPr>
      <w:r>
        <w:rPr>
          <w:iCs/>
          <w:spacing w:val="-1"/>
        </w:rPr>
        <w:t>Кузнецов К.В., Дайлидко Т.В., Плюгина Т.В</w:t>
      </w:r>
      <w:r>
        <w:rPr>
          <w:spacing w:val="-1"/>
        </w:rPr>
        <w:t>. Локомотивные устройст</w:t>
        <w:softHyphen/>
      </w:r>
      <w:r>
        <w:rPr/>
        <w:t>ва безопасности. М.: ГОУ «УМЦ ЖДТ», 201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autoSpaceDE w:val="false"/>
        <w:spacing w:lineRule="auto" w:line="360"/>
        <w:ind w:left="851" w:hanging="567"/>
        <w:jc w:val="both"/>
        <w:rPr>
          <w:spacing w:val="-3"/>
        </w:rPr>
      </w:pPr>
      <w:r>
        <w:rPr>
          <w:iCs/>
          <w:spacing w:val="-2"/>
        </w:rPr>
        <w:t xml:space="preserve">Находкин В.М., Черепашенец Р.Г. </w:t>
      </w:r>
      <w:r>
        <w:rPr>
          <w:spacing w:val="-2"/>
        </w:rPr>
        <w:t>Технология ремонта тягового под</w:t>
        <w:softHyphen/>
      </w:r>
      <w:r>
        <w:rPr/>
        <w:t>вижного состава. М.: Транспорт, 201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autoSpaceDE w:val="false"/>
        <w:spacing w:lineRule="auto" w:line="360"/>
        <w:ind w:left="851" w:hanging="567"/>
        <w:jc w:val="both"/>
        <w:rPr>
          <w:spacing w:val="-3"/>
        </w:rPr>
      </w:pPr>
      <w:r>
        <w:rPr>
          <w:iCs/>
          <w:spacing w:val="-2"/>
        </w:rPr>
        <w:t xml:space="preserve">Николаев А.Ю., Сесявин Н.В. </w:t>
      </w:r>
      <w:r>
        <w:rPr>
          <w:spacing w:val="-2"/>
        </w:rPr>
        <w:t xml:space="preserve">Устройство и работа электровоза ВЛ80: </w:t>
      </w:r>
      <w:r>
        <w:rPr/>
        <w:t>Учебное пособие для образовательных учреждений ж.-д. трансп., осуществ</w:t>
        <w:softHyphen/>
        <w:t>ляющих профессиональную подготовку. М.: ГОУ «УМЦ ЖДТ», 201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autoSpaceDE w:val="false"/>
        <w:spacing w:lineRule="auto" w:line="360"/>
        <w:ind w:left="851" w:hanging="567"/>
        <w:jc w:val="both"/>
        <w:rPr>
          <w:spacing w:val="-3"/>
        </w:rPr>
      </w:pPr>
      <w:r>
        <w:rPr>
          <w:iCs/>
        </w:rPr>
        <w:t>Осипов С.И., Осипов С.С</w:t>
      </w:r>
      <w:r>
        <w:rPr/>
        <w:t>. Основы тяги поездов. М.: УМК МПС Рос</w:t>
        <w:softHyphen/>
        <w:t>сии, 201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autoSpaceDE w:val="false"/>
        <w:spacing w:lineRule="auto" w:line="360"/>
        <w:ind w:left="851" w:hanging="567"/>
        <w:jc w:val="both"/>
        <w:rPr>
          <w:spacing w:val="-3"/>
        </w:rPr>
      </w:pPr>
      <w:r>
        <w:rPr>
          <w:iCs/>
          <w:spacing w:val="-1"/>
        </w:rPr>
        <w:t xml:space="preserve">Папченко С.И. </w:t>
      </w:r>
      <w:r>
        <w:rPr>
          <w:spacing w:val="-1"/>
        </w:rPr>
        <w:t>Электрические аппараты и схемы тягового подвижно</w:t>
        <w:softHyphen/>
      </w:r>
      <w:r>
        <w:rPr/>
        <w:t>го состава. М.: Желдориздат, 201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567"/>
        <w:rPr/>
      </w:pPr>
      <w:r>
        <w:rPr/>
        <w:t>Петропавлов Ю.П. Технология ремонта электроподвижного состава: Учебник для техникумов и колледжей железнодорожного транспорта – М.: Маршрут, 2016 – 432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autoSpaceDE w:val="false"/>
        <w:spacing w:lineRule="auto" w:line="360"/>
        <w:ind w:left="851" w:hanging="567"/>
        <w:jc w:val="both"/>
        <w:rPr>
          <w:spacing w:val="-3"/>
        </w:rPr>
      </w:pPr>
      <w:r>
        <w:rPr>
          <w:iCs/>
          <w:spacing w:val="-2"/>
        </w:rPr>
        <w:t>Понкратов Ю.И</w:t>
      </w:r>
      <w:r>
        <w:rPr>
          <w:spacing w:val="-2"/>
        </w:rPr>
        <w:t>. Электропривод и преобразователи подвижного со</w:t>
        <w:softHyphen/>
      </w:r>
      <w:r>
        <w:rPr/>
        <w:t>става. М.: ГОУ «УМЦ ЖДТ», 201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autoSpaceDE w:val="false"/>
        <w:spacing w:lineRule="auto" w:line="360"/>
        <w:ind w:left="851" w:right="5" w:hanging="567"/>
        <w:jc w:val="both"/>
        <w:rPr>
          <w:spacing w:val="-3"/>
        </w:rPr>
      </w:pPr>
      <w:r>
        <w:rPr>
          <w:iCs/>
          <w:spacing w:val="-2"/>
        </w:rPr>
        <w:t xml:space="preserve">Потанин А.А. </w:t>
      </w:r>
      <w:r>
        <w:rPr>
          <w:spacing w:val="-2"/>
        </w:rPr>
        <w:t xml:space="preserve">Управление и техническое обслуживание электровозов </w:t>
      </w:r>
      <w:r>
        <w:rPr/>
        <w:t>переменного тока. М.: ГОУ «УМЦ ЖДТ», 201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20" w:right="10" w:hanging="360"/>
        <w:jc w:val="both"/>
        <w:rPr>
          <w:spacing w:val="-3"/>
        </w:rPr>
      </w:pPr>
      <w:r>
        <w:rPr>
          <w:iCs/>
        </w:rPr>
        <w:t>Просвирин Б.К</w:t>
      </w:r>
      <w:r>
        <w:rPr/>
        <w:t>. Электропоезда постоянного тока: Учебное пособие. М.: УМК МПС России, 201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205" w:leader="none"/>
        </w:tabs>
        <w:autoSpaceDE w:val="false"/>
        <w:spacing w:lineRule="auto" w:line="360"/>
        <w:ind w:left="720" w:right="10" w:hanging="360"/>
        <w:jc w:val="both"/>
        <w:rPr/>
      </w:pPr>
      <w:r>
        <w:rPr>
          <w:iCs/>
        </w:rPr>
        <w:t xml:space="preserve">Покровский Б.С. </w:t>
      </w:r>
      <w:r>
        <w:rPr/>
        <w:t>Общин курс слесарного дела: Учебное пособие. М.: ОИЦ «Академия», 201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205" w:leader="none"/>
        </w:tabs>
        <w:autoSpaceDE w:val="false"/>
        <w:spacing w:lineRule="auto" w:line="360"/>
        <w:ind w:left="720" w:right="10" w:hanging="360"/>
        <w:jc w:val="both"/>
        <w:rPr/>
      </w:pPr>
      <w:r>
        <w:rPr>
          <w:iCs/>
        </w:rPr>
        <w:t xml:space="preserve">Покровский   Б.С.   </w:t>
      </w:r>
      <w:r>
        <w:rPr/>
        <w:t>Основы   слесарного   дела.   Рабочая   тетради.   М.:   ОИЦ «Академия», 201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205" w:leader="none"/>
        </w:tabs>
        <w:autoSpaceDE w:val="false"/>
        <w:spacing w:lineRule="auto" w:line="360"/>
        <w:ind w:left="720" w:right="10" w:hanging="360"/>
        <w:jc w:val="both"/>
        <w:rPr/>
      </w:pPr>
      <w:r>
        <w:rPr/>
        <w:t xml:space="preserve"> </w:t>
      </w:r>
      <w:r>
        <w:rPr>
          <w:iCs/>
        </w:rPr>
        <w:t xml:space="preserve">Покровский Б.С.  </w:t>
      </w:r>
      <w:r>
        <w:rPr/>
        <w:t>Основы  слесарного дела:  Учебник для  начального  проф. образования. М.: ОИЦ «Академия», 201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205" w:leader="none"/>
        </w:tabs>
        <w:autoSpaceDE w:val="false"/>
        <w:spacing w:lineRule="auto" w:line="360"/>
        <w:ind w:left="720" w:right="10" w:hanging="360"/>
        <w:jc w:val="both"/>
        <w:rPr/>
      </w:pPr>
      <w:r>
        <w:rPr>
          <w:iCs/>
        </w:rPr>
        <w:t xml:space="preserve">Рогов  В.Л..   Полняк  Г.Г.  </w:t>
      </w:r>
      <w:r>
        <w:rPr/>
        <w:t>Современные   машиностроительные   материалы   и заготовки: Учебное пособие. М.: ОИЦ «Академия». 2018.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>
          <w:bCs/>
          <w:i/>
        </w:rPr>
        <w:t>Интернет-ресурсы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>
          <w:color w:val="000000"/>
        </w:rPr>
        <w:t xml:space="preserve">1.   Транспорт России: газета. Форма доступа: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anspon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left="284" w:hanging="0"/>
        <w:rPr/>
      </w:pPr>
      <w:r>
        <w:rPr>
          <w:iCs/>
          <w:color w:val="000000"/>
        </w:rPr>
        <w:t>2.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 xml:space="preserve">Железнодорожный транспорт. Форма доступа: </w:t>
      </w:r>
      <w:hyperlink r:id="rId1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dl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magaz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left="284" w:hanging="0"/>
        <w:rPr>
          <w:color w:val="FF8000"/>
          <w:u w:val="single"/>
        </w:rPr>
      </w:pPr>
      <w:r>
        <w:rPr>
          <w:color w:val="000000"/>
        </w:rPr>
        <w:t xml:space="preserve">3.   Международный   информационный   научно-технический   журнал «Локомотив - информ». Форма доступа: </w:t>
      </w:r>
      <w:hyperlink r:id="rId1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ailway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publish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</w:p>
    <w:p>
      <w:pPr>
        <w:pStyle w:val="Normal"/>
        <w:spacing w:lineRule="auto" w:line="360"/>
        <w:rPr>
          <w:color w:val="FF8000"/>
          <w:u w:val="single"/>
        </w:rPr>
      </w:pPr>
      <w:r>
        <w:rPr>
          <w:color w:val="FF8000"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2">
    <w:name w:val="Заголовок №3 (2)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-900" w:firstLine="360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1">
    <w:name w:val="Заголовок №3 (2)1"/>
    <w:basedOn w:val="Normal"/>
    <w:qFormat/>
    <w:pPr>
      <w:shd w:fill="FFFFFF" w:val="clear"/>
      <w:spacing w:lineRule="atLeast" w:line="240" w:before="0" w:after="120"/>
      <w:jc w:val="center"/>
      <w:outlineLvl w:val="2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http://www.transponrussia.ru/" TargetMode="External"/><Relationship Id="rId11" Type="http://schemas.openxmlformats.org/officeDocument/2006/relationships/hyperlink" Target="http://www.zdl-magazine.ru/" TargetMode="External"/><Relationship Id="rId12" Type="http://schemas.openxmlformats.org/officeDocument/2006/relationships/hyperlink" Target="http://www.railway-publish.com/" TargetMode="Externa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26:00Z</dcterms:created>
  <dc:creator>User</dc:creator>
  <dc:description/>
  <cp:keywords/>
  <dc:language>en-US</dc:language>
  <cp:lastModifiedBy>Андреева</cp:lastModifiedBy>
  <cp:lastPrinted>2019-12-13T17:11:00Z</cp:lastPrinted>
  <dcterms:modified xsi:type="dcterms:W3CDTF">2024-12-17T09:28:00Z</dcterms:modified>
  <cp:revision>42</cp:revision>
  <dc:subject/>
  <dc:title/>
</cp:coreProperties>
</file>