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4.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ОО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3.01.10 Электромонтер по ремонту и обслужива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ктрооборудования (по отрасля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«СГ.03 БЕЗОПАСНОСТЬ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2024 г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83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120" w:after="12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120" w:after="12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120" w:after="12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120" w:after="12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РАБОЧЕЙ ПРОГРАММЫ </w:t>
        <w:br/>
        <w:t xml:space="preserve">УЧЕБНОЙ ДИСЦИПЛИНЫ </w:t>
        <w:br/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7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СГ.03 Безопасность жизнедеятельности» является обязательной частью социально-гуманитарного цикла основной образовательной программы в соответствии с ФГОС СПО по профессии 13.01.10 Электромонтер по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7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4394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правила поведения </w:t>
              <w:br/>
              <w:t>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гнозировать развитие событий </w:t>
              <w:br/>
              <w:t xml:space="preserve">и оценку последствий при техногенных чрезвычайных ситуациях и стихийных явлениях, в том числе </w:t>
              <w:br/>
              <w:t>в условиях противодействия терроризм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правила поведения </w:t>
              <w:br/>
              <w:t>и действия по сигналам гражданской оборон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</w:t>
              <w:br/>
              <w:t xml:space="preserve">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ы пожаробезопасности </w:t>
              <w:br/>
              <w:t>и электро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</w:t>
              <w:br/>
              <w:t>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и основные мероприятия гражданской обороны</w:t>
            </w:r>
          </w:p>
        </w:tc>
      </w:tr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виды Вооруженных Сил, рода войс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знаниями в области обязательной подготовки граждан </w:t>
              <w:br/>
              <w:t>к военной служб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основы оказания первой доврачебной помощи пострадавш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оказания первой доврачебной помощи пострадавшим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 первую медицинскую помощь в различ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показатели здоровья </w:t>
              <w:br/>
              <w:t>и оценивать физическое состоя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индивидуальные карты здоровья с режимом дня, графиком 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я и общие признаки инфекционных заболев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610"/>
      </w:tblGrid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8</w:t>
            </w:r>
          </w:p>
        </w:tc>
      </w:tr>
      <w:tr>
        <w:trPr>
          <w:trHeight w:val="336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left="284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5"/>
        <w:gridCol w:w="8323"/>
        <w:gridCol w:w="1803"/>
        <w:gridCol w:w="1664"/>
      </w:tblGrid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, акад. ч / в том числе </w:t>
              <w:br/>
              <w:t>в форме практической подготовки, акад. 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157" w:hRule="atLeast"/>
        </w:trPr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Безопасность жизнедеятельности в чрезвычайных ситуаци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резвычайные ситуации мирного времени и защита от них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</w:tr>
      <w:tr>
        <w:trPr>
          <w:trHeight w:val="120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Цели и задачи изучения дисциплины. Понятие и общая классификация чрезвычайных ситуаций. Чрезвычайные ситуации природного и техногенного характера. Чрезвычайные ситуации социального происхождения. Терроризм </w:t>
              <w:br/>
              <w:t xml:space="preserve">и меры по его предупреждению. Основы пожаробезопасности </w:t>
              <w:br/>
              <w:t>и электробезопас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1. Правила поведения в чрезвычайных ситуациях природного и техногенного характе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2. Правила безопасного поведения при угрозе террористического а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щиты населения от оружия массового поражения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Ядерное оружие и его поражающие факторы. Действия населения в очаге ядерного поражения. Химическое оружие и его характеристика. Действия населения в очаге химического поражения. Средства индивидуальной защиты населен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Биологическое оружие и его характеристика. Действие населения в очаге биологического поражения. Защита населения при радиоактивном и химическом заражении местности. Средства коллективной защиты населен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ктическое занятие № 3. Правила поведения и действия в очаге химического </w:t>
              <w:br/>
              <w:t>и биологического пора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4. Использование средств индивидуальной защиты </w:t>
              <w:br/>
              <w:t>от поражающих факторов при Ч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ые и правовые основы обеспечения безопасности жизнедеятельности в чрезвычайных ситуациях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Устойчивость работы объектов экономики в чрезвычайных ситуациях. 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онятие и основные задачи гражданской обороны. Организационная структура гражданской обороны. Основные мероприятия, проводимые ГО. Действия населения по сигналам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5. Правила поведения и действия по сигналам гражданской оборо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сновы военной службы и медицинской подготов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«Основы военной службы» (для юноше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оенной безопасности Российской Федерации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Нормативно-правовая база обеспечения военной безопасности Российской Федерации, функционирования ее Вооруженных Сил и военной службы граждан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</w:rPr>
              <w:t>Организация обороны Российской Федераци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5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6. Виды Вооруженных Сил, рода войск, история их создания, их основные задач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7. Общая физическая и строевая подгот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оруженные Силы Российской Федерации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усская военная сила – от княжеских дружин до ракетно-космических войск. Назначение и задачи Вооруженных Сил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остав Вооруженных Сил. Руководство и управление Вооруженными Силам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Реформа Вооруженных Сил Российской Федерации 2008-2020 гг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8. Виды Вооруженных Сил, рода войск, история их создания, их основные задач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9. Общая физическая и строевая подгот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инская обязанность </w:t>
              <w:br/>
              <w:t>в Российской Федерации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и сущность воинской обязанности. Воинский учет граждан. Призыв граждан на военную службу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дицинское освидетельствование и обследование граждан при постановке их на воинский учет и при призыве на военную службу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бязательная и добровольная подготовка граждан к военной службе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10. Обязательная подготовка граждан к военной служб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 воинской чести. Боевые традиции Вооруженных Сил России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Боевое Знамя части – символ воинской чести, доблести и славы. Боевые традиции Вооруженных сил РФ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Ордена – почетные награды за воинские отличия в бою и заслуги в военной службе. Ритуалы Вооруженных Сил Российской Федераци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атриотизм и верность воинскому долгу. Дружба, войсковое товарищество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11. Воинские звания и военная форма одежды военнослужащих Вооруженных Сил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12. Общая физическая и строевая подгот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е </w:t>
              <w:br/>
              <w:t xml:space="preserve">и правовые основы военной службы </w:t>
              <w:br/>
              <w:t>в Российской Федерации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оенная служба – особый вид государственной службы. Воинские должности и звания военнослужащих. Правовой статус военнослужащих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Права и обязанности военнослужащих. Социальное обеспечение военнослужащих. Начало, срок и окончание военной службы. Увольнение </w:t>
              <w:br/>
              <w:t>с военной службы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рохождение военной службы по призыву. Военная служба по контракту. Альтернативная гражданская служб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13. Ответственность военнослужащих. Общевоинские уставы Вооруженных Сил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14. Общая физическая и строевая подгот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«Основы медицинских знаний» (для девушек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ие правила оказания первой помощи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</w:rPr>
              <w:t>Оценка состояния пострадавшего. Общая характеристика поражений организма человека от воздействия опасных факторов. Общие правила и порядок оказания первой медицинской помощ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</w:rPr>
              <w:t>Первая помощь при различных повреждениях и состояниях организм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3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Транспортная иммобилизация и транспортирование пострадавших при различных повреждениях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6. Общие принципы оказания первой медицинской помощ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7. Первая помощь при отсутствии сознания, при остановке дыхания и отсутствии кровообращения (остановке сердц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№ 8. Первая помощь при наружных кровотечениях, при травмах различных областей те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 № 9. Первая помощь при ожогах и воздействии высоких температур, при воздействии низких температу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10. Первая помощь при попадании инородных тел в верхние дыхательные пути, при отравлени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филактика инфекционных заболеваний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Из истории инфекционных болезней. Классификация инфекционных заболеваний. Общие признаки инфекционных заболеваний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оздушно-капельные инфекции. Желудочно-кишечные инфекции. Пищевые отравления бактериальными токсинам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бщие принципы профилактики инфекционных заболеваний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1. Правила госпитализации инфекционных больны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дорового образа жизни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Здоровье и факторы его формирования. Здоровый образ жизни и его составляющие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Двигательная активность и здоровье. Питание и здоровье. Вредные привычки. Факторы риска. Понятие об иммунитете и его видах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12. Показатели здоровья и факторы, их определяющ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13. Оценка физического состоя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14. Составление индивидуальных карт здоровья с режимом дня, графиком питания с возможностью отслеживать свои показа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Для реализации учебной дисциплины должны быть предусмотрен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абинет «Безопасности жизнедеятельности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ие кабине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ПК (монитор ВЕNАFPS1Q, клавиатура GENI-US, мышь, системный блок)- 1 шт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ор ВЕNАМS502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 (стол, сту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учебных мест для студентов (ученические столы, стуль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ная дос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комплекта индивидуальных средств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ёр сердечно-лёгочной и мозговой реанимации пружинно-механический с индикацией правильности выполнения действий и тестовыми режимами (манекен) «Максим III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ёр сердечно-лёгочной и мозговой реанимации пружинно-механический (торс) «Максим I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ажёр-манекен для отработки приёмов восстановления проходимости верхних дыхательных путей в положении лёжа и сто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измерительные приборы и приборы безопасности (войсковой прибор химической разведки (ВПХР), бытовой дозиметр, компа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нетушители порошковые (учебные) – 2 шт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нетушители пенные (учебные)- 2 шт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гнетушители углекислотные (учебные)- 2 шт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отработки прицеливания – 1 шт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втоматы АК-74 – 2 шт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нтовки пневматические – 5 шт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аптечка (бинты марлевые, бинты эластичные, жгуты кровоостанавливающие резиновые, индивидуальные перевязочные пакеты, косынки перевязочные, ножницы для перевязочного материала прямые, шприц-тюбики одноразового пользования (без наполнителя), шинный материал (металлические, Дитерих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видеофильмов и видео-инструкта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плакатов по поведению при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оискатель – 1 шт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толет пневматиче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газы – 3 шт.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щ ОЗК-1 ш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чиков, Е. А. Безопасность жизнедеятельности: учебник для среднего профессионального образования / Е. А. Резчиков, А. В. Рязанцева. — 2-е изд., перераб. и доп. — Москва: Издательство Юрайт, 2021. — 639 с. — (Профессиональное образование). — ISBN 978-5-534-13550-3. — Текст: электронный // ЭБС Юрайт [сайт]. — URL: https://urait.ru/bcode/476255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ляков, Г. И.  Охрана труда и техника безопасности: учебник для среднего профессионального образования / Г. И. Беляков. — 3-е изд., перераб. и доп. — Москва: Издательство Юрайт, 2021. — 404 с. — (Профессиональное образование). — ISBN 978-5-534-00376-5. — Текст: электронный // ЭБС Юрайт [сайт]. — URL: https://urait.ru/bcode/469913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батов, В. А. Безопасность жизнедеятельности. Основы чрезвычайных ситуаций: учебное пособие для СПО / В. А. Курбатов, Ю. С. Рысин, С. Л. Яблочников. — Саратов: Профобразование, 2020. — 121 c. — ISBN 978-5-4488-0820-3. — Текст: электронный // Электронный ресурс цифровой образовательной среды СПО PROFобразование : [сайт]. — URL: https://profspo.ru/books/93574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хаилиди, А. М. Безопасность жизнедеятельности и охрана труда на производстве: учебное пособие для СПО / А. М. Михаилиди. — Саратов, Москва: Профобразование, Ай Пи Ар Медиа, 2021. — 111 c. — ISBN 978-5-4488-0964-4, 978-5-4497-0809-0. — Текст: электронный // Электронный ресурс цифровой образовательной среды СПО PROFобразование: [сайт]. — URL: https://profspo.ru/books/100492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зопасность жизнедеятельности: учебник и практикум для среднего профессионального образования / С. В. Абрамова [и др.]; под общей редакцией В. П. Соломина. — Москва: Издательство Юрайт, 2021. — 399 с. — (Профессиональное образование). — ISBN 978-5-534-02041-0. — Текст: электронный // ЭБС Юрайт [сайт]. — URL: https://urait.ru/bcode/469524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Каракеян, В. И.  Безопасность жизнедеятельности: учебник и практикум для среднего профессионального образования / В. И. Каракеян, И. М. Никулина. — 3-е изд., перераб. и доп. — Москва: Издательство Юрайт, 2021. — 313 с. — (Профессиональное образование). — ISBN 978-5-534-04629-8. — Текст: электронный // ЭБС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496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Безопасность жизнедеятельности / Н. В. Горькова, А. Г. Фетисов, Е. М. Мессинева, Н. Б. Мануйлова. — 3-е изд., стер. — Санкт-Петербург: Лань, 2023. — 220 с. — ISBN 978-5-507-45693-2. — Текст: электронный // Лань: электронно-библиотечная система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798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нумеров, Р. М. Электробезопасность: учебное пособие для спо / Р. М. Менумеров. — 2-е изд., стер. — Санкт-Петербург: Лань, 2021. — 196 с. — ISBN 978-5-8114-8191-0. — Текст : электронный // Лань: электронно-библиотечная система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3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становление Правительства РФ от 30 декабря 2003 г. N 794 «О единой государственной системе предупреждения и ликвидации чрезвычайных ситуаций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становление Правительства РФ от 11 ноября 2006 г. N 663 «Об утверждении Положения о призыве на военную службу граждан Российской Федераци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становление Правительства РФ от 31 декабря 1999 г. N 1441 «Об утверждении Положения о подготовке граждан Российской Федерации к военной службе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Федеральный закон «О защите населения и территорий от чрезвычайных ситуаций природного и техногенного характера» от 21.12.1994 г. N 68-ФЗ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Федеральный закон «Об охране окружающей среды» от 10.01.2002 г. N 7-ФЗ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Федеральный закон «Технический регламент о требованиях пожарной безопасности» от 22.07.2008 г. N 123-ФЗ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Федеральный закон «О воинской обязанности и воинской службе» от 28.03.1998 г. </w:t>
        <w:br/>
        <w:t>N 53-Ф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355"/>
        <w:gridCol w:w="2495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7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знаний, осваиваемых </w:t>
              <w:br/>
              <w:t>в рамках дисципл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жаробезопасности и электро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before="0" w:after="200"/>
              <w:ind w:right="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определять угрозу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я эффективных превентивных мер для предотвращения пожароопас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я нормативных документов в своей профессиональной деятельности, готовность к соблюдению действующего законодательства и требований нормативных документов, в том числе в условиях противодействия террор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ет характеристику различным видам потенциальных опасностей и перечисляет их послед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ет задачи и основные мероприятия гражданской обороны, перечисляет способы защиты населения от оружия массового поражен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а.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го/ устного опроса;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я;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и результатов самостоятельной работы (докладов, рефератов, учебных исследований и т.д.)</w:t>
            </w:r>
          </w:p>
        </w:tc>
      </w:tr>
      <w:tr>
        <w:trPr>
          <w:trHeight w:val="27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</w:t>
            </w:r>
            <w:r>
              <w:rPr>
                <w:rStyle w:val="Style15"/>
                <w:rStyle w:val="FootnoteAnchor"/>
                <w:iCs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енной службы и обороны госуда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оказания первой доврачебной помощи пострадавши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знаниями об организации и порядке призыва граждан на военную служ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уется в видах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я в области анатомо-физиологических последствий воздействия на человека травмирующих, вредных и поражающи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я порядка и правил оказания первой помощи пострадавшим, в том числе при транспортировке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</w:t>
            </w:r>
            <w:r>
              <w:rPr>
                <w:rStyle w:val="Style15"/>
                <w:rStyle w:val="FootnoteAnchor"/>
                <w:iCs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я и общие признаки инфекционных заболев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я общих характеристик поражений организма человека от воздействия опасны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цирует инфекционные заболевания и формулирует их общие призн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е основ здорового образа жизни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умений, осваиваем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дисциплин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2473" w:leader="none"/>
              </w:tabs>
              <w:spacing w:before="0" w:after="20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умение пользоваться первичными средствами пожарот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у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применять правила поведения и ориентируется в действиях по сигналам гражданской обороны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Style15"/>
                <w:rStyle w:val="FootnoteAnchor"/>
                <w:iCs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ды Вооруженных Сил, рода войск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основы оказания первой доврачебной помощи пострадавши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ет виды вооруженных сил, рода войс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ует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общую физическую и строевую подготовку, навыки обязательной подготовки к военной службе; основы оказания первой доврачебной помощи пострадавшим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</w:t>
            </w:r>
            <w:r>
              <w:rPr>
                <w:rStyle w:val="Style15"/>
                <w:rStyle w:val="FootnoteAnchor"/>
                <w:iCs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рвую медицинскую помощь в различ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индивидуальные карты здоровья с режимом дня, графиком пита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оказать первую медицинскую помощь в различ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ет принципами профилактики инфекцион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ет показатели здоровья и оценивает физическ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индивидуальные карты здоровья с режимом дня, графиком питан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ходе оценивания могут быть учтены личностные результаты.</w:t>
      </w:r>
    </w:p>
  </w:footnote>
  <w:footnote w:id="3">
    <w:p>
      <w:pPr>
        <w:pStyle w:val="Normal"/>
        <w:spacing w:before="0" w:after="200"/>
        <w:ind w:left="-567" w:right="-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Результаты освоения модуля «Основы военной службы» (для юношей)</w:t>
      </w:r>
    </w:p>
  </w:footnote>
  <w:footnote w:id="4">
    <w:p>
      <w:pPr>
        <w:pStyle w:val="Normal"/>
        <w:spacing w:before="0" w:after="200"/>
        <w:ind w:left="-56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Результаты освоения модуля «Основы медицинских знаний» (для девушек)</w:t>
      </w:r>
    </w:p>
  </w:footnote>
  <w:footnote w:id="5">
    <w:p>
      <w:pPr>
        <w:pStyle w:val="Normal"/>
        <w:spacing w:before="0" w:after="200"/>
        <w:ind w:left="-56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 освоения модуля «Основы военной службы» (для юношей)</w:t>
      </w:r>
    </w:p>
  </w:footnote>
  <w:footnote w:id="6">
    <w:p>
      <w:pPr>
        <w:pStyle w:val="Normal"/>
        <w:spacing w:before="0" w:after="200"/>
        <w:ind w:left="-56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 освоения модуля «Основы медицинских знаний» (для девушек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Знак сноски1"/>
    <w:basedOn w:val="Normal"/>
    <w:qFormat/>
    <w:pPr>
      <w:spacing w:lineRule="auto" w:line="240" w:before="0" w:after="0"/>
    </w:pPr>
    <w:rPr>
      <w:rFonts w:ascii="Calibri" w:hAnsi="Calibri" w:eastAsia="Calibri" w:cs="Calibri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69496" TargetMode="External"/><Relationship Id="rId6" Type="http://schemas.openxmlformats.org/officeDocument/2006/relationships/hyperlink" Target="https://e.lanbook.com/book/279821" TargetMode="External"/><Relationship Id="rId7" Type="http://schemas.openxmlformats.org/officeDocument/2006/relationships/hyperlink" Target="https://e.lanbook.com/book/173112" TargetMode="Externa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42:00Z</dcterms:created>
  <dc:creator>Андреева</dc:creator>
  <dc:description/>
  <cp:keywords/>
  <dc:language>en-US</dc:language>
  <cp:lastModifiedBy>Андреева</cp:lastModifiedBy>
  <dcterms:modified xsi:type="dcterms:W3CDTF">2024-11-20T13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