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4.3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к ООП по профессии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13.01.10 Электромонтер по ремонту и обслуживанию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bCs/>
          <w:i/>
        </w:rPr>
        <w:t>электрооборудования (по отрасля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«ПМ.01 </w:t>
      </w:r>
      <w:r>
        <w:rPr>
          <w:rFonts w:cs="Times New Roman Полужирный" w:ascii="Times New Roman Полужирный" w:hAnsi="Times New Roman Полужирный"/>
          <w:b/>
          <w:bCs/>
          <w:i/>
          <w:caps/>
          <w:color w:val="000000"/>
          <w:sz w:val="28"/>
          <w:szCs w:val="28"/>
        </w:rPr>
        <w:t xml:space="preserve">Выполнение монтажа и наладки устройств электроснабжения и электрооборудования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color w:val="000000"/>
          <w:sz w:val="28"/>
          <w:szCs w:val="28"/>
        </w:rPr>
        <w:t>(по отраслям)</w:t>
      </w:r>
      <w:r>
        <w:rPr>
          <w:rFonts w:cs="Calibri" w:ascii="Calibri" w:hAnsi="Calibri"/>
          <w:b/>
          <w:bCs/>
          <w:i/>
          <w:caps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49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393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</w:rPr>
        <w:t>1.ПАСПОРТ РАБОЧЕЙ ПРОГРАММЫ ПРОФЕССИОНАЛЬНОГО МОДУЛЯ</w:t>
      </w:r>
    </w:p>
    <w:p>
      <w:pPr>
        <w:pStyle w:val="Normal"/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профессионального модуля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3.01.10 </w:t>
      </w:r>
      <w:r>
        <w:rPr>
          <w:rStyle w:val="514pt"/>
          <w:rFonts w:cs="Times New Roman" w:ascii="Times New Roman" w:hAnsi="Times New Roman"/>
          <w:b w:val="false"/>
          <w:bCs w:val="false"/>
          <w:sz w:val="24"/>
          <w:szCs w:val="24"/>
        </w:rPr>
        <w:t>Электромонтёр по ремонту и обслуживанию электрооборудования (по отраслям)</w:t>
      </w:r>
      <w:r>
        <w:rPr>
          <w:rStyle w:val="514pt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утвержденный приказом Министерства просвещения РФ от 28 апреля 2023 г. N 316 иосновного вида профессиональной деятельности (ВПД):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bCs/>
          <w:i/>
          <w:color w:val="000000"/>
        </w:rPr>
        <w:t>ыполнение монтажа и наладки устройств электроснабжения и электрооборудования (по отраслям)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 области машиностроения, строительства, энергетики, например по профессиям рабочих: 19831 Электромонтер оперативно-выездной бригады; 19836 Электромонтер по надзору за трассами кабельных сетей; 19842 Электромонтер по обслуживанию подстанций; 19861 Электромонтер по ремонту и  обслуживанию электрооборудования, 3 группа допуска по электробезопасности и др. при наличии основного общего образования, а также среднего (полного) общего образования. Опыт работы не требуетс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</w:t>
      </w: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 должен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иметь практический опыт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тения электрических схем и чертежей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нтажа и наладки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ладки электрической част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ыполнения электропроводок на изолированных опорах, непосредственно по строительным конструкциям, на лотках, на струнах, в трубах, под штукатуркой, в каналах, в короб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кладки кабельных линий в земляных траншеях, воздухе, каналах, блоках, туннелях, по внутренним и наружным поверхностям строительных конструкций, по эстакадам, на лотках и трос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ки светильников с лампами накаливания, газоразрядных 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я в составе бригады при проведении пуско-наладочных работ в электроустановках, на электрооборудовании и электрической части технологического оборудования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распознавать задачу и/или проблему в профессиональном и/или социальном контексте составлять план действия 3 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выбирать инструменты для производства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монтировать электрооборудование автоматизации систем управления вентиляции, кондиционирования, водоснабжения, отопления и др. 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измерять емкость, индуктивность и частоту на электрооборудовани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измерять ток и напряжения, определять чередование фаз на электрооборудовании и устройствах электроснабж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определять полярность обмоток электрических машин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определять степень увлажненности изоляци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роизводить регулировку электрооборудования устройств электроснабжения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выполнять соединение и оконцевание кабелей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демонтировать поврежденный участок кабеля и производить его замену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ользоваться приборами для обнаружения мест повреждения кабеля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ользоваться инструментами и приспособлениями для монтажа кабел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использовать электрические принципиальные и монтажные схемы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использовать электромонтажные схемы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одсоединять и крепить светильники с источниками света различных типов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ользоваться приборами, инструментами и приспособления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изводить выбор типа кабеля по условиям работы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изводить заземление и зануление осветительных приборов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роизводить крепление и монтаж электроустановочных изделий, различных приборов и аппаратов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изводить монтаж осветительных шинопроводов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роизводить расчет сечений проводов, других параметров электрических цепе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кладывать временные осветительные проводки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составлять несложные многолинейные схемы осветительной сети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укладывать кабели напряжением до 1 кВ в различных сооружениях и условиях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анализировать принимаемые решения и прогнозировать их последствия 4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выявлять случаи, когда нарушение требований охраны труда может повлечь за собой угрозу здоровью или жизни рабочих бригад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контролировать соблюдение условий правильного хранения инвентаря, материалов, инструментов и оборудования, необходимых для производства работ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ланировать работу, оценивать качество выполнения рабо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алгоритмы выполнения работ в профессиональной и смежных областях методы работы в профессиональной и смежных сферах;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психологические основы деятельности коллектива, психологические особенности личности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ормы и объем приемо-сдаточных испыта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обенности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рядок проведения измерений при производстве пусконаладочных рабо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рядок выполнения пусконаладочных работ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ребования, предъявляемые к рабочему месту для производства монтажных и пусконаладочных работ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ребования,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ы электропроводок и технологию их выполнения Схемы управления электрическим освещением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организацию освещения жилых, административных, общественных и промышленных здан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устройство, правила зарядки и установки светильников всех вид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способы крепления и правила подключения электроустановочных изделий, других приборов и аппарат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ы источников света, их характеристи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ы осветительных электроустановочных изделий, приборов и аппаратов, их устройство и характеристи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заземления и зануления осветительных прибор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критерии оценки качества электромонтажных работ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иборы для измерения параметров электрической сет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орядок сдачи-приемки осветительной сет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ичные неисправности осветительной сети и оборудовани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нахождения места повреждения 5 электропровод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чтения электрических принципиальных и монтажных схем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охраны труда при монтаже осветительных электропроводок и оборудовани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ехнологию прокладки кабельных линий различных вид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азначение и правила использования инструментов и приспособлений для производства кабельных работ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азначение и свойства материалов, используемых при монтаже кабельных лин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ехнологию монтажа шинопровод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обнаружения мест повреждения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и технологию демонтажа поврежденного участка кабеля, критерии оценки качества монтажа кабельной лини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испытаний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измерения электрических характеристик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ормативные значения параметров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состав и порядок оформления документации на приемку кабельной линии после монтажа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техники безопасности при монтаже кабельных лин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документационное обеспечение деятельности бригады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эффективной коммуникаци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оменклатура, правила эксплуатации и хранения ручных и механизированных инструментов, инвентаря, приспособлений и оснаст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виды ответственности за несоблюдение требований охраны труда, производственной санитарии и пожарной безопасности в ходе ведения работ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технической эксплуатации электроустановок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орядок действий в нештатных ситуациях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инципы разрешения конфликтных ситуац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сихология общения и межличностных отношений в группах и коллектив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 Количество часов на освоение программы профессионального модуля ПМ 01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всего: 362 часа, </w:t>
      </w:r>
      <w:r>
        <w:rPr/>
        <w:t>в том числе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–134 часов, включа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– 122 часа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– 12 </w:t>
      </w:r>
      <w:r>
        <w:rPr/>
        <w:t>часов,</w:t>
      </w:r>
    </w:p>
    <w:p>
      <w:pPr>
        <w:pStyle w:val="Normal"/>
        <w:spacing w:lineRule="auto" w:line="360"/>
        <w:jc w:val="both"/>
        <w:rPr/>
      </w:pPr>
      <w:r>
        <w:rPr/>
        <w:t>учебной практики</w:t>
      </w:r>
      <w:r>
        <w:rPr>
          <w:b/>
        </w:rPr>
        <w:t xml:space="preserve"> – 144 </w:t>
      </w:r>
      <w:r>
        <w:rPr/>
        <w:t>часа,</w:t>
      </w:r>
    </w:p>
    <w:p>
      <w:pPr>
        <w:pStyle w:val="Normal"/>
        <w:spacing w:lineRule="auto" w:line="360"/>
        <w:jc w:val="both"/>
        <w:rPr/>
      </w:pPr>
      <w:r>
        <w:rPr/>
        <w:t>производственной практики</w:t>
      </w:r>
      <w:r>
        <w:rPr>
          <w:b/>
        </w:rPr>
        <w:t xml:space="preserve"> – 72 </w:t>
      </w:r>
      <w:r>
        <w:rPr/>
        <w:t>часа;</w:t>
      </w:r>
    </w:p>
    <w:p>
      <w:pPr>
        <w:pStyle w:val="Normal"/>
        <w:spacing w:lineRule="auto" w:line="360"/>
        <w:jc w:val="both"/>
        <w:rPr/>
      </w:pPr>
      <w:r>
        <w:rPr/>
        <w:t xml:space="preserve">промежуточная аттестация – </w:t>
      </w:r>
      <w:r>
        <w:rPr>
          <w:b/>
          <w:bCs/>
        </w:rPr>
        <w:t>12</w:t>
      </w:r>
      <w:r>
        <w:rPr/>
        <w:t xml:space="preserve"> часов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ами освоения профессионального модуля является овладение обучающимися видом профессиональной деятельности: </w:t>
      </w:r>
      <w:r>
        <w:rPr>
          <w:bCs/>
          <w:i/>
          <w:color w:val="000000"/>
        </w:rPr>
        <w:t>выполнение монтажа и наладки устройств электроснабжения и электрооборудования (по отраслям)</w:t>
      </w:r>
      <w:r>
        <w:rPr/>
        <w:t>, в том числе профессиональными (ПК) и общими (ОК) компетен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  <w:bookmarkStart w:id="0" w:name="15214"/>
            <w:bookmarkStart w:id="1" w:name="15212"/>
            <w:bookmarkEnd w:id="0"/>
            <w:bookmarkEnd w:id="1"/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Выполнять монтаж электрических сетей</w:t>
            </w:r>
            <w:r>
              <w:rPr/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63"/>
        <w:gridCol w:w="755"/>
        <w:gridCol w:w="877"/>
        <w:gridCol w:w="1532"/>
        <w:gridCol w:w="1099"/>
        <w:gridCol w:w="15"/>
        <w:gridCol w:w="979"/>
        <w:gridCol w:w="1038"/>
        <w:gridCol w:w="29"/>
        <w:gridCol w:w="1093"/>
        <w:gridCol w:w="1592"/>
        <w:gridCol w:w="1285"/>
      </w:tblGrid>
      <w:tr>
        <w:trPr>
          <w:trHeight w:val="435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1.1 –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.- ОК 09.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b/>
                <w:i/>
                <w:color w:val="000000"/>
                <w:sz w:val="22"/>
                <w:szCs w:val="22"/>
              </w:rPr>
              <w:t>Технология электромонтажных  и сборочных работ устройств электроснабжения и электрооборудовани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часов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по модулю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Содержание обучения по профессиональному модулю ПМ 0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33"/>
        <w:gridCol w:w="10055"/>
        <w:gridCol w:w="1156"/>
        <w:gridCol w:w="1275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b/>
                <w:bCs/>
                <w:color w:val="000000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 Технология электромонтажных и сборочных работ устройств электроснабжения и электрооборудовани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46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>т</w:t>
            </w:r>
            <w:r>
              <w:rPr>
                <w:rFonts w:eastAsia="Calibri"/>
                <w:b/>
                <w:bCs/>
                <w:sz w:val="22"/>
                <w:szCs w:val="22"/>
              </w:rPr>
              <w:t>+76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>пр</w:t>
            </w:r>
            <w:r>
              <w:rPr>
                <w:rFonts w:eastAsia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Технология</w:t>
            </w:r>
            <w:r>
              <w:rPr>
                <w:b/>
                <w:sz w:val="22"/>
                <w:szCs w:val="22"/>
              </w:rPr>
              <w:t xml:space="preserve"> слесарно-механических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1 Введение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лесарных операций в производстве. Организация рабочего места. Слесарные верстаки: устройство, виды. Слесарные тиски: устройство, тип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2 Допуски и технические измерения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грешностей: понятия, классы точности. Взаимозаменяемость ее виды. Виды посад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пусков и посадок. Классы точности. Обозначение на чертежах полей допусков и посадок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, параметры, определяющие шероховатость по ГОСТ. Измерительные инструменты и прибор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измерений. Средства для измерения линейных размеров: шаблоны, измерительные инструменты, микрометры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измерения шероховатости поверхности. Калибры и их основные типы. Выставление на чертеже изделия полей допусков и посадок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3 Паяние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область применения. Инструменты: паяльники и тигли. Приспособления: припои и флюсы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аяния: обезжиривание, процесс пайки, контроль. Паяные соединения: скруткой, кольцом, бандажом, и с помощью наконечни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йка электрическим паяльником внакладку и пропайка швов.  Паяные соединения: скруткой, кольцом, бандажом, и с помощью наконечни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4  Склеивание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>Склеивание: назначение, область применения, технологический процесс склеивания. Марки клеев. Выбор марки клея в зависимости от материал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оверхности к склеиванию. Склеивание изоляционных материал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ма 1.5  Типовые соединения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. Виды соединений: разъёмные и неразъёмные. Инструменты и приспособления. Методы сбор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2. Электромонтажные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1. Общие сведения о составе электромонтажных работ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Организация электромонтажных работ. Сведения о стандартах и основной нормативно-технической документации: ПУЭ; СН и П. Общие положения ЕСКД и ЕСТД. Понятие о проекте осветительной установки. Классификация помещений в соответствии с ПУЭ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Монтажные механизмы, инструменты и приспособления. Монтаж устройств защитного заземления. Наружный контур заземления, его монтаж. Требования ПУЭ к заземлению электроустанов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Монтаж шинопроводов и троллейных линий. Монтаж кабельных линий до 1КВ. Основные сведения о кабелях и кабельных линиях. Прокладка каб. линии в траншее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Составление схемы электропроводки для 2-х комнатной квартиры по раздельной схеме питания светильников и розет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2. Монтаж электроустановочных изделий, проверка их на работоспособность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3. Соединение и оконцовка проводов и кабелей. Контроль качества контактных соединени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4. Составление технологической карты последовательности монтажа шинопровод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ма 2.2. Электромонтажные материалы и издели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прокладки кабелей и проводов. Материалы для крепления кабелей, проводов и труб. Материалы для электропроводок в трубах. Электроизоляционные материалы: резина, композиты, материалы на основе лак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и установочные провода: область применения, марки, стандартные сечения. Силовые кабели: область применения, марки, стандартные сечения. Современные изделия и материал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условного обозначения кабеля (провода) с определением области его применения. Выбор материала для крепления кабеля в зависимости от способа прокладки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Разделывание и зачистка проводов и кабеле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3. Электромонтажные работы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Техническая документация на электромонтажные работы и порядок их организации. Механизация и автоматизация  процесса выполнения электромонтажных работ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 ответвление жил проводов и кабелей: общие сведения о контактах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 токоведущих жил сечением 1,5-10 мм.кв. Разъёмные соединения жил сечением 25-240 мм.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е</w:t>
              <w:softHyphen/>
              <w:t>динение однопроволочных алюминиевых жил пайкой двойной скрутки с желобом. Соединение многопроволочных алюминиевых жил непосред</w:t>
              <w:softHyphen/>
              <w:t>ственным сплавлением припо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единение и ответвление жил проводов и кабеле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Опрессовка токоведущих жил сечением 1,5-10 мм.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прессовка однопроволочных и многопроволочных жил сечением 16-240 мм.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йка алюминиевых и медных жил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концов многопроволочной медной жилы в кольцо с последующей пропайко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3. Организация работ по монтажу и наладке электрооборудова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1. Общие сведения об электроустановках организаций и порядок проведения монтажных и пусконаладочных работ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Графическое и буквенное изображение элементов электрических схем. Классификация помещений и электроустановок по требованиям электробезопасности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нятие, назначение пусконаладочных работ. Организация проведения пусконаладочных работ. Измерения и испытания при проверке и наладке электрооборудова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Изучение стандартов оформления электротехнических чертежей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2. Изучение правил по охране труда при проведении работ по монтажу и наладке электрооборудования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2. Осветительные электроустановки и электропроводки, организация работ по монтажу и наладк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Осветительные установки понятия и определения. Общие сведения об электросетях цехового освещения. Электрические источники света. Осветительные приборы. Схемы включения осветительных приборов. Требование к проведению монтажных работ осветительных установ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иды электропроводок. Способы выполнения различных электропроводок Проверка и наладка осветительных приборов и сетей освещения. Проверка соответствия монтажных работ требованиям стандарта и проекта. Виды контрольных замеров и измерений, технология их провед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Изучение работы схем осветительных приборов. </w:t>
            </w:r>
            <w:r>
              <w:rPr>
                <w:sz w:val="22"/>
                <w:szCs w:val="22"/>
              </w:rPr>
              <w:t>Расчет сечения проводов (кабелей). Монтаж светильник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Монтаж электропроводки защищенными проводами. Монтаж электропроводки кабеле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Монтаж электропроводки на лотках и коробах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Монтаж электропроводки в стальных трубах. Монтаж электропроводки в кабель-канала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3. Кабельные и воздушные линии электропередач, организация работ по монтажу и наладк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Классификация кабелей и кабельных сетей по конструктивным признакам. </w:t>
            </w:r>
            <w:r>
              <w:rPr>
                <w:sz w:val="22"/>
                <w:szCs w:val="22"/>
              </w:rPr>
              <w:t xml:space="preserve">Механизмы, инструменты и приспособления, применяемые при монтаже кабельных трасс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ЭП: разбивка трассы воздушных линий; рытьё котлованов под опоры; сборка и оснастка опор; подъём и установка опор; раскатка проводов; способы соединения прово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ягивание проводов, регулировка стрелы провеса; крепление проводов; заземление воздушных линий; воздушные вводы. 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верка состояния кабельных и воздушных линий. Измерения и испытания на кабельных и воздушных линиях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. Определение характера и места повреждения кабельных линий импульсным и индукционным методо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зделка концов кабелей. Монтаж соединительных муфт на кабелях напряжением до 10 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4. Пускорегулирующая и защитная аппаратура, организация работ по монтажу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ппаратуры управления и защиты (реостаты, рубильники, контроллер, автоматические выключатели, магнитные пускатели), их технические характеристики, монтаж.  Схемы включения ПР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Электромонтажные работы по монтажу, соединению и подключению электроаппаратуры в шкафах, щитах и пультах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Монтаж реостатов, рубильников, контроллеров, тормозных электромагнитов, электромагнитных муфт, автоматических, выключателей, контактор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5. Электрические машины, организация работ по монтажу и наладке (2 семестр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: виды; конструкции; схемы соединения обмоток. Технология монтажа электрических машин. Приемосдаточные испытания электрических машин. Приборы для проверки машин. Основные неисправности электродвигателей и пути их устранения. </w:t>
            </w:r>
            <w:r>
              <w:rPr/>
              <w:t>Монтажные работы по установке и подключению электродвигателей постоянного и переменного тока. Наладка и испытание машин переменного тока и постоянного то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хем соединения обмоток электродвигател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борка электродвигателя после ремонта и пробный пуск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3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6. Трансформаторы и электрооборудование подстанций, организация работ по монтажу и наладк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собенности конструкций трансформаторов. Элементы конструкций: магнитопровод, обмотки трансформаторов, изоляция, бак масляного трансформатора, расширитель, выхлопная труба, маслоуказатель, газовое реле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нтажные работы по комплектации и установке трансформаторов и распределительных устройст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подстанций. Действия персонала при аварийных ситуациях на подстанциях. Особенности монтажа комплектных трансформаторных подстанций. </w:t>
            </w:r>
            <w:r>
              <w:rPr/>
              <w:t>Работы по проверке и наладке электрооборудования подстанци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46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схемы силового трансформатор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комплектных трансформаторных подстанци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3. Наладка и испытания силовых трансформатор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7. Организация работ по проверке и наладке заземляющих устройст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бщие сведения: естественные заземлители; искусственные заземлители. Монтаж наружного контура заземления. Монтаж внутреннего контура заземления. Испытание заземляющих устройств. Схемы заземления электрооборудования. Зануление электрооборудования. Схемы зануления. Требования СНиП и ПУЭ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>
                <w:sz w:val="22"/>
                <w:szCs w:val="22"/>
              </w:rPr>
            </w:pPr>
            <w:r>
              <w:rPr/>
              <w:t>1. Проверка и наладка сопротивления цепей заземляющих устройств, проверка параметров цепи «фаза – нуль»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/>
            </w:pPr>
            <w:r>
              <w:rPr>
                <w:sz w:val="22"/>
                <w:szCs w:val="22"/>
              </w:rPr>
              <w:t>2. Расчет искусственного очага заземл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/>
            </w:pPr>
            <w:r>
              <w:rPr>
                <w:sz w:val="22"/>
                <w:szCs w:val="22"/>
              </w:rPr>
              <w:t>3.Составление схемы монтажа наружного и внутреннего контура заземл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/>
            </w:pPr>
            <w:r>
              <w:rPr>
                <w:sz w:val="22"/>
                <w:szCs w:val="22"/>
              </w:rPr>
              <w:t>4. Составление схемы зануления электрооборудова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8. Организация работ по проверке и наладке электрических схем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аботы по наладке, проверке и испытаниям электрических схем. Проверка соединения электрических схем. Проверка работы электрических схем под напряжением. Проверка электромагнитных и контактных систем электрических аппарат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1. Проверка работы схемы управления электродвигателе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16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9. Сборка, монтаж и регулировка электрооборудования промышленных предприяти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4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лектрооборудование крановых механизмов: общие сведения, сборка, монтаж, регулировка. Электрооборудование лифтов: общие сведения, сборка, монтаж, регулиров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Электрооборудование механизмов непрерывного транспорта: общие сведения, сборка, монтаж, регулировка. Электрооборудование насосов, вентиляторов, компрессоров: общие сведения, сборка, монтаж, регулиров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 по МДК.01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ПМ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ПМ 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иповых контрольно-оценочных заданий к процедурам текущего, тематического и рубежного контроля (в форме тестов, контрольных работ, карточек-заданий, технических диктант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зами данных,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й, творческих заданий, учебных проектов и др. (в рамках участия в кружках технического творч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исанию выпускной письменной экзаменационной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ёт погрешностей штангенцирк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а чертеже шероховатосте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конструкции часового микр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еталей к лужению и пай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жение внутренних и наружных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ные соединения 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евое соединение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эпоксидных клеев в зависимости от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истка и обезжиривание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материалов для соединения труб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чёт заклёпочного соединения на проч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золяции кабеля, в зависимости от услови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материала трубопровода для прокладки кабеля, в зависимости от услови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изделий и деталей для прокладки проводов и каб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исание изделий применяемых для соединения каб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нструмента для проведения электро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основных и дополнительных средств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схему разделки кабеля с бумажной изоля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флюса для пайки алюминиевых ж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новые типы осветительных 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ы и механизмы широко используют в электромонтажном произ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сварки стали в среде защитного углекисл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варки пластмассовых оболочек каб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чаи для соединения и оконцевания жил проводов и кабелей с применением пай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пои, используемые при пайке алюминия и м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ие воздушного автомата от магнитного пуск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ы, выполняемые при ремонте аппаратов распределительных устройств напряжением до 1000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конструкции и работы бесконтактных и гибридных контакторов. Особенности их ре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и способы ремонта мягких пуск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ение и определение места повреждения кабельной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елки для кабелей с пластмассовой изоляцией напряжением до 10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земление кабель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ремонтные операции, выполняемые на ВЛ напряжением до 10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и на выверку деревянных и железобетонных опор учитываются при монтаже ВЛ напряжением до 10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еисправности машин асинхронного типа и укажите способы их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еисправности машин синхронного типа и укажите способы их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еисправности машин коллекторного типа и укажите способы их устра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ение включения синхронных генераторов на параллель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чины вибрации электрических машин. Назовите способы ее измерения и устра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ите тахогенераторов и какими свойствами они должны обладать.  Особенности монтажа и ремонта тахогенер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новых серий двигателей постоянн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соединения обмоток трансформ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образом осуществляется регулирование напряжения трансформ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ремонта обмоток силовых трансформа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ип защиты электрических цепей и двигателей, применяемых на крановых установках. Почему не применяется тепловая защи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электропривода применяемые для лифт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>
          <w:trHeight w:val="409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лесарные работы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места. Плоскостная разметка, правка и гибка металл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, резка и опиливание металл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и нарезание резьб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монтажны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рганизация рабочего места и подготовка инструментов и приспособлений к выполнению электромонтажных работ. Безопасные приёмы ремон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одготовка трасс электропровод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онтаж электропроводок в стальных и пластмассовых труб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епление труб по строительным основаниям и на опорных конструк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единение труб с ответвительными коробками и между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Заземление труб и короб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атягивание проводов в трубы вручную и с помощью механиз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Установка опорных и подвесных конструкций шинопровод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Испытание провод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одключение однофазных электросчетчиков. Прозвонка и маркир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Сборка простейших схем учета электроэнер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Сборка схемы этажных щитков на 2-3 квартиры. Ревизия с последующим вклю</w:t>
              <w:softHyphen/>
              <w:t>ч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Разметка и крепление 3-х фазных электросчетчиков. Подключение и испытание 3-х фазных электросчетчиков активной мощности без трансформатора т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Сборка проводов в жгуты и крепление их на монтажных конструк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Сборка и подключение счетчиков реактивной мощности без трансформаторов тока и с трансформаторами т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Монтажи наладка схемы запуска АД при помощи реверсивного магнитного пуск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Диагностика неисправностей в смонтированных схемах реверсивного магнитного пуск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Сборка схем управления устройствами с подбором комплектующих, согласно принципиальной электрической сх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Ревизия и проверка на исправность деталей, входящих в схему светильника: ламп, дросселей, стартеров, конденса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Монтаж и наладка светильников с двумя люминесцентными ламп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 Монтаж и наладка осветительных щитков: ЩК, ОП, ОЩВ и т.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Монтаж и наладка щита ЩО-70 уличного осве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Монтаж и наладка схемы управления освещения с 2-х ме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Монтаж и наладка кодового устройства включения питания электрообору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Сборка и наладка силовых ящиков и вводно-распределительных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Установка рубильников с боковыми и центральными привод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Регулировка рубильников и переключа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Зачистка и смазка контактных соединений под болтовые зажи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Установка и снятие предохранителей до 600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Подключение заземляющих и нулевых проводников к нулевой шине сборок ВРУ и С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Демонтаж схем управления промышленного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Монтаж и наладка схемы управления насосными стан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едприятием, инструктаж по охране труда и противопожарной безопас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явление и устранение неисправностей предохранителей, контакторов, магнитных пускателей, ключей управления. Смена плавких вставок и их профилактика. Контроль состояния и устранение мелких дефектов магнитных пускателей, кнопок управления, пакетных выключател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ключателей, переключателей, штепсельных розеток, зарядка и техническое обслуживание взрывонепроницаемой осветительной арматуры, установка розеток, выключателей в кабельных в каналах, установка распаечных коробок, распайка проводов в коробк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>
                <w:b/>
                <w:b/>
                <w:caps/>
              </w:rPr>
            </w:pPr>
            <w:r>
              <w:rPr/>
              <w:t>Разметка трассы внутреннего контура заземления. Заготовка полосы 4х40 из стальной ленты. Монтаж стальной полосы на стене. Подключение электрооборудования к контуру заземления через гибкий проводник. Прозвонка. Сдача и испытание контура заземл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Ревизия и дефектовка элементов систем автоматики (реле, датчики, конечные выключатели и т.д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Прокладка проводов, крепление изоляторов, заземление опор. Разделка кабеля, присоединение кабеля в вводы ВР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светительных сетей: проверка цепи «фаза-нуль», осмотр кабельных линий на наличие повреждений и изоляции, исправность разъёмных и неразъёмных соединений, подтяжка резьбовых соедин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 силового щита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пускорегулирующей и защитной аппаратуры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кабельной линии, осмотр мест соединения. Прозвонка цепе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справности обмоток электродвигателя, генератора, соединение обмоток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Монтаж и наладка машин переменного тока различными способами. Подключение к сети 380 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Определение исправности обмоток электродвигателя, соединение обмоток двигателя в «треугольник» и «звезду». Проверка механической части электродвигателя: исправность крышек, биение вала, наличие шума в подшипник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Монтаж и наладка асинхронного двигателя различными способами (фланцевое, «на лапах», мотор-редукторов). Подключение электродвигателя к сети 380 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Наладка и испытания трансформаторов. Прозвонка, дефектовка отдельных узлов трансформаторов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– ознакомительный (узнавание ранее изученных объектов, свойств);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spacing w:lineRule="auto" w:line="360"/>
        <w:rPr>
          <w:spacing w:val="-4"/>
        </w:rPr>
      </w:pPr>
      <w:r>
        <w:rPr/>
        <w:t xml:space="preserve">   </w:t>
      </w:r>
      <w:r>
        <w:rPr>
          <w:spacing w:val="-1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pacing w:lineRule="auto" w:line="360" w:before="120" w:after="120"/>
        <w:ind w:firstLine="709"/>
        <w:jc w:val="both"/>
        <w:rPr>
          <w:b/>
          <w:b/>
          <w:color w:val="28251F"/>
        </w:rPr>
      </w:pPr>
      <w:r>
        <w:rPr>
          <w:b/>
          <w:color w:val="28251F"/>
        </w:rPr>
        <w:t xml:space="preserve">4. УСЛОВИЯ РЕАЛИЗАЦИИ ПРОФЕССИОНАЛЬНОГО МОДУЛЯ </w:t>
      </w:r>
    </w:p>
    <w:p>
      <w:pPr>
        <w:pStyle w:val="Normal"/>
        <w:widowControl w:val="false"/>
        <w:shd w:fill="FFFFFF" w:val="clear"/>
        <w:spacing w:lineRule="auto" w:line="360" w:before="120" w:after="120"/>
        <w:jc w:val="both"/>
        <w:rPr>
          <w:color w:val="28251F"/>
        </w:rPr>
      </w:pPr>
      <w:r>
        <w:rPr>
          <w:b/>
          <w:color w:val="28251F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Реализация профессионального модуля ПМ.01 осуществляется в учебном кабинете </w:t>
      </w:r>
      <w:r>
        <w:rPr>
          <w:i/>
          <w:color w:val="28251F"/>
        </w:rPr>
        <w:t>технологии и электрооборудования производства электротехнических изделий</w:t>
      </w:r>
      <w:r>
        <w:rPr>
          <w:color w:val="28251F"/>
        </w:rPr>
        <w:t xml:space="preserve">; в </w:t>
      </w:r>
      <w:r>
        <w:rPr>
          <w:i/>
          <w:color w:val="28251F"/>
        </w:rPr>
        <w:t xml:space="preserve">слесарно-механической и электромонтажной </w:t>
      </w:r>
      <w:r>
        <w:rPr>
          <w:color w:val="28251F"/>
        </w:rPr>
        <w:t xml:space="preserve">мастерских; лаборатории </w:t>
      </w:r>
      <w:r>
        <w:rPr>
          <w:i/>
          <w:color w:val="28251F"/>
        </w:rPr>
        <w:t>технического обслуживания электрооборуд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Оборудование учебного кабинета и рабочих мест кабинета </w:t>
      </w:r>
      <w:r>
        <w:rPr>
          <w:i/>
          <w:color w:val="28251F"/>
        </w:rPr>
        <w:t>технология и электрооборудование производства электротехнических издел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деталей, инструментов, приспособл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бланков технической докум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глядные пособия (плакаты, макет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учебно-методическое обеспечение по професс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Оборудование мастерской и рабочих мест </w:t>
      </w:r>
      <w:r>
        <w:rPr>
          <w:i/>
          <w:color w:val="28251F"/>
        </w:rPr>
        <w:t>слесарно-механической</w:t>
      </w:r>
      <w:r>
        <w:rPr>
          <w:color w:val="28251F"/>
        </w:rPr>
        <w:t xml:space="preserve"> мастерско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28251F"/>
        </w:rPr>
        <w:t>станки (настольно-сверлильные, заточные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слесарные верста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учебно-методическое обеспечение по професс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/>
          <w:color w:val="28251F"/>
        </w:rPr>
        <w:t>Оборудование мастерской и рабочих мест электромонтажной мастерско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слесарные верста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28251F"/>
        </w:rPr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Оборудование лаборатории и рабочих мест лаборатории </w:t>
      </w:r>
      <w:r>
        <w:rPr>
          <w:i/>
          <w:color w:val="28251F"/>
        </w:rPr>
        <w:t>технического обслуживания электрооборудова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стендового оборуд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деталей, инструментов, приспособле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бланков технологической документ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учебно-методическое обеспечение по професс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глядные пособия (плакаты, макеты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28251F"/>
        </w:rPr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28251F"/>
        </w:rPr>
      </w:pPr>
      <w:r>
        <w:rPr>
          <w:color w:val="28251F"/>
        </w:rPr>
        <w:t>- 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28251F"/>
        </w:rPr>
      </w:pPr>
      <w:r>
        <w:rPr>
          <w:b/>
          <w:color w:val="28251F"/>
        </w:rPr>
        <w:t>4.2. Информационное обеспечение обучени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28251F"/>
        </w:rPr>
      </w:pPr>
      <w:r>
        <w:rPr>
          <w:b/>
          <w:color w:val="28251F"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color w:val="28251F"/>
        </w:rPr>
      </w:pPr>
      <w:r>
        <w:rPr>
          <w:b/>
          <w:i/>
          <w:color w:val="28251F"/>
        </w:rPr>
        <w:t>Основные источник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/>
        <w:t>Нестеренко В.М., Мысьянов А.М. Технология электромонтажных работ: В.М. Нестеренко, А.М. Мысьянов. – 11-е изд., стер. М.: Издательский центр «Академия», 2018. – 592 с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ский Б.С.   Слесарно-сборочные работы: учебник для нач. проф. образования/ Б.С. Покровский. – 7-е изд., стер. – М.: Издательский центр «Академия», 2019. - 35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/>
        <w:t>Покровский Б. С. Основы слесарного дела: учебник для нач. проф. образования / Б. С. Покровский. — 6-е изд., стер. — М.: Издательский центр «Академия», 2013. — 3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>
          <w:color w:val="28251F"/>
        </w:rPr>
        <w:t>Сибикин, Ю.Д. Техническое обслуживание, ремонт электрооборудования и сетей промышленных предприятий: учебник для нач. проф. образования. - М.: Издательский центр «Академия», 2014. - 2 книг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/>
        <w:t>Сидорова,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ик/Сидорова Л. Г. - 4-е изд. испр. - Москва: Академия, 2021. - 320с. - (Среднее профессиональное образование). – ISBN 978-5-4468-9931-9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color w:val="28251F"/>
        </w:rPr>
      </w:pPr>
      <w:r>
        <w:rPr>
          <w:b/>
          <w:i/>
          <w:color w:val="28251F"/>
        </w:rPr>
        <w:t>Дополнительные источники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1. Варварин, В.К. Выбор и наладка электрооборудования: Справочное пособие - М.: ФОРУМ, 2015. - 240 с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2. Правила устройства электроустановок. - М.: Омега-Л, 2013. - 272 с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3. Правила технической эксплуатации электроустановок потребителей, - М.: Энергосервис, 2015. - 392 с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4. Сибикин, Ю.Д. Безопасность труда при монтаже, обслуживании и ремонте электрооборудования предприятий. - М: КНОРУС, 2016. - 288 с.</w:t>
      </w:r>
    </w:p>
    <w:p>
      <w:pPr>
        <w:pStyle w:val="Normal"/>
        <w:widowControl w:val="false"/>
        <w:shd w:fill="FFFFFF" w:val="clear"/>
        <w:spacing w:lineRule="auto" w:line="360"/>
        <w:ind w:left="360" w:hanging="360"/>
        <w:jc w:val="both"/>
        <w:rPr>
          <w:b/>
          <w:b/>
          <w:i/>
          <w:i/>
          <w:color w:val="28251F"/>
        </w:rPr>
      </w:pPr>
      <w:r>
        <w:rPr>
          <w:b/>
          <w:i/>
          <w:color w:val="28251F"/>
        </w:rPr>
        <w:t>Интернет-ресурс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1.</w:t>
      </w:r>
      <w:r>
        <w:rPr/>
        <w:t xml:space="preserve"> </w:t>
      </w:r>
      <w:hyperlink r:id="rId7">
        <w:r>
          <w:rPr>
            <w:rStyle w:val="InternetLink"/>
          </w:rPr>
          <w:t>http://www.elecab.ru/</w:t>
        </w:r>
      </w:hyperlink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2.</w:t>
      </w:r>
      <w:r>
        <w:rPr/>
        <w:t xml:space="preserve"> </w:t>
      </w:r>
      <w:hyperlink r:id="rId8">
        <w:r>
          <w:rPr>
            <w:rStyle w:val="InternetLink"/>
          </w:rPr>
          <w:t>http://electricalschool.info/spravochnik/</w:t>
        </w:r>
      </w:hyperlink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 xml:space="preserve">3. </w:t>
      </w:r>
      <w:hyperlink r:id="rId9">
        <w:r>
          <w:rPr>
            <w:rStyle w:val="InternetLink"/>
          </w:rPr>
          <w:t>http://elektrospets.ru/books-elektriku_elektromontazhniku.php</w:t>
        </w:r>
      </w:hyperlink>
    </w:p>
    <w:p>
      <w:pPr>
        <w:pStyle w:val="Normal"/>
        <w:widowControl w:val="false"/>
        <w:shd w:fill="FFFFFF" w:val="clear"/>
        <w:spacing w:lineRule="auto" w:line="360" w:before="120" w:after="120"/>
        <w:jc w:val="both"/>
        <w:rPr>
          <w:b/>
          <w:b/>
          <w:color w:val="28251F"/>
        </w:rPr>
      </w:pPr>
      <w:r>
        <w:rPr>
          <w:b/>
          <w:color w:val="28251F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>
          <w:color w:val="28251F"/>
        </w:rPr>
      </w:pPr>
      <w:r>
        <w:rPr>
          <w:color w:val="28251F"/>
        </w:rPr>
        <w:t>Теоретические занятия проводятся в учебном кабинете, лабораторные работы в лабораториях, практические занятия и учебная практика в мастерских и лабораториях.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/>
      </w:pPr>
      <w:r>
        <w:rPr>
          <w:color w:val="28251F"/>
        </w:rPr>
        <w:t>Производственная практика  проводится концентрированно на предприятиях и в организациях, направление деятельности которых соответствует профилю подготовки обучающихся машиностроительной отрасли.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>
          <w:color w:val="28251F"/>
        </w:rPr>
      </w:pPr>
      <w:r>
        <w:rPr>
          <w:color w:val="28251F"/>
        </w:rPr>
        <w:t>Продолжительность учебного часа теоретических, лабораторных работ и практических занятий — 1 академический час (45 минут); учебной и производственной практики — 6 академических часов.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>
          <w:color w:val="28251F"/>
        </w:rPr>
      </w:pPr>
      <w:r>
        <w:rPr>
          <w:color w:val="28251F"/>
        </w:rPr>
        <w:t>Освоению данного модуля должна предшествовать изучение дисциплин: «Техническое черчение», «Основы технической механики и слесарных работ», «Охрана труда», «Материаловедение», «Электротехника».</w:t>
      </w:r>
    </w:p>
    <w:p>
      <w:pPr>
        <w:pStyle w:val="Normal"/>
        <w:widowControl w:val="false"/>
        <w:shd w:fill="FFFFFF" w:val="clear"/>
        <w:spacing w:lineRule="auto" w:line="360" w:before="120" w:after="120"/>
        <w:jc w:val="both"/>
        <w:rPr>
          <w:b/>
          <w:b/>
          <w:color w:val="28251F"/>
        </w:rPr>
      </w:pPr>
      <w:r>
        <w:rPr>
          <w:b/>
          <w:color w:val="28251F"/>
        </w:rPr>
        <w:t>4.4. 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ым курсам, соответствующего профилю модуля «В</w:t>
      </w:r>
      <w:r>
        <w:rPr>
          <w:bCs/>
          <w:color w:val="000000"/>
        </w:rPr>
        <w:t>ыполнение монтажа и наладки устройств электроснабжения и электрооборудования (по отраслям)</w:t>
      </w:r>
      <w:r>
        <w:rPr/>
        <w:t>» и профессии 13.01.10 Электромонтер по ремонту и обслуживанию электрооборудования (по отраслям): наличие высшего профессионального образования, дипломированные специалисты – преподаватели междисциплинарных курсов, а также мастера производственного обучения при наличие не ниже среднего профессионального образования, иметь на 1-2 разряда по профессии рабочего выше, чем предусмотрено образовательным стандартом для выпускников с обязательной стажировкой в профильных организациях не реже 1-го раза в 3 года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Контроль и оценка результатов освоения профессионального модуля (вида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21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фессионального модуля ПМ 01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ыполнение монтажа и наладки устройств электроснабжения и электрооборудования (по отраслям) </w:t>
      </w:r>
      <w:r>
        <w:rPr>
          <w:rFonts w:cs="Times New Roman" w:ascii="Times New Roman" w:hAnsi="Times New Roman"/>
        </w:rPr>
        <w:t>должна включать текущий контроль знаний, промежуточную и государственную (итоговую) аттестацию обучающихся.</w:t>
      </w:r>
      <w:r>
        <w:rPr/>
        <w:t xml:space="preserve">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ценка качества подготовки обучающихся в рамках профессионального модуля осуществляется в двух основных направлен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уровня освоения дисципл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компетенций обучающихся.</w:t>
      </w:r>
    </w:p>
    <w:p>
      <w:pPr>
        <w:pStyle w:val="Normal"/>
        <w:spacing w:lineRule="auto" w:line="36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0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</w:t>
            </w:r>
            <w:r>
              <w:rPr/>
              <w:t>выполнения</w:t>
            </w:r>
            <w:r>
              <w:rPr>
                <w:bCs/>
              </w:rPr>
              <w:t xml:space="preserve"> </w:t>
            </w:r>
            <w:r>
              <w:rPr/>
              <w:t>слесарных, слесарно-сборочных и электромонтажных работ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выполнения </w:t>
            </w:r>
            <w:r>
              <w:rPr/>
              <w:t>ремонта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выполнения </w:t>
            </w:r>
            <w:r>
              <w:rPr/>
              <w:t>монтажа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выполнения </w:t>
            </w:r>
            <w:r>
              <w:rPr/>
              <w:t xml:space="preserve">монтажа воздушных линий, проводов и тросов;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/>
              <w:t>правильность выполнения сборки, монтажа и регулировки электро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ять монтаж электрических с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/>
            </w:pPr>
            <w:r>
              <w:rPr/>
              <w:t>правильное выполнение монтажа электрических с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требованиям ПУЭ, техническим условиям, технике безопас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39"/>
              </w:numPr>
              <w:ind w:left="318" w:hanging="284"/>
              <w:jc w:val="both"/>
              <w:rPr/>
            </w:pPr>
            <w:r>
              <w:rPr/>
              <w:t>качественное выполнение проверки электрооборудования на соответствие чертежам, электрическим схемам, техническим условиям;</w:t>
            </w:r>
          </w:p>
          <w:p>
            <w:pPr>
              <w:pStyle w:val="Normal"/>
              <w:numPr>
                <w:ilvl w:val="0"/>
                <w:numId w:val="39"/>
              </w:numPr>
              <w:ind w:left="318" w:hanging="284"/>
              <w:jc w:val="both"/>
              <w:rPr/>
            </w:pPr>
            <w:r>
              <w:rPr/>
              <w:t>правильное заполнение технологической документ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требованиям ПУЭ, техническим условиям, технике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экзамен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/>
              <w:t>правильное выполнение работы с измерительными электрическими приборами, средствами измерений, стендам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/>
              <w:t>правильность выполнения испытания и наладки осветительных электроустановок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равильность выполнения схем включения приборов в электрическую цепь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на основе дефектных ведомостей требованиям ПУЭ, техническим условиям, технике безопас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751"/>
        <w:gridCol w:w="322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  <w:r>
              <w:rPr/>
              <w:t xml:space="preserve"> </w:t>
            </w:r>
            <w:r>
              <w:rPr>
                <w:rFonts w:eastAsia="Calibri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анализировать задачу и/или проблему и выделять еѐ составные части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составить план действия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определить необходимые ресурсы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реализовать составленный план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>
                <w:bCs/>
              </w:rPr>
            </w:pPr>
            <w:r>
              <w:rPr/>
              <w:t>оценивать результат и последствия своих действий (самостоятельно или с помощью настав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6" w:hanging="176"/>
              <w:rPr/>
            </w:pPr>
            <w:r>
              <w:rPr/>
              <w:t>экспертное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 оценивать практическую значимость результатов поиска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2" w:hanging="182"/>
              <w:rPr/>
            </w:pPr>
            <w:r>
              <w:rPr/>
              <w:t>экспертное наблюдение и оценка на практических  занятиях, 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3 </w:t>
            </w:r>
            <w:r>
              <w:rPr>
                <w:rFonts w:eastAsia="Calibri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83" w:hanging="283"/>
              <w:rPr/>
            </w:pPr>
            <w:r>
              <w:rPr/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283"/>
              <w:rPr/>
            </w:pPr>
            <w:r>
              <w:rPr/>
              <w:t>выстраивать траектории профессионального и личностного разви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2" w:hanging="182"/>
              <w:rPr/>
            </w:pPr>
            <w:r>
              <w:rPr/>
              <w:t>экспертное наблюдение и оценка на практических  занятиях,  при выполнении работ по производственному обучению и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83" w:hanging="283"/>
              <w:rPr/>
            </w:pPr>
            <w:r>
              <w:rPr/>
              <w:t xml:space="preserve">организовывать работу коллектива и команды; </w:t>
            </w:r>
          </w:p>
          <w:p>
            <w:pPr>
              <w:pStyle w:val="Normal"/>
              <w:numPr>
                <w:ilvl w:val="0"/>
                <w:numId w:val="37"/>
              </w:numPr>
              <w:ind w:left="383" w:hanging="283"/>
              <w:rPr/>
            </w:pPr>
            <w:r>
              <w:rPr/>
              <w:t>взаимодействовать с коллегами, руководством, клиен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/>
              <w:t>экспертное наблюдение и оценка</w:t>
            </w:r>
            <w:r>
              <w:rPr>
                <w:b/>
              </w:rPr>
              <w:t xml:space="preserve"> </w:t>
            </w:r>
            <w:r>
              <w:rPr/>
              <w:t>внеаудиторной самостоятельной работы обучающихс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3" w:hanging="283"/>
              <w:rPr/>
            </w:pPr>
            <w:r>
              <w:rPr/>
              <w:t>излагать свои мысли на государственном языке; оформлять докумен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/>
              <w:t>экспертное наблюдение и оценка</w:t>
            </w:r>
            <w:r>
              <w:rPr>
                <w:b/>
              </w:rPr>
              <w:t xml:space="preserve"> </w:t>
            </w:r>
            <w:r>
              <w:rPr/>
              <w:t>внеаудиторной самостоятельной работы обучающихс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российских духовно-нравственны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83" w:hanging="283"/>
              <w:rPr/>
            </w:pPr>
            <w:r>
              <w:rPr/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25"/>
              </w:numPr>
              <w:ind w:left="383" w:hanging="283"/>
              <w:rPr/>
            </w:pPr>
            <w:r>
              <w:rPr/>
              <w:t xml:space="preserve">презентовать структуру профессиональной деятельности по профе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4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7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83" w:hanging="283"/>
              <w:rPr/>
            </w:pPr>
            <w:r>
              <w:rPr/>
              <w:t xml:space="preserve">соблюдать нормы экологической безопасности. 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8" w:hanging="318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8 </w:t>
            </w:r>
            <w:r>
              <w:rPr>
                <w:rFonts w:eastAsia="Calibri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1" w:hanging="241"/>
              <w:rPr/>
            </w:pPr>
            <w:r>
              <w:rPr/>
              <w:t>использовать физкультурно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7"/>
              </w:numPr>
              <w:ind w:left="241" w:hanging="241"/>
              <w:rPr/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ind w:left="241" w:hanging="241"/>
              <w:rPr/>
            </w:pPr>
            <w:r>
              <w:rPr/>
              <w:t>пользоваться средствами профилактики перенапряжения характерными для данн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9 </w:t>
            </w:r>
            <w:r>
              <w:rPr>
                <w:rFonts w:eastAsia="Calibri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.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понимать тексты на базовые профессиональные темы;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участвовать в диалогах на знакомые общие и профессиональные темы.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14pt">
    <w:name w:val="Основной текст (5) + 14 pt"/>
    <w:qFormat/>
    <w:rPr>
      <w:b/>
      <w:bCs/>
      <w:sz w:val="28"/>
      <w:szCs w:val="28"/>
      <w:lang w:bidi="ar-SA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character" w:styleId="31">
    <w:name w:val="Основной текст (3) + Полужирный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bidi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lecab.ru/" TargetMode="External"/><Relationship Id="rId8" Type="http://schemas.openxmlformats.org/officeDocument/2006/relationships/hyperlink" Target="http://electricalschool.info/spravochnik/" TargetMode="External"/><Relationship Id="rId9" Type="http://schemas.openxmlformats.org/officeDocument/2006/relationships/hyperlink" Target="http://elektrospets.ru/books-elektriku_elektromontazhniku.php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1:00Z</dcterms:created>
  <dc:creator>123</dc:creator>
  <dc:description/>
  <cp:keywords/>
  <dc:language>en-US</dc:language>
  <cp:lastModifiedBy>Андреева</cp:lastModifiedBy>
  <cp:lastPrinted>2019-03-20T08:51:00Z</cp:lastPrinted>
  <dcterms:modified xsi:type="dcterms:W3CDTF">2024-11-20T13:37:00Z</dcterms:modified>
  <cp:revision>218</cp:revision>
  <dc:subject/>
  <dc:title/>
</cp:coreProperties>
</file>