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4.31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>к ООП по профессии</w:t>
      </w:r>
      <w:r>
        <w:rPr>
          <w:b/>
          <w:i/>
          <w:sz w:val="24"/>
          <w:szCs w:val="24"/>
        </w:rPr>
        <w:t xml:space="preserve"> </w:t>
        <w:br/>
      </w:r>
      <w:r>
        <w:rPr>
          <w:b/>
          <w:bCs/>
          <w:i/>
          <w:sz w:val="24"/>
          <w:szCs w:val="24"/>
        </w:rPr>
        <w:t>13.01.10 Электромонтер по ремонту и обслуживанию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ОП.08 АДАПТИВНЫЕ ИНФОРМАЦИОННЫЕ И КОММУНИКАЦИОННЫЕ ТЕХНОЛОГИ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Cs w:val="28"/>
        </w:rPr>
        <w:t>2024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  <w:r>
        <w:rPr>
          <w:b/>
          <w:sz w:val="24"/>
          <w:szCs w:val="24"/>
        </w:rPr>
        <w:t xml:space="preserve"> </w:t>
        <w:br/>
        <w:t xml:space="preserve">УЧЕБНОЙ ДИСЦИПЛИНЫ </w:t>
      </w:r>
    </w:p>
    <w:p>
      <w:pPr>
        <w:pStyle w:val="Normal"/>
        <w:spacing w:before="240" w:after="12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Адаптивные информационные и коммуникационные технологии» является адаптационной дисциплиной, обеспечивающих коррекцию нарушений развития и социальную адаптацию обучающихся инвалидов и лиц с ограниченными возможностями здоровья, входит в общепрофессиональный цикл основной образовательной программы в соответствии с ФГОС СПО по профессии 13.01.10 Электромонтер по ремонту и обслуживанию электрооборудования (по</w:t>
      </w:r>
      <w:r>
        <w:rPr>
          <w:color w:val="000000"/>
          <w:sz w:val="24"/>
          <w:szCs w:val="24"/>
        </w:rPr>
        <w:t xml:space="preserve">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, ОК 02, ОК 03, ОК 04, ОК 05, ОК 06, ОК 07, ОК 0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98"/>
        <w:gridCol w:w="31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, О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–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рограммными средствами универсального назначения, соответствующими современ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ем опорно-двигательного аппара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способа представления информации в соответствии с учебными задач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уровня и направления развития технических и программных средств универсального и специаль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 – вывода информации (студенты с нарушением опорно-двигательного аппарат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иска информации и преобразование ее в формат, наиболее подходящий для восприятия с учетом ограничений здоровья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b/>
                <w:i/>
                <w:sz w:val="24"/>
                <w:szCs w:val="24"/>
              </w:rPr>
              <w:t>тестиров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40"/>
        <w:gridCol w:w="7976"/>
        <w:gridCol w:w="1428"/>
        <w:gridCol w:w="239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акад.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информационных технолог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и аппаратное обеспечение. Классификация ПО. Операционные системы и оболочк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формационных технологий для людей с ограниченными возможностями здоровь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зможности ОС, для пользователей с ограниченными возможностям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компьютерная тех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ными средствами универсального назначения, соответствующими современным требования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даптированной компьютерной тех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стройств ввода и вывода информац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го программного обеспечения для студентов с нарушениями опорно-двигательного аппара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информационного пространств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станционные образовательные техноло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урс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тестирова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олимпиад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даптивных технологий в учебном процесс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льтернативных средств коммуникаци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формационные и коммуникационные технологии как средства коммун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и коммуникационные технологии как средства коммуникации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ческими средствами телекоммуникационных технологи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граммными средствами телекоммуникационных технологи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 Поисковые системы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и преобразование ее в формат, наиболее подходящий для восприятия, с учетом ограничения здоровья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раузером. Примеры работы с интернет - библиотеко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коллективной деятельности (видео и телеконференции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чтового ящик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хнологии работы с информаци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работы с информацией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кстовым и табличным процессорам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абличным процессор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Работа с текстовой информацией. Создание документ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рование документа.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илей, мастеров и шаблон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аблиц и диаграмм в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чной информацией. Создание табли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аблиц и автозаполнение ячеек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ввода форму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ой информацией. Создание рисунк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Работа с инструментами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и фрагментам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sz w:val="24"/>
                <w:szCs w:val="24"/>
              </w:rPr>
              <w:t>в форме тест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УСЛОВИЯ РЕАЛИЗАЦИИ УЧЕБНОЙ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.1. Для реализации программы учебной дисциплины должна быть предусмотрена </w:t>
      </w:r>
      <w:r>
        <w:rPr>
          <w:b/>
          <w:sz w:val="24"/>
          <w:szCs w:val="24"/>
        </w:rPr>
        <w:t>лаборатория «Информационное обеспечение профессиона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лабора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 для преподавателя - комплект ПК (монитор Samsung, клавиатура GENIUS, мышь, системный блок Iru)-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 ПК (монитор Samsung, ЛОС, Noname,  клавиатураGE-NIUS, мышь, системный блокIru)- 14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е обеспечение «Компас»; «1С: Предприятие 8. Комплект для обуч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ттер HP Designjef 130–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У Canon – 1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5 учебных мест для студентов (ученические стулья и стол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интер</w:t>
      </w:r>
      <w:r>
        <w:rPr>
          <w:sz w:val="24"/>
          <w:szCs w:val="24"/>
          <w:lang w:val="en-US"/>
        </w:rPr>
        <w:t xml:space="preserve"> Brother DCP-1610w – 1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ор NEC V260 –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ран -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ка учеб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ая доска SmartBoard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комплекты учебно-методической и нормативной документаци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sz w:val="24"/>
          <w:szCs w:val="24"/>
        </w:rPr>
        <w:t xml:space="preserve">1. Михеева И.В. </w:t>
      </w:r>
      <w:r>
        <w:rPr>
          <w:bCs/>
          <w:sz w:val="24"/>
          <w:szCs w:val="24"/>
        </w:rPr>
        <w:t>Информационные технологии в профессиональной деятельности: учеб. для студ. учреждений сред. проф. образования / Е.В. Михеева, О.И. Титова. – 6-е изд., стер. – М.: Образовательно-издательский центр «Академия», 2023. –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bCs/>
          <w:sz w:val="24"/>
          <w:szCs w:val="24"/>
        </w:rPr>
        <w:t xml:space="preserve">2. Практикум по информационным технологиям в профессиональной деятельности: учеб. пособие для студ. сред. проф. образования / Е.В. Михеева.  – 15-е изд., стер. - Москва: Академия, 2018. – 256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уприянов, Д. В.  Информационное обеспечение профессиональной деятельности: учебник и практикум для среднего профессионального образования / Д. В. Куприянов. — Москва: Издательство Юрайт, 2022. — 255 с. — (Профессиональное образование). — ISBN 978-5-534-00973-6. — Текс: непосредственный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12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Куприянов, Д. В.  Информационное обеспечение профессиональной деятельности: учебник и практикум для среднего профессионального образования / Д. В. Куприянов. — Москва: Издательство Юрайт, 2022. — 255 с. — (Профессиональное образование). — ISBN 978-5-534-00973-6. — Текст: электронный // Образовательная платформа Юрайт [сайт]. — URL: https://urait.ru/bcode/490839 (дата обращения: 03.04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Калмыкова, С. В. Работа с таблицами на примере Microsoft Excel / С. В. Калмыкова, Е. Ю. Ярошевская, И. А. Иванова. — 2-е изд., стер. — Санкт-Петербург: Лань, 2022. — 136 с. — ISBN 978-5-507-44924-8. — Текст: электронный // Лань: электронно-библиотечная система. — URL: </w:t>
      </w:r>
      <w:hyperlink r:id="rId6">
        <w:r>
          <w:rPr>
            <w:rStyle w:val="InternetLink"/>
            <w:sz w:val="24"/>
            <w:szCs w:val="24"/>
          </w:rPr>
          <w:t>https://e.lanbook.com/book/249632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Журавлев, А. Е. Информатика. Практикум в среде Microsoft Office 2016/2019 / А. Е. Журавлев. — 4-е изд., стер. — Санкт-Петербург: Лань, 2023. — 124 с. — ISBN 978-5-507-45697-0. — Текст: электронный // Лань: электронно-библиотечная система. — URL: </w:t>
      </w:r>
      <w:hyperlink r:id="rId7">
        <w:r>
          <w:rPr>
            <w:rStyle w:val="InternetLink"/>
            <w:sz w:val="24"/>
            <w:szCs w:val="24"/>
          </w:rPr>
          <w:t>https://e.lanbook.com/book/279833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Зубова, Е. Д. Информационные технологии в профессиональной деятельности: учебное пособие для спо / Е. Д. Зубова. — Санкт-Петербург: Лань, 2022. — 212 с. — ISBN 978-5-8114-9348-7. — Текст: электронный // Лань: электронно-библиотечная система. — URL: </w:t>
      </w:r>
      <w:hyperlink r:id="rId8">
        <w:r>
          <w:rPr>
            <w:rStyle w:val="InternetLink"/>
            <w:sz w:val="24"/>
            <w:szCs w:val="24"/>
          </w:rPr>
          <w:t>https://e.lanbook.com/book/254684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Жук, Ю. А. Информационные технологии: мультимедиа: учебное пособие для спо / Ю. А. Жук. — Санкт-Петербург Лань, 2021. — 208 с. — ISBN 978-5-8114-6829-4. — Текст : электронный // Лань: электронно-библиотечная система. — URL: </w:t>
      </w:r>
      <w:hyperlink r:id="rId9">
        <w:r>
          <w:rPr>
            <w:rStyle w:val="InternetLink"/>
            <w:sz w:val="24"/>
            <w:szCs w:val="24"/>
          </w:rPr>
          <w:t>https://e.lanbook.com/book/153641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sz w:val="24"/>
          <w:szCs w:val="24"/>
        </w:rPr>
        <w:t>1. Топорков С. Adobe Photoshop CS в примерах. – Санкт-Петербург: БХВ – Петербург, 2019. – 384 с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тельные ресурсы сети Интернет по информатике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vlad-ezhov.narod.ru/zor/p6aa1.html</w:t>
        </w:r>
      </w:hyperlink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Информатика - и информационные технологии: cайт лаборатории информатики МИОО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iit.metodist.ru</w:t>
        </w:r>
      </w:hyperlink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Интернет-университет информационных технологий (ИНТУИТ.ру)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intuit.ru</w:t>
        </w:r>
      </w:hyperlink>
    </w:p>
    <w:p>
      <w:pPr>
        <w:pStyle w:val="Normal"/>
        <w:ind w:firstLine="660"/>
        <w:rPr/>
      </w:pPr>
      <w:r>
        <w:rPr>
          <w:sz w:val="24"/>
          <w:szCs w:val="24"/>
        </w:rPr>
        <w:t xml:space="preserve">4. Открытые системы: издания по информационным технологиям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bCs/>
            <w:sz w:val="24"/>
            <w:szCs w:val="24"/>
          </w:rPr>
          <w:t>http://www.osp.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95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 уметь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рограммными средствами универсального назначения, соответствующими современным требован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дение тематического  тестирования, устный опрос</w:t>
            </w:r>
          </w:p>
        </w:tc>
      </w:tr>
      <w:tr>
        <w:trPr>
          <w:trHeight w:val="67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ем опорно-двигательного аппарат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, проведение тематического тестирования</w:t>
            </w:r>
          </w:p>
        </w:tc>
      </w:tr>
      <w:tr>
        <w:trPr>
          <w:trHeight w:val="69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способа представления информации в соответствии с учебными задач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иск информации, устный опрос, проведение тематического тестирования</w:t>
            </w:r>
          </w:p>
        </w:tc>
      </w:tr>
      <w:tr>
        <w:trPr>
          <w:trHeight w:val="70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учебные работы с использованием средств информационных технолог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3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 знать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уровня и направления развития технических и программных средств универсального и специального назначения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 – вывода информации (студенты с нарушением опорно-двигательного аппарата)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иска информации и преобразование ее в формат, наиболее подходящий для восприятия с учетом ограничений здоровь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pacing w:lineRule="auto" w:line="360" w:before="0" w:after="20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249632" TargetMode="External"/><Relationship Id="rId7" Type="http://schemas.openxmlformats.org/officeDocument/2006/relationships/hyperlink" Target="https://e.lanbook.com/book/279833" TargetMode="External"/><Relationship Id="rId8" Type="http://schemas.openxmlformats.org/officeDocument/2006/relationships/hyperlink" Target="https://e.lanbook.com/book/254684" TargetMode="External"/><Relationship Id="rId9" Type="http://schemas.openxmlformats.org/officeDocument/2006/relationships/hyperlink" Target="https://e.lanbook.com/book/153641" TargetMode="External"/><Relationship Id="rId10" Type="http://schemas.openxmlformats.org/officeDocument/2006/relationships/hyperlink" Target="http://vlad-ezhov.narod.ru/zor/p6aa1.html" TargetMode="External"/><Relationship Id="rId11" Type="http://schemas.openxmlformats.org/officeDocument/2006/relationships/hyperlink" Target="http://iit.metodist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www.osp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User</dc:creator>
  <dc:description/>
  <cp:keywords/>
  <dc:language>en-US</dc:language>
  <cp:lastModifiedBy>Андреева</cp:lastModifiedBy>
  <cp:lastPrinted>2016-02-03T09:07:00Z</cp:lastPrinted>
  <dcterms:modified xsi:type="dcterms:W3CDTF">2024-11-20T13:35:00Z</dcterms:modified>
  <cp:revision>16</cp:revision>
  <dc:subject/>
  <dc:title>ГОУ СПО Тольяттинский техникум сервисных технологий и предпринимательства</dc:title>
</cp:coreProperties>
</file>