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к</w:t>
      </w:r>
      <w:r>
        <w:rPr/>
        <w:t>урс</w:t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835"/>
        <w:gridCol w:w="567"/>
        <w:gridCol w:w="2835"/>
        <w:gridCol w:w="600"/>
        <w:gridCol w:w="2802"/>
        <w:gridCol w:w="56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ЭПС-22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-4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12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u w:val="single"/>
              </w:rPr>
              <w:t xml:space="preserve"> февраля  2024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3 февраля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4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5 февраля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6 февраля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дгрупп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 под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7 февраля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курс                                                   Второй  курс</w:t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35"/>
        <w:gridCol w:w="558"/>
        <w:gridCol w:w="2844"/>
        <w:gridCol w:w="459"/>
        <w:gridCol w:w="2943"/>
        <w:gridCol w:w="567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КД-5   </w:t>
            </w:r>
          </w:p>
        </w:tc>
        <w:tc>
          <w:tcPr>
            <w:tcW w:w="3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ЭПС-21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-3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u w:val="single"/>
              </w:rPr>
              <w:t xml:space="preserve"> февраля   2024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т.1.4 Электромонтажные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ые дорог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т.1.1 Слеса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3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арабашов В.В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Смир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4 февраля 2024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арабашов В.В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Смир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5 февраля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т.1.4 Электромонтажные работ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6 февраля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техник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7 февраля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техник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т.1.4 Электромонтажные работ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Второй курс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Третий курс</w:t>
      </w:r>
      <w:r>
        <w:rPr>
          <w:b/>
          <w:sz w:val="28"/>
          <w:szCs w:val="28"/>
        </w:rPr>
        <w:t xml:space="preserve">        </w:t>
      </w:r>
    </w:p>
    <w:tbl>
      <w:tblPr>
        <w:tblW w:w="14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08"/>
        <w:gridCol w:w="585"/>
        <w:gridCol w:w="2844"/>
        <w:gridCol w:w="567"/>
        <w:gridCol w:w="2835"/>
        <w:gridCol w:w="567"/>
        <w:gridCol w:w="597"/>
        <w:gridCol w:w="738"/>
        <w:gridCol w:w="738"/>
        <w:gridCol w:w="738"/>
        <w:gridCol w:w="738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-3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-4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ЭПС-19/20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 xml:space="preserve">12 февраля  2024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ая математ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й медиц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т.1.10 Электрические цепи ЭП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Компьютерные се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Социально-правовая и законодательная основы социальной работы с семьей и деть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т.1.8 Автоматические тормоза П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лектротех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Социально-правовая и законодательная основы социальной работы с семьей и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 т.2.4 Основы локомотивной тя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3 февраля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ории информац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й медицин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Компьютерные се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Социально-правовая и законодательная основы социальной работы с семьей и деть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Компьютерные се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Компьютерные се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4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ая математ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й медиц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т.1.10 Электрические цепи ЭП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Компьютерные се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Социально-правовая и законодательная основы социальной работы с семьей и деть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т.1.10 Электрические цепи ЭП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Социально-правовая и законодательная основы социальной работы с семьей и деть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т.1.10 Электрические цепи ЭП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 т.2.4 Основы локомотивной тя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5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аппаратных средств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й медиц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Компьютерные се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Социально-правовая и законодательная основы социальной работы с семьей и деть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т.1.8 Автоматические тормоза П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Компьютерные се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Социально-правовая и законодательная основы социальной работы с семьей и деть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 т.2.4 Основы локомотивной тя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чебно-исследовательск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6 февраля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ая математ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1 Техническая эксплуатация ЭПС и безопасность дви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1 Техническая эксплуатация ЭПС и безопасность дви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2 Поездная радиосвязь и регламент перегов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Компьютерные се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2 Поездная радиосвязь и регламент перегов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7 февраля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ории информац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Социально-правовая и законодательная основы социальной работы с семьей и деть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1 Техническая эксплуатация ЭПС и безопасность дви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Компьютерные се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Социально-правовая и законодательная основы социальной работы с семьей и деть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1 Техническая эксплуатация ЭПС и безопасность дви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Компьютерные се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Социально-правовая и законодательная основы социальной работы с семьей и деть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1 Техническая эксплуатация ЭПС и безопасность дви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1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ретий курс </w:t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35"/>
        <w:gridCol w:w="558"/>
        <w:gridCol w:w="2844"/>
        <w:gridCol w:w="567"/>
        <w:gridCol w:w="2835"/>
        <w:gridCol w:w="56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-1/2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Д-4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1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u w:val="single"/>
              </w:rPr>
              <w:t xml:space="preserve"> февраля  2024 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 по МДК.03.02 Процессы приготовления, подготовки к реализации холодных блюд,кулинарных изделий, закусок сложного ассортимента в 9³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Марке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Анализ финансово-хозяйствен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Анализ финансово-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3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Марке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Марке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Анализ финансово-хозяйствен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4 февраля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этика профессиональ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Финансы, налоги и налогообло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.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5 февраля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Финансы, налоги и налогообло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Анализ финансово-хозяйствен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6 февраля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этика профессиональ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.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Марке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.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7 февраля 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служи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Финансы, налоги и налогообло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Финансы, налоги и налогообло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проф.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Четвертый курс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127"/>
        <w:gridCol w:w="733"/>
        <w:gridCol w:w="3780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ЭПС-17/18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-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и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12 </w:t>
            </w:r>
            <w:r>
              <w:rPr>
                <w:b/>
                <w:sz w:val="16"/>
                <w:szCs w:val="16"/>
                <w:u w:val="single"/>
              </w:rPr>
              <w:t xml:space="preserve"> февраля  2024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 Управление коллективом исполнителей (экон.часть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3 февраля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 Управление коллективом исполнителей (экон.часть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 Управление коллективом исполнителей (экон.часть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4 февраля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Управление коллективом исполнителе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Управление коллективом исполнителе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е обеспечение проф.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5 февраля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е обеспечение проф.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 Управление коллективом исполнителей (экон.часть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 Управление коллективом исполнителей (экон.часть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6 февраля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 Управление коллективом исполнителей (экон.часть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7 февраля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е обеспечение проф.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Первый  курс                                       </w:t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835"/>
        <w:gridCol w:w="567"/>
        <w:gridCol w:w="2835"/>
        <w:gridCol w:w="600"/>
        <w:gridCol w:w="2943"/>
        <w:gridCol w:w="567"/>
      </w:tblGrid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ЖКХ-2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-19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А-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u w:val="single"/>
              </w:rPr>
              <w:t xml:space="preserve"> февраля  2024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1 Монтаж, ремонт и обслуживание систем водоснабжения, водоотведения и отоп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ект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3 февраля  2024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Кондратьева И.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4 февраля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1 Монтаж, ремонт и обслуживание систем водоснабжения, водоотведения и отоп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1 Монтаж, ремонт и обслуживание систем водоснабжения, водоотведения и отоп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черчение и чтение чертеж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5 февраля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1 Монтаж, ремонт и обслуживание систем водоснабжения, водоотведения и отоп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черчение и чтение чертеж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6 февраля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1 Монтаж, ремонт и обслуживание систем водоснабжения, водоотведения и отоп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7 февраля 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u w:val="single"/>
        </w:rPr>
        <w:t>Первый  курс</w:t>
      </w: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  <w:u w:val="single"/>
        </w:rPr>
        <w:t>Второй курс</w:t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35"/>
        <w:gridCol w:w="558"/>
        <w:gridCol w:w="2844"/>
        <w:gridCol w:w="567"/>
        <w:gridCol w:w="2835"/>
        <w:gridCol w:w="56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Т-27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-7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А-3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u w:val="single"/>
              </w:rPr>
              <w:t xml:space="preserve"> февраля  202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 по ПМ.01 Выполнение стрижек и укладок волос в 9³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3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4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Кондратьева И.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5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 (ХИМ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6 февраля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Химическая завивка вол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7 февраля 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u w:val="single"/>
        </w:rPr>
        <w:t>Второй  курс</w:t>
      </w: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  <w:u w:val="single"/>
        </w:rPr>
        <w:t>Третий курс</w:t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08"/>
        <w:gridCol w:w="585"/>
        <w:gridCol w:w="2844"/>
        <w:gridCol w:w="567"/>
        <w:gridCol w:w="2835"/>
        <w:gridCol w:w="567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С-1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-6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А-2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u w:val="single"/>
              </w:rPr>
              <w:t xml:space="preserve"> февраля  202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 Ремонт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 Ремонт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.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3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.01.01 Конструкция, устройство, техническое обслуживание и ремонт подвижного состава</w:t>
              <w:tab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 и правовые основы проф.деятельности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Искусство пр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4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 и правовые основы проф.деятельности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Искусство пр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5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1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6 февраля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 и правовые основы проф.деятельности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р.6 Пра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.01.01 Конструкция, устройство, техническое обслуживание и ремонт подвижного состава</w:t>
              <w:tab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7 февраля 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р.3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 Ремонт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 Ремонт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3 Основы проект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Первый курс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Второй курс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69"/>
        <w:gridCol w:w="558"/>
        <w:gridCol w:w="2844"/>
        <w:gridCol w:w="567"/>
        <w:gridCol w:w="2835"/>
        <w:gridCol w:w="56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6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-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5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u w:val="single"/>
              </w:rPr>
              <w:t xml:space="preserve"> февраля  202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ервичной обработки сырья (механическая и кулинарная обработка продукт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столярно-плотницки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3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адаптаци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адаптаци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4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5 февраля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отделочных работ (штукатурно-малярных, обойных, плиточных, настилочных)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16 февраля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отделочных работ (штукатурно-малярных, обойных, плиточных, настилочных)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ического черче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7 февраля 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9:00Z</dcterms:created>
  <dc:creator>Фролова</dc:creator>
  <dc:description/>
  <cp:keywords/>
  <dc:language>en-US</dc:language>
  <cp:lastModifiedBy>Смирнова</cp:lastModifiedBy>
  <cp:lastPrinted>2023-11-23T16:04:00Z</cp:lastPrinted>
  <dcterms:modified xsi:type="dcterms:W3CDTF">2024-02-08T07:16:00Z</dcterms:modified>
  <cp:revision>2415</cp:revision>
  <dc:subject/>
  <dc:title>Третий  курс</dc:title>
</cp:coreProperties>
</file>