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ервый к</w:t>
      </w:r>
      <w:r>
        <w:rPr/>
        <w:t>урс</w:t>
      </w:r>
    </w:p>
    <w:tbl>
      <w:tblPr>
        <w:tblW w:w="113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2835"/>
        <w:gridCol w:w="567"/>
        <w:gridCol w:w="2835"/>
        <w:gridCol w:w="600"/>
        <w:gridCol w:w="2802"/>
        <w:gridCol w:w="567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ЭПС-22</w:t>
            </w:r>
          </w:p>
        </w:tc>
        <w:tc>
          <w:tcPr>
            <w:tcW w:w="34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-4</w:t>
            </w:r>
          </w:p>
        </w:tc>
        <w:tc>
          <w:tcPr>
            <w:tcW w:w="3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-12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Дата,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день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едели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урока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п/п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именование дисциплины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ауди-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тории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именование дисциплины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ауди-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тории</w:t>
            </w:r>
          </w:p>
        </w:tc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именование дисциплины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ауди-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тор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04</w:t>
            </w:r>
            <w:r>
              <w:rPr>
                <w:b/>
                <w:sz w:val="16"/>
                <w:szCs w:val="16"/>
                <w:u w:val="single"/>
              </w:rPr>
              <w:t xml:space="preserve"> марта  2024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в 8.1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в 8.15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в 8.1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: «Разговоры о важном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: «Разговоры о важном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: «Разговоры о важном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</w:tr>
      <w:tr>
        <w:trPr>
          <w:trHeight w:val="316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5 марта 2024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ект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06 марта  2024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07 марта 2024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08 марта 2024  </w:t>
              <w:br/>
            </w:r>
            <w:r>
              <w:rPr>
                <w:b/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-170" w:right="-170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09 марта 2024</w:t>
            </w:r>
          </w:p>
          <w:p>
            <w:pPr>
              <w:pStyle w:val="Normal"/>
              <w:spacing w:lineRule="exact" w:line="200"/>
              <w:ind w:left="-170" w:right="-1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ый курс                                                   Второй  курс</w:t>
      </w:r>
    </w:p>
    <w:tbl>
      <w:tblPr>
        <w:tblW w:w="114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2835"/>
        <w:gridCol w:w="558"/>
        <w:gridCol w:w="2844"/>
        <w:gridCol w:w="459"/>
        <w:gridCol w:w="2943"/>
        <w:gridCol w:w="567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КД-5   </w:t>
            </w:r>
          </w:p>
        </w:tc>
        <w:tc>
          <w:tcPr>
            <w:tcW w:w="33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ЭПС-21</w:t>
            </w:r>
          </w:p>
        </w:tc>
        <w:tc>
          <w:tcPr>
            <w:tcW w:w="3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-3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Дата,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день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едели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урока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п/п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именование дисциплины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ауди-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тории</w:t>
            </w:r>
          </w:p>
        </w:tc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именование дисциплины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ауди-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тории</w:t>
            </w:r>
          </w:p>
        </w:tc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именование дисциплины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ауди-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тории</w:t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04</w:t>
            </w:r>
            <w:r>
              <w:rPr>
                <w:b/>
                <w:sz w:val="16"/>
                <w:szCs w:val="16"/>
                <w:u w:val="single"/>
              </w:rPr>
              <w:t xml:space="preserve"> марта   2024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в 8.15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в 8.15</w:t>
            </w:r>
          </w:p>
        </w:tc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в 8.1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: «Разговоры о важном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: «Разговоры о важном»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: «Разговоры о важном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</w:tr>
      <w:tr>
        <w:trPr>
          <w:trHeight w:val="286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механ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Устройство автомоб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</w:tr>
      <w:tr>
        <w:trPr>
          <w:trHeight w:val="286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ектной деятель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Устройство автомоб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5 марта  2024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4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граф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 по ПМ.04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едпринима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Румянцев В.А.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06 марта 2024 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4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граф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 по ПМ.04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меха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ектной деятельност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Румянцев В.А.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07 марта 2024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4</w:t>
            </w:r>
          </w:p>
        </w:tc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Устройство автомоби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 по ПМ.04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Устройство автомоби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4</w:t>
            </w:r>
          </w:p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Румянцев В.А.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Устройство автомоби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08 марта 2024  </w:t>
              <w:br/>
            </w:r>
            <w:r>
              <w:rPr>
                <w:b/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-170" w:right="-170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09 марта 2024</w:t>
            </w:r>
          </w:p>
          <w:p>
            <w:pPr>
              <w:pStyle w:val="Normal"/>
              <w:spacing w:lineRule="exact" w:line="200"/>
              <w:ind w:left="-170" w:right="-1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ая механика</w:t>
            </w:r>
          </w:p>
        </w:tc>
        <w:tc>
          <w:tcPr>
            <w:tcW w:w="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Устройство автомоби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</w:tr>
      <w:tr>
        <w:trPr>
          <w:trHeight w:val="1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ик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Устройство автомоби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</w:tr>
      <w:tr>
        <w:trPr>
          <w:trHeight w:val="3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u w:val="single"/>
        </w:rPr>
        <w:t>Второй курс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>Третий курс</w:t>
      </w:r>
      <w:r>
        <w:rPr>
          <w:b/>
          <w:sz w:val="28"/>
          <w:szCs w:val="28"/>
        </w:rPr>
        <w:t xml:space="preserve">        </w:t>
      </w:r>
    </w:p>
    <w:tbl>
      <w:tblPr>
        <w:tblW w:w="149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2808"/>
        <w:gridCol w:w="585"/>
        <w:gridCol w:w="2844"/>
        <w:gridCol w:w="567"/>
        <w:gridCol w:w="2835"/>
        <w:gridCol w:w="567"/>
        <w:gridCol w:w="597"/>
        <w:gridCol w:w="738"/>
        <w:gridCol w:w="738"/>
        <w:gridCol w:w="738"/>
        <w:gridCol w:w="738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-3</w:t>
            </w:r>
          </w:p>
        </w:tc>
        <w:tc>
          <w:tcPr>
            <w:tcW w:w="3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-4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ЭПС-19/20</w:t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Дата,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день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едели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урока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п/п</w:t>
            </w:r>
          </w:p>
        </w:tc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именование дисциплины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ауди-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тории</w:t>
            </w:r>
          </w:p>
        </w:tc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именование дисциплины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ауди-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тории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именование дисциплины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ауди-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тории</w:t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                    </w:t>
            </w:r>
            <w:r>
              <w:rPr>
                <w:b/>
                <w:sz w:val="16"/>
                <w:szCs w:val="16"/>
                <w:u w:val="single"/>
              </w:rPr>
              <w:t xml:space="preserve">04 марта  2024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понедельник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в 8.15</w:t>
            </w:r>
          </w:p>
        </w:tc>
        <w:tc>
          <w:tcPr>
            <w:tcW w:w="5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в 8.1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в 8.1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: «Разговоры о важном»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: «Разговоры о важном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: «Разговоры о важном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 по МДК.01.01 Компьютерные сети в 12³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по ПМ.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т.1.10 Электрические цепи ЭП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по ПМ.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 т.2.2 Поездная радиосвязь и регламент перегово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по ПМ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 т.2.2 Поездная радиосвязь и регламент перегов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5 марта 2024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ая математика</w:t>
            </w:r>
          </w:p>
        </w:tc>
        <w:tc>
          <w:tcPr>
            <w:tcW w:w="5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по ПМ.01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4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1.02 Организация, принципы построения и функционирования компьютерных сетей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по ПМ.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по ПМ.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1.02 Организация, принципы построения и функционирования компьютерных сетей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06 марта  2024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по ПМ.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ура аппаратных средств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по ПМ.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 т.2.2 Поездная радиосвязь и регламент перегово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1.02 Организация, принципы построения и функционирования компьютерных сетей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по ПМ.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 т.2.2 Поездная радиосвязь и регламент перегово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 т.2.6 Эксплуатация локомоти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07 марта  2024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по ПМ.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 т.2.5 Локомотивные системы безопас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по ПМ.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т.1.8 Автоматические тормоза П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по ПМ.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т.1.8 Автоматические тормоза П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08 марта 2024  </w:t>
              <w:br/>
            </w:r>
            <w:r>
              <w:rPr>
                <w:b/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по ПМ.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по ПМ.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по ПМ.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-170" w:right="-170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09 марта 2024</w:t>
            </w:r>
          </w:p>
          <w:p>
            <w:pPr>
              <w:pStyle w:val="Normal"/>
              <w:spacing w:lineRule="exact" w:line="200"/>
              <w:ind w:left="-170" w:right="-1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ура аппаратных средств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по ПМ.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 т.2.6 Эксплуатация локомоти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теории информации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по ПМ.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 т.2.6 Эксплуатация локомоти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кретная математик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по ПМ.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9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14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ретий курс </w:t>
      </w:r>
    </w:p>
    <w:tbl>
      <w:tblPr>
        <w:tblW w:w="114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835"/>
        <w:gridCol w:w="558"/>
        <w:gridCol w:w="2844"/>
        <w:gridCol w:w="567"/>
        <w:gridCol w:w="2835"/>
        <w:gridCol w:w="567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-1/2</w:t>
            </w:r>
          </w:p>
        </w:tc>
        <w:tc>
          <w:tcPr>
            <w:tcW w:w="3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Д-4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-11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Дата,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день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едели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урока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п/п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именование дисциплины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ауди-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тории</w:t>
            </w:r>
          </w:p>
        </w:tc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именование дисциплины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ауди-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тории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именование дисциплины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ауди-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тор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04</w:t>
            </w:r>
            <w:r>
              <w:rPr>
                <w:b/>
                <w:sz w:val="16"/>
                <w:szCs w:val="16"/>
                <w:u w:val="single"/>
              </w:rPr>
              <w:t xml:space="preserve"> марта 2024 </w:t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в 8.15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в 8.1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в 8.1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: «Разговоры о важном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: «Разговоры о важном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: «Разговоры о важном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проф.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3 Маркетин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основы проф.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и этика профессиональ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 по ПМ.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4.02 Процессы приготовления, подготовки к реализации холодных и горячих десертов, напитков сложного ассорти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5 марта  2024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 по ПМ.04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и этика профессиональ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1.05 Техническое обслуживание и ремонт электрооборудования и электронных систем автомобиле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1.05 Техническое обслуживание и ремонт электрооборудования и электронных систем автомобиле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проф.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1.05 Техническое обслуживание и ремонт электрооборудования и электронных систем автомобиле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06 марта 2024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едпринимательств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в проф.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1.05 Техническое обслуживание и ремонт электрооборудования и электронных систем автомобиле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едпринима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и этика профессиональ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4.02 Процессы приготовления, подготовки к реализации холодных и горячих десертов, напитков сложного ассортиме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3 Маркетин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</w:tr>
      <w:tr>
        <w:trPr>
          <w:trHeight w:val="202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4.02 Процессы приготовления, подготовки к реализации холодных и горячих десертов, напитков сложного ассорти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07 марта 2024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 по МДК.01.05 Техническое обслуживание и ремонт электрооборудования и электронных систем автомобилей в 10°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4.02 Процессы приготовления, подготовки к реализации холодных и горячих десертов, напитков сложного ассортиме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и этика профессиональ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4.02 Процессы приготовления, подготовки к реализации холодных и горячих десертов, напитков сложного ассортиме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 проф.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4.02 Процессы приготовления, подготовки к реализации холодных и горячих десертов, напитков сложного ассортиме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08 марта 2024  </w:t>
              <w:br/>
            </w:r>
            <w:r>
              <w:rPr>
                <w:b/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-170" w:right="-170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09 марта  2024</w:t>
            </w:r>
          </w:p>
          <w:p>
            <w:pPr>
              <w:pStyle w:val="Normal"/>
              <w:spacing w:lineRule="exact" w:line="200"/>
              <w:ind w:left="-170" w:right="-1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1.06 Техническое обслуживание и ремонт шасси автомобиле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служи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и этика профессиональ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1.06 Техническое обслуживание и ремонт шасси автомобиле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4.02 Процессы приготовления, подготовки к реализации холодных и горячих десертов, напитков сложного ассортиме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и этика профессиональ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1.06 Техническое обслуживание и ремонт шасси автомобиле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4.02 Процессы приготовления, подготовки к реализации холодных и горячих десертов, напитков сложного ассортиме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5556" w:leader="none"/>
          <w:tab w:val="right" w:pos="111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center" w:pos="5556" w:leader="none"/>
          <w:tab w:val="right" w:pos="111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center" w:pos="5556" w:leader="none"/>
          <w:tab w:val="right" w:pos="111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Четвертый курс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4127"/>
        <w:gridCol w:w="733"/>
        <w:gridCol w:w="3780"/>
        <w:gridCol w:w="72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</w:t>
            </w:r>
          </w:p>
          <w:p>
            <w:pPr>
              <w:pStyle w:val="Normal"/>
              <w:spacing w:lineRule="exact" w:line="220"/>
              <w:ind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и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урока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ЭПС-17/18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-1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исциплины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-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ии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исциплины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-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ии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4</w:t>
            </w:r>
            <w:r>
              <w:rPr>
                <w:b/>
                <w:sz w:val="16"/>
                <w:szCs w:val="16"/>
                <w:u w:val="single"/>
              </w:rPr>
              <w:t xml:space="preserve"> марта  2024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в 8.15</w:t>
            </w:r>
          </w:p>
        </w:tc>
        <w:tc>
          <w:tcPr>
            <w:tcW w:w="7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в 8.15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: «Разговоры о важном»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: «Разговоры о важном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3.01 Разработка технологических процессов, технической и технологической документации (по видам ПС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ффективное поведение на рынке тру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3.01 Разработка технологических процессов, технической и технологической документации (по видам ПС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ДК.02.01 Управление коллективом исполнителе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5 марта 2024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3.01 Разработка технологических процессов, технической и технологической документации (по видам ПС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3.01 Разработка технологических процессов, технической и технологической документации (по видам ПС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ффективное поведение на рынке тру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3.01 Разработка технологических процессов, технической и технологической документации (по видам ПС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3.01 Разработка технологических процессов, технической и технологической документации (по видам ПС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06 марта 2024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3.01 Разработка технологических процессов, технической и технологической документации (по видам ПС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ДК.02.01 Управление коллективом исполнителей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3.01 Разработка технологических процессов, технической и технологической документации (по видам ПС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2.01 Управление коллективом исполнителей (экон.часть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3.01 Разработка технологических процессов, технической и технологической документации (по видам ПС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вое обеспечение проф.деятель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философ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07 марта 2024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ффективное поведение на рынке тру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3.01 Разработка технологических процессов, технической и технологической документации (по видам ПС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философ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3.01 Разработка технологических процессов, технической и технологической документации (по видам ПС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ффективное поведение на рынке тру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08 марта 2024  </w:t>
              <w:br/>
            </w:r>
            <w:r>
              <w:rPr>
                <w:b/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-170" w:right="-170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09 марта 2024</w:t>
            </w:r>
          </w:p>
          <w:p>
            <w:pPr>
              <w:pStyle w:val="Normal"/>
              <w:spacing w:lineRule="exact" w:line="200"/>
              <w:ind w:left="-170" w:right="-1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День для самостоятельной работы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ь для самостоятельной рабо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5556" w:leader="none"/>
          <w:tab w:val="right" w:pos="111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556" w:leader="none"/>
          <w:tab w:val="right" w:pos="111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556" w:leader="none"/>
          <w:tab w:val="right" w:pos="111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556" w:leader="none"/>
          <w:tab w:val="right" w:pos="111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556" w:leader="none"/>
          <w:tab w:val="right" w:pos="111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556" w:leader="none"/>
          <w:tab w:val="right" w:pos="111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5556" w:leader="none"/>
          <w:tab w:val="right" w:pos="11112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  </w:t>
      </w:r>
      <w:r>
        <w:rPr>
          <w:b/>
          <w:sz w:val="32"/>
          <w:szCs w:val="32"/>
          <w:u w:val="single"/>
        </w:rPr>
        <w:t xml:space="preserve">Первый  курс                                       </w:t>
      </w:r>
    </w:p>
    <w:tbl>
      <w:tblPr>
        <w:tblW w:w="114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2835"/>
        <w:gridCol w:w="567"/>
        <w:gridCol w:w="2835"/>
        <w:gridCol w:w="600"/>
        <w:gridCol w:w="2943"/>
        <w:gridCol w:w="567"/>
      </w:tblGrid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И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урока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РЖКХ-2</w:t>
            </w:r>
          </w:p>
        </w:tc>
        <w:tc>
          <w:tcPr>
            <w:tcW w:w="34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-19</w:t>
            </w:r>
          </w:p>
        </w:tc>
        <w:tc>
          <w:tcPr>
            <w:tcW w:w="3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РА-4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именование дисциплины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ауди-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тории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именование дисциплины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ауди-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тории</w:t>
            </w:r>
          </w:p>
        </w:tc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именование дисциплины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ауди-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тор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04</w:t>
            </w:r>
            <w:r>
              <w:rPr>
                <w:b/>
                <w:sz w:val="16"/>
                <w:szCs w:val="16"/>
                <w:u w:val="single"/>
              </w:rPr>
              <w:t xml:space="preserve"> марта  2024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в 8.1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в 8.15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в 8.1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: «Разговоры о важном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: «Разговоры о важном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: «Разговоры о важном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</w:tr>
      <w:tr>
        <w:trPr>
          <w:trHeight w:val="35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 Техническая диагностика автомоби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1.01 Монтаж, ремонт и обслуживание систем водоснабжения, водоотведения и отоп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1.01 Монтаж, ремонт и обслуживание систем водоснабжения, водоотведения и ото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 Техническая диагностика автомоб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05 марта  2024 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1.01 Монтаж, ремонт и обслуживание систем водоснабжения, водоотведения и отопления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 Техническая диагностика автомоби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ект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06 марта 2024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07 марта 2024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безопасност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 Техническая диагностика автомоби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.01.01 Монтаж, ремонт и обслуживание систем водоснабжения, водоотведения и отоп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К.01.01 Технология электромонтажных и сборочных работ устройств электроснабжения и электрооборудова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08 марта 2024  </w:t>
              <w:br/>
            </w:r>
            <w:r>
              <w:rPr>
                <w:b/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-170" w:right="-170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09 марта  2024</w:t>
            </w:r>
          </w:p>
          <w:p>
            <w:pPr>
              <w:pStyle w:val="Normal"/>
              <w:spacing w:lineRule="exact" w:line="200"/>
              <w:ind w:left="-170" w:right="-1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9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 Техническая диагностика автомоб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  <w:u w:val="single"/>
        </w:rPr>
        <w:t>Первый  курс</w:t>
      </w:r>
      <w:r>
        <w:rPr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  <w:u w:val="single"/>
        </w:rPr>
        <w:t>Второй курс</w:t>
      </w:r>
    </w:p>
    <w:tbl>
      <w:tblPr>
        <w:tblW w:w="114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835"/>
        <w:gridCol w:w="558"/>
        <w:gridCol w:w="2844"/>
        <w:gridCol w:w="567"/>
        <w:gridCol w:w="2835"/>
        <w:gridCol w:w="567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Т-27</w:t>
            </w:r>
          </w:p>
        </w:tc>
        <w:tc>
          <w:tcPr>
            <w:tcW w:w="3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-7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РА-3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Дата,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день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едели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урока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п/п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именование дисциплины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ауди-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тории</w:t>
            </w:r>
          </w:p>
        </w:tc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именование дисциплины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ауди-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тории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именование дисциплины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ауди-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тор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04</w:t>
            </w:r>
            <w:r>
              <w:rPr>
                <w:b/>
                <w:sz w:val="16"/>
                <w:szCs w:val="16"/>
                <w:u w:val="single"/>
              </w:rPr>
              <w:t xml:space="preserve"> марта  2024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в 8.15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в 8.1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в 8.1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: «Разговоры о важном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: «Разговоры о важном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: «Разговоры о важном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проф.деятельность р.2 Информационно-коммуникационные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5 марта  2024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 по ПМ.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Химическая завивка воло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технология розничной торговл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Химическая завивка воло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2</w:t>
            </w:r>
          </w:p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Кондратьева И.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06 марта  2024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ационное обеспечение управлен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Химическая завивка воло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2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знани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Химическая завивка воло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проф.деятельность р.2 Информационно-коммуникационные технолог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Кондратьева И.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 (ФИЗИК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07 марта  2024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проф.деятельность р.2 Информационно-коммуникационные технолог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 по ПМ.0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 (ФИЗИК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 по ПМ.0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 (БИОЛОГ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08 марта 2024  </w:t>
              <w:br/>
            </w:r>
            <w:r>
              <w:rPr>
                <w:b/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-170" w:right="-170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09 марта  2024</w:t>
            </w:r>
          </w:p>
          <w:p>
            <w:pPr>
              <w:pStyle w:val="Normal"/>
              <w:spacing w:lineRule="exact" w:line="200"/>
              <w:ind w:left="-170" w:right="-1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 (БИОЛОГ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едение в проф.деятельность р.2 Информационно-коммуникационные технолог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знани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</w:tr>
      <w:tr>
        <w:trPr>
          <w:trHeight w:val="3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  <w:u w:val="single"/>
        </w:rPr>
        <w:t>Второй  курс</w:t>
      </w:r>
      <w:r>
        <w:rPr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  <w:u w:val="single"/>
        </w:rPr>
        <w:t>Третий курс</w:t>
      </w:r>
    </w:p>
    <w:tbl>
      <w:tblPr>
        <w:tblW w:w="114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2808"/>
        <w:gridCol w:w="585"/>
        <w:gridCol w:w="2844"/>
        <w:gridCol w:w="567"/>
        <w:gridCol w:w="2835"/>
        <w:gridCol w:w="567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С-1</w:t>
            </w:r>
          </w:p>
        </w:tc>
        <w:tc>
          <w:tcPr>
            <w:tcW w:w="3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-6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РА-2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Дата,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день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едели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урока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п/п</w:t>
            </w:r>
          </w:p>
        </w:tc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именование дисциплины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ауди-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тории</w:t>
            </w:r>
          </w:p>
        </w:tc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именование дисциплины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ауди-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тории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именование дисциплины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ауди-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тории</w:t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04</w:t>
            </w:r>
            <w:r>
              <w:rPr>
                <w:b/>
                <w:sz w:val="16"/>
                <w:szCs w:val="16"/>
                <w:u w:val="single"/>
              </w:rPr>
              <w:t xml:space="preserve"> марта  2024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в 8.15</w:t>
            </w:r>
          </w:p>
        </w:tc>
        <w:tc>
          <w:tcPr>
            <w:tcW w:w="5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в 8.1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в 8.1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: «Разговоры о важном»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: «Разговоры о важном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: «Разговоры о важном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 по ПМ.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ые технологии в проф.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ДК.01.01 Конструкция, устройство, техническое обслуживание и ремонт подвижного состава</w:t>
              <w:tab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2 Ремонт автомоб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</w:tr>
      <w:tr>
        <w:trPr>
          <w:trHeight w:val="196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5 марта  2024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5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3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р.3 Эконом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 по ПМ.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едение в проф.деятельность р.2 Информационно-коммуникационные технологии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ера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06 марта  2024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едение в проф.деятельность р.2 Информационно-коммуникационные технологии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р.3 Эконом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едение в проф.деятельность р.2 Информационно-коммуникационные технологии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1 Искусство пр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2 Ремонт автомоби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</w:tr>
      <w:tr>
        <w:trPr>
          <w:trHeight w:val="321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2 Ремонт автомоби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07 марта  2024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1</w:t>
            </w:r>
          </w:p>
        </w:tc>
        <w:tc>
          <w:tcPr>
            <w:tcW w:w="5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1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 по ПМ.01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 по ПМ.0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 по ПМ.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 по ПМ.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 по ПМ.0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 по ПМ.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 по ПМ.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08 марта 2024  </w:t>
              <w:br/>
            </w:r>
            <w:r>
              <w:rPr>
                <w:b/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-170" w:right="-170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09 марта  2024</w:t>
            </w:r>
          </w:p>
          <w:p>
            <w:pPr>
              <w:pStyle w:val="Normal"/>
              <w:spacing w:lineRule="exact" w:line="200"/>
              <w:ind w:left="-170" w:right="-1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едение в проф.деятельность р.2 Информационно-коммуникационные технолог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ие и правовые основы проф.деятельност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дная литера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р.6 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u w:val="single"/>
        </w:rPr>
        <w:t>Первый курс</w:t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u w:val="single"/>
        </w:rPr>
        <w:t>Второй курс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869"/>
        <w:gridCol w:w="558"/>
        <w:gridCol w:w="2844"/>
        <w:gridCol w:w="567"/>
        <w:gridCol w:w="2835"/>
        <w:gridCol w:w="567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-6</w:t>
            </w:r>
          </w:p>
        </w:tc>
        <w:tc>
          <w:tcPr>
            <w:tcW w:w="3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-1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-5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Дата,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день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едели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урока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п/п</w:t>
            </w:r>
          </w:p>
        </w:tc>
        <w:tc>
          <w:tcPr>
            <w:tcW w:w="28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именование дисциплины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ауди-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тории</w:t>
            </w:r>
          </w:p>
        </w:tc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именование дисциплины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ауди-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тории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именование дисциплины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ауди-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тор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04</w:t>
            </w:r>
            <w:r>
              <w:rPr>
                <w:b/>
                <w:sz w:val="16"/>
                <w:szCs w:val="16"/>
                <w:u w:val="single"/>
              </w:rPr>
              <w:t xml:space="preserve"> марта  2024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в 8.15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в 8.1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 в 8.1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: «Разговоры о важном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: «Разговоры о важном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: «Разговоры о важном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ервичной обработки сырья (механическая и кулинарная обработка продуктов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я столярно-плотницки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адапт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адапт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адап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адап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5 марта  2024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06 марта  2024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07 марта  2024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адаптац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08 марта 2024  </w:t>
              <w:br/>
            </w:r>
            <w:r>
              <w:rPr>
                <w:b/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-170" w:right="-170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09 марта  2024</w:t>
            </w:r>
          </w:p>
          <w:p>
            <w:pPr>
              <w:pStyle w:val="Normal"/>
              <w:spacing w:lineRule="exact" w:line="200"/>
              <w:ind w:left="-170" w:right="-1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39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39:00Z</dcterms:created>
  <dc:creator>Фролова</dc:creator>
  <dc:description/>
  <cp:keywords/>
  <dc:language>en-US</dc:language>
  <cp:lastModifiedBy>Смирнова</cp:lastModifiedBy>
  <cp:lastPrinted>2024-02-29T16:14:00Z</cp:lastPrinted>
  <dcterms:modified xsi:type="dcterms:W3CDTF">2024-02-29T13:48:00Z</dcterms:modified>
  <cp:revision>2456</cp:revision>
  <dc:subject/>
  <dc:title>Третий  курс</dc:title>
</cp:coreProperties>
</file>